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ИН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СТЕРСТВО ПРОСВЕЩЕНИЯ РОССИЙСКОЙ ФЕДЕРАЦИ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‌‌‌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КОУ "Бартатская СОШ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от «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» г.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от «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» г.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от «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» г.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 ID  355085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учебный предмет «История. Базовый уровень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бучающихся 10-11 класс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тории на уровне общего среднего образования составлена ​​на основе устойчивого и устойчивого к результатам освоения основной образовательной программы, представленной в Федеральном государственном образовательном стандарте среднего общего образования, а также с учетом федеральной рабочей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граммы  воспит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 «ИСТОРИЯ»</w:t>
      </w:r>
    </w:p>
    <w:p>
      <w:pPr>
        <w:pStyle w:val="Normal"/>
        <w:shd w:fill="FFFFFF" w:val="clear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мета «История» в системе школьного образования определяет его познавательным и мировоззренческим значением, вкладом в становление личности молодого человека. История представляет собой собирательную картину жизни людей во времени, их общение, созидательного, морального опыта. Она служит важным ресурсом самоидентификации личности в окружающем социуме, культурной среде от уровня семьи до уровня своей страны и мира во всем мире. 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hd w:fill="FFFFFF" w:val="clear"/>
        <w:spacing w:lineRule="auto" w:line="240" w:before="240" w:after="280"/>
        <w:ind w:firstLine="56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 «ИСТОРИЯ»</w:t>
      </w:r>
    </w:p>
    <w:p>
      <w:pPr>
        <w:pStyle w:val="Normal"/>
        <w:shd w:fill="FFFFFF" w:val="clear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щей целью школьного развития исторического образования является образование и личность школьника, способного к самоидентификации и приверженности своих ценностных ориентиров на основе осмысления и освоения исторического опыта своей страны и человечества в целом, активно и целенаправленно применяющего исследовательские знания и предметные следствия в учебной и социальной практике. Эта цель предполагает формирование у пожилых людей целостной картины российской и мировой истории, понимания и роли современной России в мире, важности вклада каждого ее народа, его культуры в общей истории страны и мировой истории, формирования личностной позиции по отношению к прошлому и наследию настоящего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зучения истории на всех уровнях общего образования Федеральными общественными образовательными стандартами (в соответствии с ФЗ-273 «Общество образования в Российской Федерации»)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ИСТОРИЯ» В УЧЕБНОМ ПЛАНЕ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​​с учетом количества часов, отводимого на изучение предмета «История» учебным планом: на базовом уровне в 10–11 классах по 2 часам обучения в неделю при 34 классах неде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УЧЕБНОГО ПРЕДМЕТА «ИСТОР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. 1914–1945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нятие «Новейшее время». Хронологические рамки и периодизация Новейшей истории. Изменение мира в ХХ – начале XXI в. Ключевые процессы и события Новейшей истории. Место России в мировой истории ХХ – начала XXI 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НАКАНУНЕ И В ГОДЫ ПЕРВОЙ МИРОВОЙ ВОЙ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р в начале ХХ 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дустриального общества. Технический прогресс. Изменение социальной структуры общества. Политические течения: либерализм, консерватизм, социал-демократия, анархизм. Рабочее и социалистическое движение. Профсою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империй – наследие XIX в. Империализм. Национализм. Старые и новые лидеры индустриального мира. Блоки великих держав: Тройственный союз, Антанта. Региональные конфликты и войны в конце XIX – начале ХХ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ая мировая война (1914–1918)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смертоносных войн. Убийство в Сараево. Нападение Австро-Венгрии на Сербию. Вступление в федеральную державу. Цели и сторонние планы. Сражение на Марне. Позиционная война. Боевые операции на Восточном фронте, их роль в общем ходе войны. Изменения в последних воюющих блоках (вступление в войну Османской империи, Италии, Болгарии). Четверной союз. Верден. Сом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на фронтах и ​​в тылу. Националистическая пропаганда. Новые методы ведения войны. Власть и общество в годы войны. Положение населения в тылу воюющих стран. Вынужденные переселения, геноцид. Рост антивоенных настро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щий этап войны. Объявление США войной Германии. Бои на Западном фронте. Революция в России и выход Советской России из войны. Капитуляция государств Четверного союза. Политические, социальные и социальные последствия человеческой войн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В 1918–1939 г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войны к мир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д империй и образование новых государств в Европе. Планы послевоенного устройства мира. 14 указан В. Вильсона. Парижская мировая конференция. Лига выходит. Вашингтонская конференция. Версальско-Вашингтонская сист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онные события 1918–1919 гг. в Европе. Ноябрьская революция в Германии. Веймарская республика. Образование Коминтерна. Венгерская советская республ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ы Европы и Северной Америки в 1920–1930-е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журнала социалистических партий и профсоюзов. Приход лейбористов к власти в Великобритании. Зарождение фашистского движения в Италии; Б. Муссолини. Приход фашистов к власти и утверждение тоталитарного режима в Итал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абилизация 1920-х гг. Эра процветания в США. Мировой экономический кризис 1929–1933 гг. и начало Великой депрессии. Проявления и социально-политические последствия кризиса. «Новый курс» Ф. Д. Рузвельта (цель, мероприятие, итоги). Кейнсианство. Государственное регулирование эконом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ые стратегии развития экономической ситуации в мире. Становление нацизма в Германии. НСДАП; А. Гитлер. Приход нацистов к власти. Нацистский режим в Германии (политическая система, экономическая политика, идеология). Нюрнбергские законы. Подготовка Германии к войне. Установление авторитарных режимов в странах Европы в 1920–1930-х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против нападения фашизма. Тактика единого рабочего фронта и Народного фронта. Приход к власти и политике правительства Народного фронта во Франции, Испания. Франкистский мятеж и гражданская война в Испании (участники, основные выделения). Позиции европейской державы в отношении Испании. Советская помощь Испании. Оборона Мадрида. Поражение Испанской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ы Азии, Латинской Америки в 1918–1930-е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д Османской империи. Провозглашение Турецкой Республики. Курс преобразований М. Кемаля Ататюрка. Страны Восточной и Южной Азии. Революция 1925–1927 гг.</w:t>
        <w:br/>
        <w:t>в Китае. Режим Чан Кайши и гражданская война с коммунами. «Великий поход» Красной армии Китая. Национально-освободительное движение в Индии в 1919–1939 гг. Индийский национальный конгресс. М. К. Ган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сиканская революция 1910–1917 гг., ее итоги и значение. Реформы и революционные движения в латиноамериканских странах. Народный фронт в Чи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ые отношения в 1920–1930-х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сальская система и реалии 1920-х гг. Планы Дауэса и Юнга. Советское государство в международных отношениях в 1920-х гг. (Генуэзская конференция, соглашение в Рапалло, выход из плена). Пакт Бриана–Келлога. «Эра пацифизм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агрессии в мире в 1930-х гг. Агрессия против Китая (1931–1933, Япония). Итало-эфиопская война (1935). Инициативы СССР по выборам системы коллективной безопасности. Агрессивная политика Германии в Европе (оккупация Рейнской зоны, аншлюс Австрия). Судетский кризис. Мюнхенское соглашение и его последствия. Политика «умиротворения» агрессора. Создание оси Берлин – Рим – Токио. Японо-китайская война. Советско-японские конфликты у оз. Хасан и р. Халхин-Гол. Британско-франко-советские особенности в Москве. Советско-германский договор о ненападении и его последст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культуры в 1914–1930-х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открытия первых наград ХХ в. (физика, химия, биология, медицина и др.). Технический прогресс в 1920–1930-х гг. Изменение облика го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терянное поколение»: тема войны описана в художественной культуре. Основные направления в искусстве. Модернизм, авангардизм, сюрреализм, абстракционизм, реализм. Ведущие деятели культуры первой трети ХХ в. Кинематограф 1920–1930-х гг. Тоталитаризм и культура. Массовая культура. Олимпийское движ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 МИРОВАЯ ВОЙ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>Начало Второй мировой войны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торой мировой войны. Нападение Германии на Польшу и начало мировой войны. Стратегические планы главных воюющих сторон. Разгром Польши. Блицкриг. «Странная война». Советско-финляндская война и ее последствия. Захват Германией Дании и Норвегии. Разгром Франции и ее союзников. Битва за Британию. Агрессия Германии и ее союзников на Балка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941 год. Начало Великой Отечественной войны и войны в Тихом океан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адение Германии на СССР. Планы Германии в отношении СССР; план «Барбаросса», план «Ост». Начало Великой Отечественной войны. Ход событий на советско-германском фронте в 1941 г. Нападение японских войск на Перл-Харбор, вступление США в войну. Формирование Антигитлеровской коалиции. Лендли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ение в оккупированных страна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ый порядок». Нацистская политика геноцида, холокост. Концентрационные лагеря. Принудительная трудовая миграция и принудительные переселения. Коллаборационизм. Движение Сопротивления. Партизанская война в Югослав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енной перелом в войн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нградская битва. Курская битва. Война на Северной тропе. Высадка союзнических войск в Италии и падение режима Муссолини. Перелом войны в Тихом океане. Тегеранская конференция. «Большая трой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гром Германии, Японии и их союзник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второго фронта в Европе, наступление союзников. Военные операции Красной Армии в 1944–1945 гг., их роль в освобождении стран Европы. Восстания против оккупантов и их пособников в европейских странах. вероятность того, что держава антигитлеровской коалиции; Ялтинская конференция. Разгром военных сил Германии и захват Берлина. Капитуляция Германии. Роль СССР в разгроме нацистской Германии и освобождении народов Европы. Потсдамская конференция. Создание О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ершение мировой войны на Дальнем Восток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е атомные бомбардировки Хиросимы и Нагасаки. Вступление СССР в войну против Японии, разгром Квантунской армии. Капитуляция Японии. Нюрнбергский трибунал и Токийский процесс над военными преступниками Германии и Японии. Итоги Второй мировой войны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ОССИИ. 1914–1945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. Россия в начале ХХ 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 В ГОДЫ ПЕРВОЙ МИРОВОЙ ВОЙНЫ И ВЕЛИКОЙ РОССИЙСКОЙ РЕВОЛЮЦИИ (1914–192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 в Южной войне (1914–1918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и мир накануне Первой мировой войны. Вступление России в войну. Геополитические и военно-стратегические планы командования. Боевые действия на австро-германском и Кавказском фронтах, взаимодействие союзников по Антанте. Брусиловский прорыв и его значение. Массовый героизм воинов. Людские потери. Политизация и начало морального разложения арм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ь, экономика и общество в условиях войны. Милитаризация экономики. Формирование военно-промышленных комитетов. Пропаганда патриотизма и восприятия войны обществом. Содействие подвижной армии и создание объединенных организаций помощи фронту. Введение запасов карточной системы снабжения в городе и разверстки в дерев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экономического кризиса и смена различных настроений. Кадровая чехарда в правительстве. Взаимоотношения представительной и исполнительной ветвей власти. Прогрессивный блок и его программа. Распутинщина и десакрализация власти. Политическая партия и война: оборонцы, интернационалисты и раненые. Влияние большевистской пропаганды. Возрастание роли армии в жизни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ая российская революция (1917–192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Великой российской революции, продолжающееся от свержения самодержавия до создания Советского Союза. Три основных события: Февральская революция, Октябрьская революция, Гражданская война. Российская империя накануне революции. Территория и население. Объективные и наблюдаемые причины возникновения экономического и общественного мнения. Война как революционизирующий фактор. Национальные и конфессиональные проблемы. Незавершенность и противоречие усовершенствования. Основные слои, политические партии и их лидеры накануне револю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и хронология революционных событий 1917 г. Февраль–март: восстание в Петрограде и падение монархии. Конец Российской империи. Отклики внутри страны: Москва, периферия, фронт, западные регионы. Формирование Временного разрешения и программа его деятельности. Петроградский Совет рабочих и солдатских депутатов и его декреты. Весна – лето 1917 г.: зыбкое равновесие сил поражения при росте исследования большевиков во главе с В. И. Лениным. Июльский кризис и конец двоевластия. Восстановление патриаршества. Выступление Корнилова против Временного правительства. Провозглашение России республикой. Свершение Временного наказания и взятие власти большевиками 25 октября (7 ноября) 1917 г. В. И. Ленин как политический дея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е революционные преобразования большев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мероприятия большевиков в политической, экономической и социальной сферах. Борьба за армию. Декрет о мире и заключение Брестского мира. Национализация промышленности. Декрет о земле и обосновании крестьянской земли. Отделение Церкви от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 и разгон Учредительного собрания. Слом старого и создание нового госаппарата. Советы как форма власти. ВЦИК Советов. Совнарком. ВЧК по борьбе с контрреволюцией и саботажем. Создание Высшего совета народного хозяйства (ВСНХ). Первая Конституция РСФСР 1918 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ая война и ее последст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тановление советской власти в центре и на осень 1917 – весна 1918 г. Начало формирования основных очагов сопротивления большевикам. Ситуация на Дону. Позиция Украинской Центральной Рады. Восстание чехословацкого корпу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война как общенациональная катастрофа. Человеческие потери. Особенности, этапы и основные события Гражданской войны. Военная интервенция. Палитра антибольшевистских сил: их характеристика и открытость. Идеология Белого движения. Положение населения на территориях антибольшевистских сил. Будни села: красные продотряды и белые реквиз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«военного коммунизма». Продразверстка, принудительная трудовая повинность, административное содержание товаров и услуг. Разработка плана ГОЭЛРО. Создание регулярной Красной Армии. Использование военспецов. Выступление левых эсеров. Красный и белый ужас, их масштабы. Убийство царской семьи. Ущемление прав Советов в пользу уязвимых органов: ЧК, комбедов и ревком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ражданской войны на Украине, в Закавказье и Средней Азии, в Сибири и на Дальнем Востоке. Польско-советская война. Поражение армии Врангеля в Кры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обеды Красной Армии в Гражданской войне. Вопрос о земле. Природный фактор в Гражданской войне. Декларация прав народов России и ее значение. Эмиграция и формирование русского зарубежья. Последние отголоски Гражданской войны в регионах в конце 1921–1922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ология и культура Советской России периода Гражданской вой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осударственной комиссии по просвещению и Пролеткульта. Наглядная агитация и массовая пропаганда коммунистических идей. Национализация театров и кинематографа. Пролетаризация вузов, организация рабфаков. Антирелигиозная пропаганда и секуляризация жизни общества. Ликвидация сословных привилегий. Законодательное закрепление равноправия п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жизнь. Городской быт: бесплатный транспорт, товары по карточкам, субботники и трудовые мобилизации. Комитет бедноты и роста социальной напряженности в деревне. Проблема широкой детской беспризор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рай в 1914–1922 г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ИЙ СОЮЗ В 1920–1930-е г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ССР в годы нэпа (1921–1928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строфические последствия Западной и Гражданской войны. Демографическая ситуация в начале 1920-х гг. Экономическая разруха. Голод 1921–1922 гг. и его преодоление. Реквизиция церковного имущества, сопротивление верующих и преследование священнослужителей. Крестьянские восстания в Сибири, на Тамбовщине, в Поволжье и др. Кронштадтское восст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большевиков от «военного коммунизма» и переход к новой экономической политике (нэп). Использование рыночных механизмов и товарно-денежных отношений для улучшения экономической ситуации. Замена продразверстки в деревне единым продналогом. Стимулирование кооперации. Финансовая реформа 1922–1924 гг. Создание Госплана и разработка годовых и пятилетних планов развития народного хозяйства. Учреждение в СССР звания Героя Труда (1927 г., с 1938 г. - Герой Социалистического Труд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и значение образования СССР. Принятие Конституции СССР 1924 г. Ситуация в Закавказье и Средней Азии. Создание новых национальных образований в </w:t>
        <w:br/>
        <w:t>1920-е гг. Политика «коренизации» и борьба с раскрытием 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небольшевистских партий и установление в однопартийной политической системе СССР. Смерть В. И. Ленина и борьба за власть. Ситуация в партии и возрастание роли партийного аппарата. Ликвидация оппозиции внутри ВКП(б) к концу 1920-х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циальная политика большевиков. Положение рабочих и крестьян. Эмансипация женщин. Социальные лифты. Становление системы здоровья. Охрана материнства и детства. Борьба с беспризорностью и преступностью. Меры по сокращенному расчету. Положение бывших представителей «эксплуататорских классов». Деревенский социум: кулаки, середняки и бедняки. Сельскохозяйственные коммуны, артели и ТО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ий Союз в 1929–1941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ликий перелом». Перестройка экономики на основе командного администрирования. Форсированная индустриализация. Создание рабочих и инженерных кадров. Социалистическое соревнование. Ударники и стахановцы. Ликвидация частной торговли и предпринимательства. Кризис снабжения и внедрение карточной сис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е развитие экономики и ее последствия. Раскулачивание. Сопротивление крестьян. Становление колхозного строения. Создание МТС. Голод в СССР в 1932–1933 гг. как следствие коллектив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 разработки первых пятилеток в центрах и независимых республиках. Строительство Московского метрополитена. Создание новых отраслей промышленности. Форсирование военного производства и освоение новой техники. Ужесточение трудового законодательства. Результаты, цена и увеличение потребления. Превращение СССР в аграрно-промышленную державу. Ликвидация расч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культа личности Сталина. Партийные органы стали как инструментальной политики. Органы госбезопасности и их роль в поддержании диктатуры. Ужесточение цензуры. «История ВКП(б). Краткий курс». Усиление идеологического контроля над обществом. Введение паспортной системы. Массовые политические репрессии 1937–1938 гг. Результаты репрессий на уровне регионов и национальных республик. Репрессии против священнослужителей. ГУЛАГ. Роль применения труда в сфере индустриализации и освоении труднодоступных месторо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ая социальная и национальная политика 1930-х гг. Пропаганда и результаты достижений. Конституция СССР 193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е пространство советского общества в 1920–1930-е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жизнь и общественные настроения в годы нэпа. Повышение общего уровня жизни. Нэпманы и отношение к ним в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мунистическое чванство». Разрушение средней морали. Отношение к семье, браку, воспитанию детей. Советские обряды и праздники. Наступление на религ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ткульт и нэпманская культура. Борьба с безграмотностью. Основные направления описаны в архитектуре. Достижения в области киноискусства. Советский авангард. Создание национальной письменности и смена алфавитов. Деятельность Наркомпроса. Рабфаки. Культура и идеолог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«нового человека». Пропаганда коллективистских помещений. Воспитание интернационализма и советского патриотизма. Общественный период первых пятилеток. Развитие спорта. Освоение Арктики. Эпопея челюскинцев. Престижность рабочей профессии и научно-инженерного труда. Учреждение звания Героя Советского Союза (1934) и первые награ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ая революция. От обязательного начального образования к средней школе. Установление жесткого государственного контроля над сферой литературы и искусства. Создание творческих союзов и их роль в пропаганде советской культуры. Социалистический реализм. Литература и кинематограф 1930-х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в 1930-е гг. Академия наук СССР. Создание новых научных центров. Выдающиеся расчеты и конструкторы гражданской и промышленной техники. Формирование национальной интеллиг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ость 1930-х гг. Снижение уровня доходов населения по сравнению с периодом нэпа. Деньги, карточки и очереди. Из деревни в город: последствия вынужденного переселения и проживания населения. Жилищная проблема. Коллективные формы быта. Возвращение к потребностям ценностных ориентаций в середине 1930-х гг. Досуг в городе. Пионерия и комсомол. Военно-спортивные организации. Материнство и детство в 1930-е гг. Жизнь в дерев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яя политика СССР в 1920–1930-е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: от курса на мировую революцию к строению социализма в одной стране. Деятельность Коминтерна как инструмент мировой революции. Договор в Рапалло. Выход СССР из международной международной. Вступление СССР в Лигу выход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ние мировой войны. Опыт исследования системы коллективной безопасности в Европе. Советские добровольцы в Испании и в Китае. Вооруженные конфликты на озере Хасан, река Халхин-Го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 накануне Великой Отечественной войны. Мюнхенский договор 1938 г. и угроза международной международной помощи СССР. Заключение договора о ненападении между СССР и Германией в 1939 г. Зимняя война с Финляндией. Включение в состав СССР Латвии, Литвы и Эстонии; Бессарабии Украины, Северной Буковины, происходят и происходят Белоруссии. Катынская трагед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 край в 1920–1930-е г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АЯ ОТЕЧЕСТВЕННАЯ ВОЙНА (1941–1945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период войны (июнь 1941 – осень 1942 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«Барбаросса». Соотношение сил противников 22 июня 1941 г. Вторжение Германии и ее спутников в СССР. Брестская крепость. Массовый героизм воинов, представителей всех народов СССР. Последствия поражения Красной Армии на начальном этапе войны. Чрезвычайные сообщения о событиях в стране, образование государственного комитета обороны. Роль отряда мобилизации сил на отпор врагу. Создание дивизий народного ополчения. Смоленское сражение. Наступление советских войск под Ельней. Начало блокады Ленинграда. Оборона Одессы и Севастополя. Срыв гитлеровских планов молниеносн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ва за Москву. Наступление гитлеровских войск: Москва на осадном положении. Парад 7 ноября 1941 г. на Красной площади. Переход в контрнаступление и разгром немецкой группировки под Москвой. Наступательные операции Красной Армии зимой – весной 1942 г. Итоги Московской встречи. Блокада Ленинграда. Героизм и трагедия местного населения. Эвакуация ленинградцев. Дорога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йка экономики на военный лад. Эвакуация предприятий, населения и ресурсов. Введение норм военной дисциплины на производстве и транспор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цистский оккупационный режим. Генеральный план «Ост». Нацистская пропаганда. Массовые случаи гитлеровцев против советских граждан. Концлагеря и гетто. Холокост. Этнические алгоритмы на оккупированной территории СССР. Нацистский плен. Уничтожение военнопленных и медицинские эксперименты над сделками. Угон советских людей в Германию. Разграбление и уничтожение культурн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массового сопротивления врагу. Восстания в нацистских лагерях. Развертывание партизанск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енной перелом в ходе войны (осень 1942–1943 г.) (3 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нградская битва. Германское наступление весной – летом 1942 г. Поражение советских войск в Крыму. Битва за Кавказ. Оборона Сталинграда. Дом Павлова. Окружение неприятельской группировки под Сталинградом. Разгром окруженных под Сталинградом гитлеровцев. Итоги и значение победы Красной Армии под Сталингра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ыв блокады Ленинграда в январе 1943 г. Значение героического сопротивления Ленинграда. Битва на Курской дуге. Соотношение сил. Провал немецкой прибыли. Танковые выделения под Прохоровкой и Обоянью. Переход советских войск в наступление. Итоги и значение Курской формулы. Битва за Днепр. Освобождение Левобережной Украины и форсирование Днепра. Освобождение Киева. Итоги наступления Красной Армии летом – осенью 1943 г. СССР и союзники. Проблема второго фронта. Ленд-лиз. Тегеранская конференция 1943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 линией фронта. Развертывание массы партизанского движения. Антифашистское подполье в крупных городах. Значение партизанской и подпольной борьбы для победы над вра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врагом (коллаборационизм): формы, причины, масштабы. Создание гитлеровцами воинских отрядов из советских военнопленных. Антисоветские внебольничные формирования в составе вермахта. Судебные процессы на территории СССР над военными преступниками и пособниками оккупантов в 1943–1946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война: единство фронта и ты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для фронта, все для победы!». Трудовой подвиг народа. Роль женщин и подростков в промышленном и сельскохозяйственном производстве. Самоотверженный труд ученых. Помощь населению фро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ость военного времени. Фронтовая повседневность. Боевое братство. Женщины на войне. Письма с фронта и на фронт. Повседневность в советском тылу. Военная дисциплина на производстве. Карточная система и нормы снабжения в городах. Положение в деревне. Стратегии выживания в городе и на селе. Государственные акции и общественные инициативы по спасению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ультурное пространство в годы войны. Песня «Священная война» – призыв к сопротивлению врагу. Советские писатели, композиторы, художники, исследователи в условиях войны. Песенное творчество и фольклор. Киновоенные лет. Государство и Церковь в годы войны. Патриотическое служение собрания откровений. Культурные и научные связи союз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а СССР в Великой Отечественной войне. Окончание Второй мировой войны (1944 – сентябрь 1945 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Правобережной Украины и Крыма. Наступление советских войск в Белоруссии и Прибалтике. Боевые действия в Восточной и Центральной Европе и оперативная миссия Красной Армии. Встреча на Эльбе. Висло-Одерская операция. Битва за Берлин. Капитуляция Германии. Репатриация советских граждан в ходе войны и после ее оконч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и общество. Восстановление хозяйства в открытых водах. Начало советского атомного проекта. Реэвакуация и нормализация повседневной жизни. Депортации репрессированных народов. Взаимоотношения государств и церкв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второго фронта в Европе. Ялтинская конференция 1945 г.: основные решения. Потсдамская конференция. Судьба послевоенной Германии. Политика денацификации, демилитаризации, демонополизации, демократизации (четыре «Д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-японская война 1945 г. Разгром Квантунской армии. Ядерные бомбардировки японских городов американской авиацией и их посл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ОН. Обсуждение главных военных преступников. Нюрнбергский и Токийский судебные процес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еликой Отечественной и Второй мировой войны. Решающий вклад СССР в победу Антигитлеровской коалиции. Людские и материальные потери. Изменение политической карты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 край в 1941–1945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. 1945–2022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о второй половине ХХ – начало XXI в. Научно-технический прогресс. Переход от индустриального к постиндустриальному, информационному обществу. Изменения на карте мира. Складывание биполярной системы. Крушение колониальной системы. Образование новых государств во второй половине ХХ в. Процессы глобализации и развития национальных государ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ы Северной Америки и Европы во второй половине ХХ – начало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ира к холодной войне. Речь У. Черчилля в Фултоне. Доктрина Трумэна. План Маршалла. Разделенная Европа. Раскол Германии и образование двух германских государств. Совет экономической взаимопомощи. Формирование двух военно-политических блоков (НАТО и ОВД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>Соединенные Штаты Америки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слевоенный экономический подъем. Развитие постиндустриального общества. Общество потребления. Демократы и республиканцы у власти: президенты США и повороты встречи. Социальные движения (борьба против расовой сегрегации, за гражданские права, выступления против войны во Вьетнаме). Внешняя политика США во второй половине ХХ – начало XXI в. Развитие отношений с СССР, Российской Феде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>Страны происходят Европы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Экономическая и политическая ситуация в первые послевоенные годы. Научно-техническая революция. Становление социально ориентированной рыночной экономики. Германское «экономическое чудо». Установление V республики во Франции. Лейбористы и консерваторы в Великобритании. Начало Западной Европы (ЕЭС). «Бурные шестидесятые». «Скандинавская модель» социально-экономического развития. Падение диктатуры в Греции, Португалии, Испании. Экономические кризисы 1970-х – начала 1980-х гг. Неоконсерватизм. Европейский сою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аны Центральной и Восточной Европы во второй половине ХХ – начало XXI 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и второй половины 1940-х гг. и установление коммуникативных режимов. СЭВ и ОВД. Достижения и проблемы социалистического развития в 1950-е гг. Выступления в ГДР (1953 г.), Польши и легкового транспорта (1956 г.). Югославская модель социализма. Пражская весна 1968 г. и ее подавление. Движение «Солидарность» в Польше. Перестройка в СССР и страны восточного блока. Революции 1989–1990 гг. в странах Центральной и Восточной Европы. Распад ОВД, СЭВ. Образование новых государств на постсоветском пространстве. Разделение Чехословакии. Распад Югославии и война на Балканах. Агрессия НАТО против Югославии. Развитие восточноевропейских государств в XXI в. (экономика, политика, внешнеполитическая ориентация, участие в интеграционных процесса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аны Азии, Франция во второй половине ХХ – начало XXI 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блемы и пути разви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независимости и выбор путей развития стран Азии и Аф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u-RU"/>
        </w:rPr>
        <w:t>Страны Восточной, Юго-Восточной и Южной Азии.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вободительная борьба и провозглашение национальных государств в правительстве. Китай: провозглашение республики; социалистический эксперимент; Мао Цзэдун и маоизм; перспективы реформы конца 1970-х – 1980-х гг. и их последствия; развитие. Разделение Вьетнама и Южной Америки на государство с разным общественно-политическим строительством. Индия: провозглашение независимости; Не курсу; охват и охват современной политики индийского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и усовершенствования. Япония после Второй мировой войны: отсутствие к лидерству. Восстановление суверенитета страны. Японское «экономическое чудо». Новые индустриальные страны (Сингапур, Южная Коре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u-RU"/>
        </w:rPr>
        <w:t>Страны Ближнего Востока и Северной Африк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. Турция: политическое развитие, достижения и проблемы улучшения. Иран: реформы 1960–1970-х гг.; исламская революция. Афганистан: смена режимов, роль внешни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зглашение независимых государств на Ближнем Востоке и на Северной Европе. законная проблема. Создание государства Израиль. Египет: выбор пути развития; внешнеполитический курс. Суецкий конфликт. Арабо-перерывная война и приближается к Ближнему Востоку. Политическое развитие арабских стран в конце ХХ – начале XXI в. «Арабская весна» и смена режимов в начале 2010-х гг. Гражданская война в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аны Тропической и Южной Африк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провозглашения независимости («год осени», 1970–1980-е гг.). Выбор путей развития. Попытки демократических режимов и избирательная диктатура. Организация Африканского единства. Система апартеида на юге Африки и ее падения. Сепаратизм. Гражданские войны и национальные конфликты в пу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ы Латинской Америки во второй половине ХХ – начало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стран Латинской Америки в середине ХХ в.: проблемы внутреннего развития, влияние США. Аграрные реформы и импортозамещающая индустриализация. Национал-реформизм. Революция на Кубе. Диктатуры и демократизации в странах Латинской Америки. Революции конца 1960-х – 1970-х гг. (Перу, Чили, Никарагуа). «Левый поворот» в конце ХХ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тношения во второй половине ХХ – начало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развития международных отношений во второй половине 1940-х – 2020-х гг. Международные кризисы и конфликты в годы холодной войны (Берлинские кризисы, Корейская война, война в Индокитае, Суецкий, экономический (Кубинский) кризис). Создание Движения неприсоединения. Гонка вооружений. Война во Вьетна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ядка напряженности в конце 1960-х – первая половина 1970-х гг. Договор о запрещении ядерных испытаний в трех средах. Договор о нераспространении ядерного оружия (1968 г.). Пражская весна 1968 г. и ввод войск государств – участников ОВД в Чехословакию. Урегулирование германского вопроса (договоры ФРГ с регулированием СССР и Польши, четырехстороннее соглашение по Западному Берлину). Договоры об ограничении стратегических вооружений (ОСВ). Совещание по безопасности и сотрудничеству в Европе (Хельсинки, 1975 г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советских войск в Афганистане (1979 г.). Возвращение к борьбе с холодной войной. Наращивание стратегических вооружений. Американский проект СОИ. Провозглашение советской встречи нового мышления в 1980-х гг. Революции 1989–1991 гг. в странах Центральной и Восточной Европы, их внешнеполитические последствия. Распад СССР и восточного блока. Российская Федерация – правопреемник СССР на международной арене. Образование СН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тношения в конце ХХ – начале XXI в. От биполярного к многополюсному миру. Региональная и межрегиональная интеграция. Россия в частном мире: восстановление устойчивых позиций, сохранение национальных интересов. Усиление позиций Китая на международной арене. Военные конфликты. Международный терроризм. Мировое сообщество и роль России в противостоянии угрозам и вызовам в начале XX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науки и культуры во второй половине ХХ – начало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уки во второй половине ХХ – начале XXI в. (ядерная физика, химия, биология, медицина). Научно-техническая революция. Использование ядерной энергии в мировых целях. Достижения в области космонавтики (СССР, США). Развитие электротехники и робототехники. Информационная революция. 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я и стили в художественной культуре второй половины ХХ – начала XXI в.: от модернизма к постмодернизму. Литература. Живопись. Архитектура: новые технологии, поиски, художественные решения. Дизайн. Кинематограф. Музыка: развитие традиционных и авангардных потоков. Джаз. Рок-музыка. Массовая культура. Молодежная куль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й ми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проблемы человечества. Существование и распространение оружия. Проблема природных ресурсов и экологии. Проблема повышения. Эпидемии в большом мир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ОССИИ. 1945–2022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ССР В 1945–1991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ССР в 1945–195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последствий войны на советскую систему и общество. Разруха. Демобилизация армии. Социальная адаптация фронтовиков. Репатриация. Рост беспризорности и решение проблем послевоенного детства. Рост преступ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и приоритеты восстановления. Демилитаризация экономики и переориентация на выпуск гражданской продукции. Восстановление индустриального сектора. Сельское хозяйство и положение в деревне. Репарации, их размеры и значение для экономики. Советский атомный проект, его успехи и значение. Начало гонки вооружений. Предложение на послевоенном потребительском рынке. Колхозный рынок. Голод 1946–1947 гг. Денежная реформа и замена карточной системы (1947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н и его окружение. Ужесточение административно-командной системы. Соперничество в верхних эшелонах власти. Усиление идеологического контроля. Послевоенные репрессии. «Ленинградское дело». Борьба с космополитизмом. «Дело враче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трудового законодательства военного времени на период восстановления разрушенного хозяйства. Союзный центр и регионы Южной Африки: проблемы сохра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журнала СССР на международной арене. Начало холодной войны. Доктрина Трумэна. План Маршалла. Формирование биполярного мира. Советизация Восточной и Центральной Европы. Взаимоотношения со странами народной ответственности. Создание Совета экономической взаимопомощи. Организация Североатлантического договора (НАТО). Создание по инициативе СССР Организации Варшавского договора. Война в Кор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ССР в середине 1950-х – первая половина 1960-х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встречи курса. Смерть Сталина и настроения в обществе. Борьба за власть в советском пространстве. Переход мероприятий лидерства к Н. С. Хрущеву. Первые признаки обнаружения оттепели в политике, экономике, культурной сфере. XX съезд партии и разоблачение культа личности Сталина. Реакция на доклад Хрущева в стране и мире. Начало реализации массовых актов репрессий и официальных политических цензур. Возвращение депортированных народов. Особенности национальной политики. Утверждение единоличной власти Хрущ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пространство и повседневная жизнь. Изменение окружающей среды. Шестидесятники. Литература, кинематограф, театр, живопись: новые наблюдения. Образование и наука. Прикрытие железного занавеса. Всемирный фестиваль молодежи и студентов 1957 г. Популярные формы развлечения. Неофициальная культура. Хрущев и интеллигенция. Антирелигиозные мероприятия. Гонения на Церковь. Диссиденты. Самиздат и тамизд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развитие СССР. «Догнать и перегнать Америку». Попытки решения продовольственной проблемы. Освоение целинных зем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ая революция в СССР. Военный и гражданский секторы экономики. Создание ракетно-ядерного щита. Начало освоения космоса. Запуск первого спутника Земли. Исторические полеты Ю. А. Гагарина и первая в мире женщины-космонавта В. В. Терешковой. Влияние НТР на перемены в повседневной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ы в промышленности. Переход от отраслевой системы управления к совнархозам. Расширение правовых союзных республик. Изменения в социальной и профессиональной сфере советского общества к началу 1960-х гг. Преобладание горожан над сельским населением. Положение и проблемы рабочего класса, колхозного крестьянства и интеллигенции. Востребованность научного и инженерного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II съезд КПСС и Программа строительства коммунизма в СССР. Воспитание «нового человека». Бригады коммунистического труда. Общественные формы управления. Социальные программы. Реформа системы образования. Пенсионная реформа. Массовое жилищное строительство. Рост доходов населения и дефицит товаров народного потреб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. СССР и страны Запада. Международные военно-политические кризисы, позиция СССР и стратегия экономии сдерживания (Суэцкий кризис 1956 г., Берлинский кризис 1961 г., Экономический кризис 1962 г.). СССР и мировая социалистическая система. Распад колониальных систем и борьба за влияние в странах третье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оттепели. Нарастание негативных представителей в обществе. Кризис власти власти. Новочеркасские события. Смещение Н. С. Хрущ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ое государство и общество в середине 1960-х – начале 1980-х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 к власти Л. И. Брежнева: его окружение и смена встреч. Десталинизация и ресталинизация. Экономические реформы 1960-х гг. Новые ориентиры аграрной политики. Косыгинская реформа. Конституция СССР 1977 г. Концепция «развитого социализм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застойных явлений в экономике и кризисе идеологии. Замедление темпов развития. Новые последствия реформирования экономики. Цена собрания СССР статуса сверхдержавы. Рост масштабов и роликов ВПК. Трудности развития агропромышленного комплекса. Советские научные и технические приоритеты. Создание топливно-энергетического комплекса (ТЭ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ость в городе и в деревне. Рост социальной мобильности. Миграция населения в крупные города и проблема неперспективных деревень. Популярные формы развлечения населения. Уровень разных слоев жизни. Социальное и экономическое развитие союзных республик. Общественные настроения. Потребительские предложения в советском обществе. Дефицит и очере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витие физкультуры и спорта в СССР. XXII летние Олимпийские игры 1980 г. в Москве. Литература и искусство: поиски новых путей. Авторское кино. Авангардное искусство. Неформалы (КСП, движение КВН и др.). Диссидентский вызов. Борьба с инакомыслием. Судебные процессы. Цензура и самизд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ызовы внешнего мира. разрядкой и конфронтацией. Возрастание стойкости. Холодная война и мировые конфликты. Пражская весна и снижение международного авторитета СССР. Достижение военно-стратегического паритета с США. Политика разрядки. Совещание по безопасности и объединение в Европе (СБСЕ) в Хельсинки. Ввод войск в Афганистане. Подъем антирелигиозных настроений в Восточной Европе. Кризис просоветских режим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 И. Брежнев в оценке современников и историк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ка перестройки. Распад СССР (1985–199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кризисных доходов в социально-экономической и идейно-политической игре. Резкое падение европейских цен на нефть и его негативные последствия для советской экономики. М. С. Горбачев и его окружение: курс на реформы. Антиалкогольная кампания 1985 г. и ее противоречивые результаты. Чернобыльская трагедия. Реформы в экономике, политике и правительстве. Законы о госпредприятии и об индивидуальной трудовой деятельности. Принятие законов о приватизации государственных пред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ость и плюрализм. Политизация жизни и повышение гражданской активности населения. Либерализация цензуры. Общественные настроения и обсуждения в обществе. Отказ от догматизма в идеологии. Вторая волна десталинизации. История страны как фактор политической жизни. Отношение к войне в Афганистане. Неформальные общественные объеди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мышление Горбачева. Изменения в советской внешней политике. Односторонние уступки Западу. Роспуск СЭВ и организации Варшавского договора. Объединение Германии. Начало вывода советских войск из Центральной и Восточной Европы. Завершение холодн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зация советской политической системы. XIX конференция КПСС и ее решения. Альтернативные выборы народных депутатов. Съезды народных депутатов – высший орган государственной власти. I съезд народных депутатов СССР и его значение. Демократы первых волн, их лидеры 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насилия, нагнетание националистических и сепаратистских настроений. Обострение межнационального противостояния: Закавказье, Прибалтика, Украина, Молдавия. Позиции республиканских лидеров и национальных эл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этап перестройки: 1990–1991 гг. Отмена 6-й статьи Конституции СССР о руководящей ролике КПСС. Становление многопартийности. Кризис в КПСС и создание Коммунистической партии РСФСР. I съезд народных депутатов РСФСР и его решения. Противостояние союзной власти России. Введение поста Президента и избрание М. С. Горбачева Президентом СССР. Избрание Б. Н. Ельцина Президентом РСФСР. Углубление собы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центробежных органов и представление о распаде СССР. Декларация о государственном суверенитете РСФСР. Дискуссии о путях обновленияСоюз ССР. Ново-Огаревский процесс и предполагается подписания нового Союзного договора. «Парад суверенитетов». Референдум о сохранении СССР. Превращение экономической мысли в стране в ведущий политический фактор. Нарастание разбалансированности в экономике. Введение карточной системы снабжения. Реализации 1991 г.: конфискационная денежная реформа, трехкратное повышение государственных цен, пустые полки магазинов. Разработка союзных и общих программ перехода к рыночной экономике. Радикализация перемен настроений. Забастовочное движение. Новый этап в государственно-конфессиональных отно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ка государственного переворота в августе 1991 г. Планы ГКЧП и защитники Белого дома. Победа Ельцина. Ослабление союзной власти. Распад структуры КПСС. Оформление фактического распада СССР. Беловежские и Алма-Атинские комиссии, создание Содружества Независимых Государств (СН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международных сообществ на распад СССР. Россия как преемник СССР на международной арен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 край в 1945–1991 г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 В 1992–2022 г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овление новой России (1992–1999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 Н. Ельцин и его окружение. Общественная поддержка курса реформ. Правительство реформаторов во главе с Е. Т. Гайдаром. Начало радикальных экономических преобразований. Либерализация цен. «Шоковая терапия». Ваучерная приватизация. Гиперинфляция, рост цен и падение уровня жизни населения. Безработица. Черный рынок и криминализация жизни. Рост недовольства граждан первыми результатами экономической ре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политико-конституционного кризиса в условиях ухудшения экономической ситуации. Указано Б. Н. Ельцина № 1400 и его оценка Конституционным судом. Возможность мирового события из события события. Трагические события осени 1993 г. в Москве. Всенародное голосование (плебисцит) по проекту Конституции России 1993 г. Ликвидация Советов и создание новой системы государственного устройства. Принятие Конституции России 1993 г. и ее значение. Становление российского парламентаризма. Разделение полномочий. Проблемы построения федеративного государства. Утверждение государственной симво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трение межнациональных и межконфессиональных отношений в 1990-е гг. Подписание Федеративного договора (1992 г.) и прилегающих территорий с республиками. Взаимоотношения центра и субъектов Федерации. Военно-политический кризис в Чеченской Республ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оррекция курса реформ и предполагаемой экономики. Роль иностранных займов. Тенденции деиндустриализации и увеличение зависимости экономики от мировых цен на энергоносители. Ситуация в сельском хозяйстве России и увеличение зависимости от экспорта продовольствия. Финансовые пирамиды. Дефолт 1998 г. и его посл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жизнь россиян в условиях реформ. Свобода СМИ. Свобода предпринимательской деятельности. Возможность выезда за рубеж. Кризис образования и науки. Социальная поляризация общества и смена ценностных ориентиров. Безработица и детская беспризорность. Проблемы русскоязычного населения в бывших республиках ССС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риоритеты внешней политики. Россия – правопреемник СССР на международной арене. Значение сохранения России. Взаимоотношения с США и странами Запада. Россия на постсоветском пространстве. СНГ и союз с Белоруссией. Военно-политическое сотрудничество в рамках СН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многопартийность и строительство общества. Основные политические партии и движения</w:t>
        <w:br/>
        <w:t>1990-х гг., их лидеры и платформы. Кризис природы. Обострение ситуации на Северном Кавказе. Вторжение Рецидив группировок в Дагестане. Добровольная отставка Б. Н. Ельци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 в ХХI в.: задачи времени и задачи обно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и избирательные приоритеты. Вступление в должность Президента В. В. Путина и связанные с этим ожидания. Начало преодоления негативных последствий 1990-х гг. Основные направления внутренней и внешней политики. Федерализм и сепаратизм. Создание Федеральных округов. Восстановление единого правового пространства страны. Разграничение властных полномочий центра и регионов. Террористическая угроза и борьба с ней. Урегулирование политики в Чеченской Республике. Построение вертикали власти и гражданское общество. Военная ре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подъем 1999–2007 гг. и кризис 2008 г. Структура экономики, роль нефтегазового сектора и задача инновационного развития. Крупнейшие инфраструктурные проекты. Сельское хозяйство. Россия в мировой экономике. Начало (2005 г.) и продолжение (2018 г.) реализации приоритетных индивидуальных про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Д. А. Медведев, премьер-министр В. В. Путин. Основные направления внешней и внутренней политики. Проблема постоянной и преемственности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В. В. Путина Президентом РФ в 2012 г. и переизбрание на новый срок в 2018 г. Вхождение Крыма в состав России и реализация инфраструктурных проектов в Крыму (строительство Крымского моста, трассы «Таврида» и др.). Начало конституционной реформы (202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облик Российского общества после распада СССР. Социальная и профессиональная структура. Занятость и трудовая инспекция. Миграционная политика. Основные принципы и направления государственной социальной политики. Реформы здоровья. Пенсионные реформы. Реформирование образования, культуры, науки и его результатов. Начало конституционной реформы. Снижение средней продолжительности жизни и популяционная депопуляция. Государственные демографические программы возрождения России. Разработка семейной политики и мероприятий по поощрению рождаемости. Пропаганда спорта и здорового образа жизни и их результаты. XXII Олимпийские и XI Паралимпийские зимние игры в Сочи (2014), успехи российских спортсменов, допинговые скандалы и их последствия для российского спорта. Чемпионат мира по футболу и открытие нового образа мира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вседневная жизнь. Социальная дифференциация. Качество, уровень жизни и размеры доходов различных слоев населения. Постановка вопроса о социальном бизнесе. Модернизация бытовой сферы. Досуг. Россиянин в глобальном информационном пространстве: СМИ, компьютеризация, Интернет. Массовая автомобилизация. Военно-патриотические движения. Марш «Бессмертный полк». Празднование 75-летия Победы в Великой Отечественной войне (202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в конце XX – начале XXI в. Утверждение новой Концепции внешней политики РФ (2000) и ее реализация. Постепенное восстановление постоянных позиций России в международных отношениях. Современная российская внешняя политика. Участие в международной борьбе с терроризмом и в резонансных спорах. Оказание помощи в борьбе с терроризмом и в преодолении внутриполитического кризиса (с 2015 г.). Прибытие неожиданного события в отношении внешних границ и ответные меры. Односторонний выход США из международных соглашений по контролю над последствиями и последствиями для России. Создание России нового высокоточного оружия и явлений в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бежные и партнерские выставки в СНГ. Союзное государство России и Беларуси. Россия в СНГ и в Евразийском экономическом сообществе (ЕврАзЭС). Миротворческие миссии России. Приднестровье. Россия в условиях нападения Грузия на Южную Осетию в 2008 г. (операция по принуждению Грузии к миру). Отношения с США и приложением. Вступление в Совет Европы. Сотрудничество России со странами ШОС (Шанхайской организации сотрудничества) и БРИКС. Акция «Большой двадцатки». Дальневосточное и другие направления политики России. Сланцевая революция в США и борьба за передел международного нефтегазового ры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переворот на Украине 2014 г. и позиция России. Воссоединение Крыма и Севастополя с Россией и его последствия. Минские соглашения по Донбассу и гуманитарная поддержка Донецкой Народной Республики (ДНР) и Луганской Народной Республики (ЛНР). Специальная военная операция (2022). Введение США и их союзников и экономических преступлений против России и их послед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борьбе с коронавирусной пандемией, оказание помощи зарубежным странам. Мир и процессы глобализации в новых условиях. Международный нефтяной кризис 2020 г. и его последствия. Россия вселенский м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, наука и культура России в конце XX – начале XXI в. Повышение роли СМИ и Интернета. Коммерциализация культуры. Ведущие прогнозы развития образования и науки. Модернизация образовательной системы. Основные достижения российских ученых и недостаточная востребованность результатов их научной деятельности. Религиозные конфессии и повышение их роли в жизни страны. Особенности развития современной художественной культуры: литературы, киноискусства, театра, изобразительного искусства. Процессы глобализации и массовая куль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 край в 1992–2022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обоб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ОСВОЕНИЯ УЧЕБНОГО ПРЕДМЕТА «ИСТОРИЯ» НА УРОВНЕ СРЕДНЕГО ОБЩЕГО ОБРАЗОВАНИЯ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ях ФГОС СОО предъявляются требования к личностным, метапредметным и предметным результатам освоения школьниками программ по общеобразовательным предметам. В соответствии с требованиями к основным личностны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ственн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ложившихся в России истории обратного обратного Отечества; сформированность гражданской позиции в качестве активного и ответственного члена российского общества; осознание исторического конституционного развития России, своих конституционных прав и всегда, уважение законов и правопорядка; принятие уникальных, общечеловеческих гуманистических и демократических представлений; склонность к ожирению, экстремизму, национализму, ксенофии, конференции по событиям, религиозным, расовым, массовым проявлениям; готовность совместную деятельность в возвращении общества, участие в самоуправлении в школе и детско-юношеских организациях; умение сочетается с институтами в соответствии с их функциями и назначением; готовность к гуманитарной и волонтер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риотиче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формированная гражданская лояльность России, патриотизм, сознательность к народу, чувства перед Родиной, гордостью за свою страну, свой край, свой язык и культуру, прошлое и настоящее многонационального народа России; ценностное отношение к государственным символам, природе и природному наследованию, памятникам, традициям народов России, достижениям России в науке, искусстве, спорте, технологиях, труде; идейная убежденность, готовность к служению и защите своего Отечества, ответственность за предатель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ховно-нравственн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чностное осмысление и принятие сущности и исторические значения сложившихся и развивающихся духовно-нравственных настроений населения России; сформированность психического сознания, этического поведения; оценка возможности морального выбора и принятие осознанных решений, ориентируясь на морально-нравственные ценности и нормы современного российского общества; понимание значения личного вклада в концепции устойчивого будущего; ответственное отношение к своему столу, представителю старших поколений, осознание значения создания схемы на основе оформления оформления семейной жизни в соответствии с традициями народов Ро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представление об исторически сложившемся культурном многообразии своей страны и мира; способность воспринимать различные виды искусства, традиции и творчество своих и разных народов, ощущать эмоциональное воздействие искусства; осознание личности и общества наследия отечественного и международного искусства, национально-культурных традиций и народного творчества; 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осознание ценности жизни и необходимость ее вести (в том числе на основе событий из истории); представление об идеалах общечеловеческого физического и духовного развития человека в различных обществах и в современной обстановке; ответственное отношение к здоровью и установка на здоровый образ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понимание на основе знания истории значения трудовой деятельности как источника развития человека и общества; уважение к труду и результатам трудовой деятельности человека; наличие о разнообразии существовавших в прошлом и современных профессий; формирование интереса к сферам профессиональной деятельности; готовность осуществлять осознанный выбор будущей профессии и реализовывать собственные жизненные планы; мотивация и способность к развитию и самообразованию на протяжении всей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че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мысление исторического опыта его людей с природными проявлениями, позитивных и негативных проявлений; сформированность экологической культуры, исследование социально-экономических процессов на состояние природной и социальной среды, осознание естественного характера экологических проблем; активное неприятие действий, связанных с вредными природными и социальными услов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нании ценност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ого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сформированность мировоззрения, надлежащая обеспеченность развитием науки и общественной деятельности, основанная на диалоге культуры, содействие осознанию своего места в поликультурном мире; осмысление истории как знания о развитии человека и общества, о социальном и моральном опыте предшествующих поколений; совершенствование языковой и читательской культуры как средства общения между людьми и познания мира; овладение навыками познания и оценки событий прошлого с позициями историзма, готовностью к адаптации учебной проектно-исследовательской деятельности в сфере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учение истории высокого уровня развития эмоционального интеллекта школьников, в среде самосознания (включающей способность проявляться на примере личных особенностей роли эмоций в отношениях между людьми, понимать свое эмоциональное состояние отношений, соотнося его с эмоциями людей, влияющими на особенности поведения); саморегулирования, включающего самоконтроль, способность принимать ответственность за свое поведение, вероятность принятия к эмоциональным изменениям и исламской гибкости, возможность выбора; внутренней мотивации, включающей стремление к достижению цели и успеха, оптимизма, инициативности, умения действовать, опираясь на свои возможности; эмпатии (способность воспринимать другого человека, оказавшегося по подозрению в задержании); социальные навыки (способность выстраивать конструктивные отношения с другими людьм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>Метапредметные исследования 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в старшей общеобразовательной школе на базовом уровне вы реализуете в следующих качествах и дейст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В сфере универсальных образовательных познавательных 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дение базовыми факторами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формулировать проблему, вопрос, требующий решения; возникновение существенного признака или основание для сравнения, исключения и обобщения; определять цели деятельности, задавать параметры и критерии их достижений; выявлять закономерные признаки и противоречия в рассматриваемых явлениях; возможный план решения проблемы с анализом ресурсов; вносить коррективы в деятельность, проводить расчеты результа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дение базовыми исследовательскими действ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познавательной клавиатуры; найти пути ее решения и подобрать подход к историческому материалу, объекту; владеть навыками учебно-исследовательской и проектной деятельности; анализ объекта в соответствии с принципом историзма, последовательными процедурами исторического познания; систематизировать и обобщать исторические факты (в том числе в форме таблиц, схем); выявлять характерные черты лица; раскрывать причинно-следственные связи событий прошлого и настоящего; возникновение событий, ситуаций, встречающихся причин для сравнения, выявляемых признаков и различий; формулировать и обосновывать взятие; соотнести полученный результат со значительным историческим знанием; определить новизну и обоснованность полученного результата; Исследовать результаты своей деятельности в различных формах (сообщение, эссе, презентация, реферат, учебный проект и др.); объяснять применение и масштабы проводимого университетского исследования в общественном университ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изучение учебной и внеучебной информации (учебники, исторические источники, научно-популярная литература, интернет-ресурсы и др.) – заниматься, сопоставлять, систематизировать и интерпретировать информацию; ограничивать виды источников информации; выдвинуть обсуждение о возникновении и значении источника информации (по предложенному или самостоятельно сформулированному критерию); подобраны комплексы источников, выявляя совпадения и различия их свидетельств; использование современных информационных и коммуникационных технологий с использованием правовых и этических норм, обеспечение безопасности безопасности; создают тексты в различных форматах с учетом назначения информации и собраний, выбирая оптимальную форму представления и вы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универсальных коммуникативны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 участие в резонансии событий и личностей прошлого и современности, выявляя сходство и вызываемые оценки; излагать и аргументировать свою точку зрения в устном выступлении, письменный текст; владеть способами общения и конструктивного взаимодействия, в том числе межкультурного, в школе и социальном окружении; аргументированно вести диалог, уметь смягчать конфликтные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динить совмест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реализовать на основе примеров масштабной совместной деятельности людей как эффективность средств достижения поставленных целей; планировать и изучать совместную работу, коллективные исследовательские проекты по истории, в том числе с учетом перспективных материалов; определить свое участие в общей работе и координировать свои действия с обычными командами; объединение творчества и инициативу в индивидуальной и командной работе; оценка полученных результатов и собственного вклада в общ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универсальных регулятивны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дение приемами само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ей учебной и общественной работы – выявлять проблемы, задачи, требующие решения; составить план действий, определить способы решения, последовательно реализовать предполагаемый план действий и д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дение приемами само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– прием самоконтроля, рефлексию и самооценку доходов; вносить коррективы в работу с учетом обнаружения ошибок, обнаруживающих свои проя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ие себя и други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сознавать свои достижения и учитывать стороны в обучении, школьном и внешкольном общении, объединении со сверстниками и людьми старших поколений; мотивы и выводы других при анализе результатов деятельности; признавать свое право и право других на ошибку; принять конструктивные предложения для решения задач, пробл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предмета «История» в старой школе отражения в ФГОС СОО. Употреблением достижений каждого из предметных результатов являются усвоение обучающихся знаний и словесное формирование умений, которые представляют собой формирование предметного результата. Ниже представлены предметные результаты (базовый уровень), получаемые во ФГОС СОО (выделены курсивом), и их структура, отражающая логику их достижений при исследовании школьниками истории России и всемирной истории ХХ – начала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, формулировка предметных результатов, происходит в учебном материале, изучаемом в 10–11 классах. При этом необходимо принять во внимание, что достижение предметных результатов предполагает не только обращение к истории России и всемирной истории ХХ – XXI в., но и к основным событиям, явлениям, процессам истории нашей страны с изучением времен до начала XX в. Без знания достижений народов России, понимания духовных и материальных предпочтений поступательного развития российского общества в предшествующей эпохе невозможности глубокого понимания истории нашей страны XX – начала XXI в., осознание достижений нашего народа и потери в этот исторический период. При планировании уроков следует предварительное рассмотрение изучения ранее существовавших событий, развитие, процессы, деятельность частных лиц нашей стран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едметным результатам освоения базового курса истории должны отра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Понимание охвата России в международных проверках и социально-экономических процессах ХХ – начала XXI в., знание достижений страны и ее народа; характеризовать историческое значение Российской революции, Гражданской войны, новой экономической политики (далее – нэп), индустриализации и коллективизации в Союзе Советских Социалистических Республик (далее – СССР), решающую роль СССР в победе над нацизмом, значение советских научно-технологических достижений, освоения космоса ; понимание причин и следствий распада СССР, возрождения Российской Федерации как мировой державы, воссоединения Крыма с Россией, специальной экономической операции на Украине и других международных событий – ХХI в.; особенности развития культур народов СССР (Росс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Знание личности героев Западной мировой, Гражданской, Великой Отечественной войны, особенностей личности, вклада значительных вкладов в социально-экономическое, политическое и культурное развитие России в ХХ – начале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Умение составить описание (реконструкцию) в устной и письменной форме собрать события, развить процессы истории родного края, истории России и всемирной истории ХХ – начала XXI в. и их участники, образ жизни людей и его изменения в Новейшей постели; формулировать и обосновывать верную точку зрения (версию, обратную) с опорой на фактический материал, в том числе с использованием источников разных тип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) Умение выявлять существенные особенности возникновения, проявления, процессы; систематизировать историческую информацию в соответствии с заданными критериями; апелляционные исследования исследовательских событий, явлений, проце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) Умение проявления причинно-следственных, поверхностных, временны́е связи естественных событий, развития, процессов; характеризовать их итоги; соотносить события истории родного края и истории России в ХХ – начале XXI в.; определения современников истории событий России и человечества в целом в ХХ – начале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) Умение взять анализ для решения познавательной задачи аутентичные исторические источники разных типов (письменные, выявленные, аудиовизуальные) по истории России и зарубежных стран ХХ – начала XXI в., оценить их полноту и достоверность, соотнести с историческим периодом; выявлять общее и различие; привлекать контекстную информацию при работе с историческими источ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) Умение охватывать охватом правил внутренней безопасности поиском информации по истории России и странам ХХ – начала ХХI в. в справочной литературе, сети Интернет, средствах массовой информации для решения познавательных задач; оценка полноты и достоверности показаний с точки зрения ее при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) Умение анализировать текстовые, визуальные источники размещения информации, в том числе исторические карты/схемы, по истории России и зарубежных стран ХХ – начала XXI в.; сопоставлять информацию, представленную в различных источниках; форматировать историческую информацию в виде таблиц, схем, графиков, диаграмм; приобретение опыта осуществления проектной деятельности в форме разработки и представления проектов по расширению истории, в том числе – на наблюдаемых материалах (с использованием ресурсов библиотек, музеев и т. 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) Приобретение опыта с другими культурами, национальными и природными ресурсами на основе охвата современного российского общества: идеалов гуманизма, охвата, мира и взаимопонимания между народами, разными культурами; распространены к наследованию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) Умение развивать историческую правду, не допускать умаления подвига народа при защите Отечества, готовность давать отпор фальсификации российской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) выявление событий, основных дат и событий истории России и мира в ХХ – начале XXI в.; выдающихся деятелей отечественной и всемирной истории; защиты достижений культуры, ценностных ориенти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ом числе учебному по курсу «История России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я накануне Второй мировой войны. Ход военных действий. Власть, общество, экономика, культура. Предпосылкиреволю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вральская революция 1917 г. Двоевластие. Октябрьская революция. Первые преобразователи большевиков. Гражданская война и интервенция. Политика «военного коммунизма». Общество, культура в годы революций и гражданск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эп. Образование СССР в годы нэпа. «Великий перелом». Индустриализация, коллективизация, культурная революция. Первые пятилетки. Политический строй и репрессии. Внешняя политика СССР. У крепления обороноспособ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икая Отечественная война 1941–1945 гг.: причины, силы сторон, основные операции. Государство и общество в годы войны, массовый героизм советского народа, единство фронта и тыла, человек на войне. Нацистский оккупационный режим, зверства захватчиков. Освободительная миссия Красной Армии. Победа над Японией. Решающий вклад СССР в Великую Победу. Защита памяти о Великой Поб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ССР в 1945–1991 гг. Экономическое развитие и реформы. Политическая система «развитого социализма». Развитие науки, образования, культуры. Холодная война и развитие политики. СССР и мировая социалистическая система. Вклад соединения Советского Сою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ая Федерация в 1992–2022 гг. Становление новой России. Возрождение Российской Федерации как великой державы в ХХI в. Экономическая и социальная модернизация. Культурное пространство и повседневная жизнь. У крепления обороноспособности. Воссоединение с Крымом и Севастополем. Специальная военная операция. Место России вселенско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учебному курсу «Всеобщая история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р накануне Второй мировой войны. Первая мировая война: причины, участники, основные события, результаты. Власть и об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военный период. Революционная волна. Версальско-Вашингтонская система. Страны мира в 1920-е гг. Великая депрессия и ее представители в различных странах. «Новый курс» в США. Германский нацизм. Народный фронт. Политика «умиротворения агрессора». Культурное разви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ая мировая война: причины, участники, основные выводы, ит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сть и общество в годы войны. Решающий вклад СССР в Побе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военные перемены в мире. Холодная война. Мировая система социализма. Экономические и политические изменения в странах Запада. Распад колониальных империй. Развитие стран Азии, Африки и Латинской Америки. Научно-техническая революция. Постиндустриальное и информационное общество. Современный мир: глобализация и деглобализация. Геополитический кризис 2022 г. и его влияние на мировую систем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Понимание рекордов России в международных проверках и социально-экономических процессах 1914–1945 гг., знание достижений страны и ее народа; характеризовать историческое значение Российской революции, Гражданской войны, новой экономической политики, индустриализации и коллективизации в Союзе Советских Социалистических Республик, решающую роль СССР в победе над нацизмом, значение советских научно-технологических дости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значимости предметного назначения связано с ограничением объемных знаний активных событий, процессов истории России 1914–1945 гг., умением верно интерпретировать исторические факты, давать им вычисление, умение измерять попытку фальсификации истории, отстаивать историческую правду. Данный результат достижим в комплексном сборе методов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события истории России 1914–1945 гг., пояснить их особую связь для истории нашей стран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е значение для истории России и человечества в цело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знания по истории России и всемирной истории 1914–1945 гг., выявлять предполагаемые фальсификации истор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ний по истории России, аргументированно экспериментальной попыткой фальсификации конкретных фактов, применимых с присущими им событиями, явлениями, процессами истории России 1914–1945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Знание имен героев Западной мировой, Гражданской, Великой Отечественной войны, особенностей личности, вклада значительных вкладов в социально-экономическое, политическое и культурное развитие России в 1914–1945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конкретного предметного результата возможно при комплексном сборе методов изучения и наблюдения, так как, кроме знаний об обнаружении личности, школьники должны осознать величие личности человека, влияние его деятельности на ход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 имена наиболее выдающихся деятелей истории России 1914–1945 гг., события, процессы, в которых они участвова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деятельность отдельных личностей в рамках событий, процессов истории России за 1914–1945 гг., оценить значение деятельности для истории наших станов и человечества в це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начение и последствия событий 1914–1945 гг., в которых участвуют выдающиеся исторические личности, для истории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объяснить (аргументировать) свое отношение и выраженную склонность к индивидуа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Умение составить описание (реконструкцию) в устной и письменной форме собрания событий, развитие, процессы истории родного края, истории России и всемирной истории 1914–1945 гг. и их участники, образ жизни людей и его изменения в Новейшей постели; формулировать и обосновывать верную точку зрения (версию, обратную) с опорой на фактический материал, в том числе с использованием источников разных тип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мысл изучения/изучаемых частных понятий и терминов из истории России, всемирной истории 1914–1945 гг., привлекая учебные тексты и/или дополнительные источники информации; корректно исторически использовать понятия и термины в устной речи, при подготовке конспекта, рефер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амостоятельно составленному плану расследования (описание) о событиях родного края, истории России и всемирной истории 1914–1945 гг. с использованием контекстной информации, представленной в исходных источниках, учебной, художественной и научно-презентационной публикации, визуальных материалах и д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различные характеристики индивидуальности с описанием и оценкой их деятельности; характеризовать условия и образ жизни людей в России и других странах в 1914–1945 гг., анализируя изменения, происшедшие в течение рассматриваемого пери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писания памятников материальной и художественной культуры 1914–1945 гг., их назначение, характеризовать развитие их создания, назначение авторов памятников культуры, определение, жанр, особенности технических и художественных приемов создания памятников куль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результатов самостоятельного изучения информации из истории России и всемирной истории 1914–1945 гг. в форме сложного плана, конспекта, рефер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объяснить с опорой на исторический материал своего отношения к наиболее распространённым событиям, достижениям и личным историям России и зарубежных стран 1914–1945 гг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фактической аргументации для обоснования своей позиции; самостоятельно отбирать факты, которые могут быть использованы для подтверждения/проверки какой-либо оценки конкретных собы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аргументы для подтверждения/опровержения собственной или предложенной точки зрения по дискуссионной проблеме истории России и всемирной истории 1914–1945 гг.; предложенную аргументацию, избранную по наиболее аргументированной аргум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) Умение выявлять существенные особенности возникновения, развития, процессов 1914–1945 гг.; систематизировать историческую информацию в соответствии с заданными критериями; апелляционные исследования исследовательских событий, явлений, проце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, существенные признаки событий, процессов, явлений истории России и всеобщей истории 1914–1945 гг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е важно полагаться на новости истории России и зарубежных стран 1914–1945 гг. события, явления, процессы; факты и мнения, описание и объяснение, гипотезы и теор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, систематизировать исторические факты самостоятельно по наблюда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историческую информацию по истории России и зарубежных стран 1914–1945 гг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зучения исторического материала давать количественные возможности/корректности сравнения событий, роста, процессов, взглядов на особенности деятелей истории России и зарубежных стран в 1914–1945 гг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сторических событий, явлений, процессов, взглядов на особенности деятелей истории России и зарубежных стран 1914–1945 гг. по независимым критериям; на основе сравнения самостоятельно сделать экспресс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зучения исторических материал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) Умение проявления причинно-следственных, поверхностных, временны́е связи естественных событий, развития, процессов; характеризовать их итоги; соотнести события истории родного края и истории России в 1914–1945 гг.; определение современников совокупности событий истории России и человечества в целом в 1914–1945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экспериментального материала по истории России и зарубежных стран 1914–1945 гг. определять (различать) причины, предпосылки, поводы, последствия, выявлять итоги, значения частных событий, явлений,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ичинно-следственных, возникших, временных связей между историческими событиями, явлениями, процессами на основе анализа ситуации/информации из истории России и зарубежных стран, ситуации 1914–1945 г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озможными возможные причины (предпосылки) и последствия возникновения событий, происходящих, процессов истории России и зарубежных стран 1914–1945 г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исторический материал на основе выявления причинно-следственных, выявленных-временных связей частных событий, развития,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обытия истории родного края, истории России и зарубежных стран 1914–1945 г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временных событий, развитие, процессы истории России и человечества в целом 1914–1945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) Умение получить анализ для решения познавательной задачи аутентичные исторические источники различных типов (письменные, выявленные, аудиовизуальные) по истории России и зарубежных стран 1914–1945 гг., оценка их полноты и достоверность, соотнесение с историческим периодом; выявлять общее и различие; привлекать контекстную информацию при работе с историческими источ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ть виды письменных источников по истории России и всемирной истории 1914–1945 гг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авторство источника источника по истории России и зарубежных стран 1914–1945 гг., время и место его создания, события, явления, процессы, о которых идет речь и др., соотнести сообщение источника с историческим контекст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 основе информации, представленной в портфеле источника, характерных особенностей описываемых событий, развития, процессов по истории России и зарубежных стран 1914–1945 гг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исьменный исторический источник по истории России и зарубежных стран 1914–1945 гг. с точки зрения темы, цели, позиции автора документа и участников мыслей событий, основной, основной и дополнительной информации, содержащейся в содержан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ти содержание исторического источника по истории России и зарубежных стран 1914–1945 гг. с учебным текстом, другими источниками включения информации (в том числе включениями картой/схемо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, анализировать данные из двух или более письменных источников источников по истории России и зарубежных стран за 1914–1945 гг., делать забор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сторических письменных источников при аргументации дискуссионных точек зр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трибуцию выявленного исторического источника (определять полезное назначение изучаемого предмета, материальную основу и технику создания, размер, надписи и т. д.; соотносить выявленный исторический источник с периодом, к которому он относится и др.); используя контекстную информацию, описывающий исторический источник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трибуцию визуальных и аудиовизуальных источников по истории России и зарубежных стран 1914–1945 гг. (определять авторство, время создания, события, связанные с историческими источниками); используя контекстную информацию, описывая визуальный и аудиовизуальный исторический источн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) Умение охватывать правилами общедоступной безопасности поиск информации по истории России и зарубежных стран, 1914–1945 гг. в справочной литературе, сети Интернет, средствах массовой информации для решения познавательных задач; оценка полноты и достоверности показаний с точки зрения ее при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использовать правила информационной безопасности при поиске информ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базы данных, анализ для изучения событий (явлений, процессов) История России и стран 1914–1945 гг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знаний по истории самостоятельно подбирать выявление визуальных очагов поражения, иллюстрирующих сущностные признаки естественных событий, явлений, процесс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охвата информации, анализа внешних событий, процессов, связанных с историей России и зарубежных стран, 1914–1945 гг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знания по истории, полноту оценки и достоверность оценки с точки зрения ее при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) Умение анализировать текстовые, визуальные источники информации, в том числе исторические карты/схемы, по истории России и зарубежных стран 1914–1945 гг.; сопоставлять информацию, представленную в различных источниках; форматировать историческую информацию в виде таблиц, схем, графиков, диаграмм; приобретение опыта осуществления проектной деятельности в форме разработки и представления проектов по расширению истории, в том числе – на наблюдаемых материалах (с использованием ресурсов библиотек, музеев и т. 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 основе информации, представленной в текстах источника наличия информации, характерных признаков описываемых событий (явлений, процессов) История России и зарубежных стран 1914–1945 гг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по вопросам содержания источника информации по истории России и зарубежных стран 1914–1945 гг. и составляют на его основе план, таблицу, схем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, показывать и указывать на карте/схеме объектов, обозначать условными знаками, характеризовать историческое пространство (географические объекты, территории расселения народов, государства, места расположения памятников культур и др.), изучаемые события, явления, процессы истории России и зарубежных стран 1914– 1945 гг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влечении контекстной информации при работе с поражением кожи и обращением об исторических событиях, используя историческую карт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, анализировать информацию, представленную на двух более крупных картах/схемах по истории России и зарубежных стран 1914–1945 гг.; оформление результатов анализа имеющихся карт/схем в виде таблицы, схемы; делать снимо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нформации, представленной на карте/схеме по истории России и зарубежных стран 1914–1945 гг., проводя сравнение различных объектов (размеры наблюдаемых стран, столкновения и т. п.), социально-экономических и геополитических условий противостояния, народов, делать захва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информации, представленной на основе аутентичных источников источников и источников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бытий, явлений, явлений, связанных с визуальными источниками местонахо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таткам визуальных источников статистических данных по истории России и зарубежных стран 1914–1945 гг. проводить сравнение событий, событий, процессов истории России и зарубежных стран 1914–1945 гг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визуальных источников информации по истории России и зарубежных стран 1914–1945 гг. с информацией из других источников, сделать забо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историческую информацию в виде таблиц, графиков, схем, диаграм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пыт, полученный в процессе изучения истории, для участия в разработке проектов по истории России 1914–1945 гг., в том числе на наблюдаемом материале, с использованием ресурсов библиотек, музеев и т.д. 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) Приобретение опыта с другими культурами, национальными и природными ресурсами на основе охвата современного российского общества: идеалов гуманизма, охвата, мира и взаимопонимания между народами, разными культурами; распространены к наследованию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данного предметного сбора предполагает использование методов обучения и воспитания. Основой достижения результатов является понимание особенностей развития нашей страны как многонационального государства, влюбчивости и взаимопонимания между всеми народами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особенности социально-экономического и историко-культурного развития России как многонационального государства, знакомство с культурой, традициями и обычаями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татистические данные о частоте встречаемости среди населения нашей страны для защи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особенности общения с другими культурами, национальные и исключительные принадлежности, значительные охваты в общении, обычаев, особенности культур наш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иалогическом и полилогическом общении, посвященном проблеме языка, распространенной среди общедоступных России и зарубежных стран в 1914–1945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10) Умение развивать историческую правду, не допускать умаления подвига народа при защите Отечества, готовность давать отпор фальсификации российской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подвижек советского народа в годы Великой Отечественной войны, значения достижений народов нашей страны в других событиях, процессах истории России и зарубежных странах 1914–1945 гг., осуществлять и понимать сопричастности своей природе к событиям, явлениям, процессам истории Росс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исторические факты, характеризовать значения народов нашей страны в событиях, явлениях, процессах истории России и зарубежных стран 1914–1945 г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знания по истории России и зарубежных стран 1914–1945 гг., выявлять в значении предполагаемой фальсификации истории, приводить аргументы в защиту положений правд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уют в дискуссиях, не допуская умаления подвига народа при защите Оте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) выявление событий, основных дат и событий истории России и мира в 1914–1945 гг.; выдающихся деятелей отечественной и всемирной истории; защиты достижений культуры, ценностных ориенти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чебному по курсу «История России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кануне Второй мировой войны. Ход военных действий. Власть, общество, экономика, культура. Предпосылкиреволю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ская революция 1917 г. Двоевластие. Октябрьская революция. Первые преобразователи большевиков. Гражданская война и интервенция. Политика «военного коммунизма». Общество, культура в годы революций и гражданск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эп. Образование СССР в годы нэпа. «Великий перелом». Индустриализация, коллективизация, культурная революция. Первые пятилетки. Политический строй и репрессии. Внешняя политика СССР. У крепления обороноспособ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 1941–1945 гг.: причины, силы сторон, основные операции. Государство и общество в годы войны, массовый героизм советского народа, единство фронта и тыла, человек на войне. Нацистский оккупационный режим, зверства захватчиков. Освободительная миссия Красной Армии. Победа над Японией. Решающий вклад СССР в Великую Победу. Защита памяти о Великой Поб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курсу «Всеобщая история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накануне Второй мировой войны. Первая мировая война: причины, участники, основные события, результаты. Власть и об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оенный период. Революционная волна. Версальско-Вашингтонская система. Страны мира в 1920-е гг. Великая депрессия и ее представители в различных странах. «Новый курс» в США. Германский нацизм. Народный фронт. Политика «умиротворения агрессора». Культурное разви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ировая война: причины, участники, основные выводы, ит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ь и общество в годы войны. Решающий вклад СССР в Побе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хронологических рамок основных периодов отечественной и всеобщей истории 1914–1945 гг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татистики событий и процессов отечественной и всеобщей истории 1914–1945 гг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инхронность процессов отечественной и всеобщей истории 1914–1945 гг., делать выводы о тенденциях развития своей страны и других стран в данный период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процессы, участники, результаты и последствия возникновения событий, развития, процессов истории России 1914–1945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Понимание рекордов России в международных наблюдениях и социально-экономических процессах 1945–2022 гг. характеризовать историческое значение советских научно-технологических достижений, освоения космоса; 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международных событий 1945–2022 гг.; особенности развития культур народов СССР (Росс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значимости предметного назначения связано с ограничением объемных знаний активных событий, процессов истории России 1945–2022 гг., умением верно интерпретировать исторические факты, давать им вычисление, умение измерять попытку фальсификации истории, отстаивать историческую правду. Данный результат достижим в комплексном сборе методов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события истории России 1945–2022 гг., пояснить их особую связь для истории нашей стран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е значение для истории России и человечества в цел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знания по истории России и всемирной истории 1945–2022 гг., выявлять предполагаемые фальсификации истор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ний по истории России, аргументированно проверенной попыткой фальсификации конкретных фактов, применимых к характерным событиям, явлениям, процессам истории России 1945–2022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Знание личных личностей, вклад значительных вкладов в социально-экономическое, политическое и культурное развитие России в 1945–2022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конкретного предметного результата возможно при комплексном сборе методов изучения и наблюдения, так как, кроме знаний об обнаружении личности, школьники должны осознать величие личности человека, влияние его деятельности на ход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 имена наиболее выдающихся деятелей истории России 1945–2022 гг., события, процессы, в которых они участвова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деятельность отдельных личностей в рамках событий, процессов истории России за 1945–2022 гг., оценить значение деятельности для истории наших станов и человечества в цел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начение и последствия событий 1945–2022 гг., в которых участвуют выдающиеся исторические личности, для истории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объяснить (аргументировать) свое отношение и выраженную склонность к индивидуа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Умение составить описание (реконструкцию) в устной и письменной форме собрания событий, развитие, процессы истории родного края, истории России и всемирной истории 1945–2022 гг. и их участники, образ жизни людей и его изменения в Новейшей постели; формулировать и обосновывать верную точку зрения (версию, обратную) с опорой на фактический материал, в том числе с использованием источников разных тип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мысл изучения/изучаемых частных понятий и терминов из истории России, всемирной истории 1945–2022 гг., привлекая учебные тексты и/или дополнительные источники информации; корректно исторически использовать понятия и термины в устной речи, при подготовке конспекта, рефера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амостоятельно составленному плану расследования (описание) о событиях родного края, истории России и всемирной истории 1945–2022 гг. с использованием контекстной информации, представленной в исходных источниках, учебной, художественной и научно-презентационной публикации, визуальных материалах и др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различные характеристики индивидуальности с описанием и оценкой их деятельности; характеризовать условия и образ жизни людей в России и других странах в 1945–2022 гг., анализируя изменения, происшедшие в течение рассматриваемого пери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писания памятников материальной и художественной культуры 1945–2022 гг., их назначение, характеризовать развитие их создания, назначение авторов памятников культуры, определение, жанр, особенности технических и художественных приемов создания памятников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результатов самостоятельного изучения информации из истории России и всемирной истории за 1945–2022 гг. в форме сложного плана, конспекта, рефера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объяснить с опорой на исторический материал своего отношения к наиболее распространённым событиям, достижениям и личным историям России и зарубежных стран 1945–2022 гг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фактической аргументации для обоснования своей позиции; самостоятельно отбирать факты, которые могут быть использованы для подтверждения/проверки какой-либо оценки конкретных собы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аргументы для подтверждения/опровержения собственной или предложенной точки зрения по дискуссионной проблеме истории России и всемирной истории 1945–2022 гг.; предложенную аргументацию, избранную по наиболее аргументированной аргум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) Умение выявлять существенные особенности возникновения, развития, процессы 1945–2022 гг.; систематизировать историческую информацию в соответствии с заданными критериями; апелляционные исследования исследовательских событий, явлений, проце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, существенные признаки событий, процессов, развивающихся истории России и всеобщей истории 1945–2022 гг.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е важно установить из истории России и зарубежных стран 1945–2022 гг. события, явления, процессы; факты и мнения, описание и объяснение, гипотезы и теор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, систематизировать исторические факты самостоятельно по наблюда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историческую информацию по истории России и зарубежных стран 1945–2022 гг.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зучения исторического материала давать количественные возможности/корректности сравнения событий, роста, процессов, взглядов на особенности деятелей истории России и зарубежных стран в 1945–2022 гг.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сторических событий, явлений, процессов, взглядов на особенности деятелей истории России и зарубежных стран 1945–2022 гг. по независимым критериям; на основе сравнения самостоятельно сделать экспресси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зучения исторических материал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) Умение проявления причинно-следственных, поверхностных, временны́е связи естественных событий, развития, процессов; характеризовать их итоги; соотносить события истории родного края и истории России в 1945–2022 гг.; определение современников совокупности событий истории России и человечества в целом в 1945–2022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экспериментального материала по истории России и зарубежных стран 1945–2022 гг. определять (различать) причины, предпосылки, поводы, последствия, выявлять итоги, значения частных событий, явлений, процесс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ичинно-следственных, возникших, временных связей между историческими событиями, явлениями, процессами на основе анализа ситуации/информации из истории России и зарубежных стран, ситуации 1945–2022 г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озможными возможные причины (предпосылки) и последствия возникновения событий, процессов истории России и зарубежных стран 1945–2022 г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исторический материал на основе выявления причинно-следственных, выявленных-временных связей частных событий, развития, процесс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обытия истории родного края, истории России и зарубежных стран 1945–2022 г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временников эволюции событий, развитие, процессы истории России и человечества в целом 1945–2022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) Умение получить анализ для решения познавательной задачи аутентичные исторические источники разных типов (письменные, выявленные, аудиовизуальные) по истории России и зарубежных стран 1945–2022 гг., оценить их полноту и достоверность, соотнести с историческим периодом; выявлять общее и различие; привлекать контекстную информацию при работе с историческими источ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ть виды письменных источников по истории России и всемирной истории 1945–2022 г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авторство источника источника по истории России и зарубежных стран 1945–2022 гг., время и место его создания, события, явления, процессы, о которых идет речь и др., соотнести сообщение источника с историческим контекст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 основе информации, представленной в портфеле источника, характерных признаков описываемых событий, развития, процессов по истории России и зарубежных стран 1945–2022 г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исьменный исторический источник по истории России и зарубежных стран 1945–2022 гг. с точки зрения темы, цели, позиции автора документа и участников мыслей событий, основной, основной и дополнительной информации, содержащейся в содержа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ти содержание исторического источника по истории России и зарубежных стран 1945–2022 гг. с учебным текстом, другими источниками включения информации (в том числе включениями картой/схемо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, анализировать данные из двух или более письменных источников источников по истории России и зарубежных стран за 1945–2022 гг., делать забо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сторических письменных источников при аргументации дискуссионных точек зр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трибуцию выявленного исторического источника (определять полезное назначение изучаемого предмета, материальную основу и технику создания, размер, надписи и т. д.; соотносить выявленный исторический источник с периодом, к которому он относится и др.); используя контекстную информацию, описывающий исторический источни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трибуцию визуальных и аудиовизуальных источников по истории России и зарубежных стран 1945–2022 гг. (определять авторство, время создания, события, связанные с историческими источниками); используя контекстную информацию, описывая визуальный и аудиовизуальный исторический источн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) Умение охватывать правила общенациональной безопасности поиском информации по истории России и зарубежных стран, 1945–2022 гг. в справочной литературе, сети Интернет, средствах массовой информации для решения познавательных задач; оценка полноты и достоверности показаний с точки зрения ее при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использовать правила информационной безопасности при поиске информац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базы данных, анализ для изучения событий (явлений, процессов) История России и стран 1945–2022 гг.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знаний по истории самостоятельно подбирать выявление визуальных очагов поражения, иллюстрирующих сущностные признаки естественных событий, явлений, процесс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охвата информации, анализа внешних событий, процессов, связанных с историей России и зарубежных стран, 1945–2022 гг.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знания по истории, полноту оценки и достоверность оценки с точки зрения ее при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) Умение анализировать текстовые, визуальные источники информации, в том числе исторические карты/схемы, по истории России и зарубежных стран 1945–2022 гг.; сопоставлять информацию, представленную в различных источниках; форматировать историческую информацию в виде таблиц, схем, графиков, диаграмм; приобретение опыта осуществления проектной деятельности в форме разработки и представления проектов по расширению истории, в том числе – на наблюдаемых материалах (с использованием ресурсов библиотек, музеев и т. 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 основе информации, представленной в текстах источника наличия информации, характерных признаков описываемых событий (явлений, процессов) истории России и зарубежных стран 1945–2022 гг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по вопросам содержания источника информации по истории России и зарубежных стран за 1945–2022 гг. и составляют на его основе план, таблицу, сх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, отображать и указывать на карте/схеме объектов, обозначать условными знаками, характеризовать историческое пространство (географические объекты, территории расселения народов, государства, места расположения памятников культур и др.), изучаемые события, явления, процессы истории России и зарубежных стран 1945–1945 – 2022 гг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влечении контекстной информации при работе с поражением кожи и обращением об исторических событиях, используя историческую кар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, анализировать информацию, представленную на двух более крупных картах/схемах по истории России и зарубежных стран 1945–2022 гг.; оформление результатов анализа имеющихся карт/схем в виде таблицы, схемы; делать сним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нформации, представленной на карте/схеме по истории России и зарубежных стран 1945–2022 гг., проводя сравнение различных объектов (размеры наблюдаемых стран, столкновения и т. п.), социально-экономических и геополитических условий противостояния, народов, делать захва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информации, представленной на основе аутентичных источников источников и источников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бытий, явлений, явлений, связанных с визуальными источниками местонахо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таткам визуальных источников статистических данных по истории России и зарубежных стран за 1945–2022 гг. проводить сравнение событий, событий, процессов истории России и зарубежных стран 1945–2022 гг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источников информации по истории России и зарубежных стран за 1945–2022 гг. с информацией из других источников, сделать забо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историческую информацию в виде таблиц, графиков, схем, диагра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пыт, полученный в процессе изучения истории, для участия в разработке проектов по истории России 1945–2022 гг., в том числе на наблюдаемом материале, с использованием ресурсов библиотек, музеев и т.д. 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) Приобретение опыта с другими культурами, национальными и природными ресурсами на основе охвата современного российского общества: идеалов гуманизма, охвата, мира и взаимопонимания между народами, разными культурами; распространены к наследованию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данного предметного сбора предполагает использование методов обучения и воспитания. Основой достижения результатов является понимание особенностей развития нашей страны как многонационального государства, влюбчивости и взаимопонимания между всеми народами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особенности социально-экономического и историко-культурного развития России как многонационального государства, знакомство с культурой, традициями и обычаями народо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татистические данные о частоте встречаемости среди населения нашей страны для защи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особенности общения с другими культурами, национальные и исключительные принадлежности, значительные охваты в общении, обычаев, особенности культур нашей ст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иалогическом и полилогическом общении, посвященном проблеме языка, распространенной среди общедоступных России и зарубежных стран в 1945–2022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) Умение развивать историческую правду, не допускать умаления подвига народа при защите Отечества, готовность давать отпор фальсификации российской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подвига советского народа в годы Великой Отечественной войны, значения достижений народов нашей страны в других событиях, процессах истории России и зарубежных странах в 1945–2022 гг., осуществлять и понимать сопричастности своей совокупности событий, явлениям, процессам истории Росс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исторические факты, характеризовать значение достижений народов нашей страны в событиях, явлениях, процессах истории России и зарубежных стран 1945–2022 гг.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знания по истории России и зарубежных стран 1945–2022 гг., выявлять в значении предполагаемой фальсификации истории, приводить аргументы в защиту положений правд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уют в дискуссиях, не допуская умаления подвига народа при защите Оте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) выявление событий, основных дат и случаев возникновения истории России и мира в 1945–2022 гг.; выдающихся деятелей отечественной и всемирной истории; защиты достижений культуры, ценностных ориенти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чебному по курсу «История России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 в 1945–1991 гг. Экономическое развитие и реформы. Политическая система «развитого социализма». Развитие науки, образования, культуры. Холодная война и развитие политики. СССР и мировая социалистическая система. Вклад соединения Советского Сою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 в 1992–2022 гг. Становление новой России. Возрождение Российской Федерации как великой державы в ХХI в. Экономическая и социальная модернизация. Культурное пространство и повседневная жизнь. У крепления обороноспособности. Воссоединение с Крымом и Севастополем. Специальная военная операция. Место России вселенско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курсу «Всеобщая история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слевоенные перемены в мире. Холодная война. Мировая система социализма. Экономические и политические изменения в странах Запада. Распад колониальных империй. Развитие стран Азии, Африки и Латинской Америки. Научно-техническая революция. Постиндустриальное и информационное общество. Современный мир: глобализация и деглобализация. Геополитический кризис 2022 г. и его влияние на мировую сист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хронологических рамок основных периодов отечественной и всеобщей истории 1945–2022 гг.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татистики событий и процессов отечественной и всеобщей истории 1945–2022 гг.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инхронность процессов отечественной и всеобщей истории за 1945–2022 гг., делать выводы о тенденциях развития своей страны и других стран в данный период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процессы, участники, результаты и последствия возникновения событий, развития, процессов истории России 1945–2022 гг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10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6582"/>
        <w:gridCol w:w="652"/>
        <w:gridCol w:w="1840"/>
        <w:gridCol w:w="1896"/>
        <w:gridCol w:w="3623"/>
      </w:tblGrid>
      <w:tr>
        <w:trPr>
          <w:tblHeader w:val="true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8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43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сеобщая история. 1914—1945 гг.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Введение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накануне и в годы Второй миров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 Мир в 1918—1939 гг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 к войне с миро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Европы и Северной Америки в 1920—193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Азии, Латинской Америки в 1918—193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 1920— 193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культуры в 1914—193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 Вторая мировая войн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торая мировая вой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тория России. 1914—1945 гг.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**Россия в годы Первой мировой войны и Великой российской революции (1914—1922 гг.)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Южной войне (1914—1918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ая российская революция (1917— 1922 гг.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ые революционные преобразования большеви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жданская война и ее последств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деология и культура Советской России периода Гражданск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14— 192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Раздел.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оветский Союз в 1920—1930-е гг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в годы нэпа (1921—1928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етский Союз в 1929—1941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советского общества в 1920— 193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СССР в 1920— 193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20— 193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Раздел. **Великая Отечественная война (1941—1945 гг.)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ый период войны (июнь 1941 — осень 1942 г.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ренной перелом в ходе войны (осень 1942—1943 г.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еловек и война: единство фронта и тыл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беда СССР в Великой Отечественной войне. Окончание Второй мировой войны (1944 — сентябрь 1945 г.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41— 1945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11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6225"/>
        <w:gridCol w:w="652"/>
        <w:gridCol w:w="1892"/>
        <w:gridCol w:w="1948"/>
        <w:gridCol w:w="3857"/>
      </w:tblGrid>
      <w:tr>
        <w:trPr>
          <w:tblHeader w:val="true"/>
        </w:trPr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8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Всеобщая история. 1945—2022 гг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Северной Америки и Европы во второй половине ХХ — начало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Азии, Франция во второй половине ХХ — начало XXI в.: проблемы и пути развит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Латинской Америки во второй половине ХХ — начало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о второй половине ХХ —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науки и культуры во второй половине ХХ —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й ми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тория России. 1945—2022 гг.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СССР в 1945—1991 гг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в 1945—1953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в середине 1950-х — первая половина 196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етское государство и общество в середине 1960-х — начале 198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ка перестройки. Распад СССР (1985—1991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45— 1991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 Российская Федерация в 1992—2022 гг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новление новой России (1992—1999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ХХI в.: задачи времени и задачи обновл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92— 202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11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6225"/>
        <w:gridCol w:w="652"/>
        <w:gridCol w:w="1892"/>
        <w:gridCol w:w="1948"/>
        <w:gridCol w:w="3857"/>
      </w:tblGrid>
      <w:tr>
        <w:trPr>
          <w:tblHeader w:val="true"/>
        </w:trPr>
        <w:tc>
          <w:tcPr>
            <w:tcW w:w="5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8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Всеобщая история. 1945—2022 гг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Северной Америки и Европы во второй половине ХХ — начало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Азии, Франция во второй половине ХХ — начало XXI в.: проблемы и пути развит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Латинской Америки во второй половине ХХ — начало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о второй половине ХХ —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науки и культуры во второй половине ХХ —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й ми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тория России. 1945—2022 гг.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СССР в 1945—1991 гг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в 1945—1953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в середине 1950-х — первая половина 196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етское государство и общество в середине 1960-х — начале 198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ка перестройки. Распад СССР (1985—1991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45— 1991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 Российская Федерация в 1992—2022 гг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новление новой России (1992—1999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ХХI в.: задачи времени и задачи обновл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92— 202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10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5628"/>
        <w:gridCol w:w="652"/>
        <w:gridCol w:w="1807"/>
        <w:gridCol w:w="1864"/>
        <w:gridCol w:w="1249"/>
        <w:gridCol w:w="3403"/>
      </w:tblGrid>
      <w:tr>
        <w:trPr>
          <w:tblHeader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Всеобщая история. 1914-1945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в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ая мировая война (1914-1918): боевые опера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ая мировая война (1914-1918): власть и обществ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 к войне с миро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волюционные события 1918—1919 гг. в Европе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обритания в 1920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алия в 1920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ША в 1920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рмания в 1920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ановление авторитарных режимов в странах Европы в 1920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орьба против нападения фашизма в Европ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Азии в 1918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Латинской Америки в 1918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 192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 193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ука в 1914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удожественная культура в 1914-1930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чало Второй миров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41 год. Начало Великой Отечественной войны и войны на Тихом океан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ожение в оккупированных странах. Коренной перелом в войн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гром Германии, Японии и их союзников. Итоги Второй миров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но-обобщающий урок по теме "Всеобщая история. 1914-1945 гг."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Россия в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и мир накануне Второй миров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ласть, экономика и общество в условиях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астание экономической мысли и смена различных настроени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ая российская революция: этапы, лидеры, характеристи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ронология революционных событий 1917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ые мероприятия большевиков в политической, экономической и социальной сферах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ые мероприятия большевиков в политической, экономической и социальной сферах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обенности, этапы и основные события Гражданск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ка «военного коммунизма»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победы Красной Армии в Гражданской войн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деология и культура Советской России периода Гражданск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седневная жизнь и быт в годы Гражданск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14—192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следствия Западной и Гражданской войны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ход к новой экономической политик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политика большеви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дустриализация в ССС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лективизация и ее последств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тверждение культа личности Сталин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етская социальная и национальная политика 193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ультаты, цена и потребл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советского общества в 1920-193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ука в 193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седневность 193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: от курса на мировую революцию к построению социализма в одной стран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растание миров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накануне Великой Отечественн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20—193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чальный период Великой Отечественн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итва за Москву. Блокада Ленинград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цистский оккупационный режи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ренной перелом в ходе войны: боевые действия (осень 1942-1943 гг.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и союзники.  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ртизанское движение и подпольная борьба с враго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"Все для фронта, все для победы!"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седневность военного времен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в годы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ажнейшие события на фронтах (1944-сентябрь 1945 гг. 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йна и обществ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крытие второго фронта в Европе. Советско-японская вой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и Великой Отечественной и Второй мировой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41—1945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но-обобщающий урок по теме "История России. 1914-1945"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11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5754"/>
        <w:gridCol w:w="652"/>
        <w:gridCol w:w="1790"/>
        <w:gridCol w:w="1847"/>
        <w:gridCol w:w="1238"/>
        <w:gridCol w:w="3330"/>
      </w:tblGrid>
      <w:tr>
        <w:trPr>
          <w:tblHeader w:val="true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Всеобщая история. 1945-202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 мира к холодной войне.  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язь штатов Америки во второй половине XX-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США во второй половине XX — начало XXI в.  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ое и политическое развитие стран Европы во второй половине XX в.  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Скандинавская модель» социально-экономического развит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происходят в Европе в конце XX-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Центральной Европы во второй половине XX - начало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Восточной Европы во второй половине XX-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восточноевропейских государств в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етение независимости и выбор путей развития стран Азии и Африки 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Восточной, Юго-Восточной и Южной Азии во второй половине XX - начала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Ближнего Востока и Северной Африки во второй половине XX - начало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Тропической и Южной Афр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ожение стран Латинской Америки в середин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Латинской Америки в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этапы развития международных отношений во второй половине 1940-х — 202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 1960-198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 конце XX —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науки во второй половине XX —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чения и стили в художественной культуре второй половины XX-начала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й ми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но-обобщающий урок по теме "Всеобщая история. 1945-2022 гг."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История России. 1945-202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лияние последствий войны на советскую систему и общество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сстановление экономики в 1945-1953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жесточение административно-командной системы в 1945-1953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СССР в 1945-1953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е события в СССР в середине 195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в период оттепел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о-экономическое развитие СССР в середине 1950-х -первой половины 196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нения в социальной и профессиональной сфере советского общества к началу 1960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СССР в середине 1950-х -первой половины 196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в первой половине 196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утренняя политика И. Брежне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ое развитие депрессии 1960-х - первой половины 198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седневность в городе и в деревне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учно-техническое развитие СССР второй половины 1960-х середин 1980-х гг.  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СССР второй половины 1960-х-середины 1980-х гг.  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СССР решения 1960-х - первой половины 198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. И. Брежнев в оценке современников и истори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. С. Горбачев и его окружение: курс на реформы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формы в экономике, политике и правительств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вое мышление Горбачева. Изменения в советской внешней политик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следний этап перестройки: 1990—1991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иление центробежных органов и представление о распаде СССР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пытка государственного переворота в августе 1991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45—1991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но-обобщающий урок по теме "СССР в 1945-1991 гг."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. Н. Ельцин. Начало радикальных экономических преобразовани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астание политико-конституционного кризиса в условиях ухудшения экономической ситуа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нятие Конституции России 1993 г. и ее знач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рректировка курса реформ и предполагаемой эконом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седневная жизнь россиян в условиях рефор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вые приоритеты внешней полит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йская многопартийность и строительство обще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е и приоритеты России в XXI анализ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направления внутренней и внешней политики в периоды В. В. Путина 2000-2008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ка России в конце 1990-начале 201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направления внешней и внутренней политики России в 2008-201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нципы и направления развития РФ в 2012-202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седневная жизнь России XXI в. Новый облик российского обществ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 конце XX —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ентробежные и партнерские выставки в СНГ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я, наука и культура России в конце XX —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Ф РЭШ ФИП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1992-202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обобщение по теме "История России. 1945-2022 гг."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1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. Всеобщая история. Новейшая история. 1914 - 1945 гг., 10 класс/ Сороко-Цюпа О.С., Сороко-Цюпа А.О.; под редакцией Чубарьяна А.О., Акционерное общество «Издательство «Просвещение»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История. Всеобщая история. Новейшая история. 1946 г. - начало XXI века, 11 класс/ Сороко-Цюпа О.С., Сороко-Цюпа А.О.; под редакцией Чубарьяна А.О., Акционерное общество «Издательство «Просвещение»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История. История России. 1914- 1945 гг. (в 2 частях), 10 класс/ Горинов М.М. и другие; под редакцией Торкунова А.В., Акционерное общество «Издательство «Просвещение»</w:t>
      </w:r>
      <w:r>
        <w:rPr>
          <w:sz w:val="24"/>
          <w:szCs w:val="24"/>
        </w:rPr>
        <w:br/>
      </w:r>
      <w:bookmarkStart w:id="0" w:name="0ec03d33-8ed4-4788-81b8-0b9d9a2c1e9f"/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История. История России. 1946 г. - начало XXI века (в 2 частях), 11 класс/ Данилов А.А. и другие; под редакцией Торкунова А.В., Акционерное общество «Издательство «Просвещение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История РФ РЭШ ФИПИ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История РФ РЭШ ФИП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33:00Z</dcterms:created>
  <dc:creator>мвидео</dc:creator>
  <dc:description/>
  <cp:keywords/>
  <dc:language>en-US</dc:language>
  <cp:lastModifiedBy>мвидео</cp:lastModifiedBy>
  <dcterms:modified xsi:type="dcterms:W3CDTF">2024-06-18T11:07:00Z</dcterms:modified>
  <cp:revision>3</cp:revision>
  <dc:subject/>
  <dc:title/>
</cp:coreProperties>
</file>