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‌‌‌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‌‌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КОУ "Бартатская СОШ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АССМОТР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br/>
        <w:t>от « </w:t>
      </w: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» г. </w:t>
      </w: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br/>
        <w:t>от « </w:t>
      </w: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» г. </w:t>
      </w: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ВЕРЖД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br/>
        <w:t>от « </w:t>
      </w: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» г. </w:t>
      </w: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 ID  355430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учебный предмет «История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учащихся 5-9 классов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АЯ ХАРАКТЕРИСТИКА УЧЕБНОГО ПРЕДМЕТА «ИСТОР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предмета «История» в системном школьном образовании определило его познавательным и мировоззренческим значением, воспитательным потенциалом, вкладом в становление личности молодого человека. История представляет собой собирательную картину жизни людей во времени, их исторического, созидательного, морального опыта. Она служит необходимым ресурсом самоидентификации личности в окружающем социуме, культурной среде от уровня семьи до уровня своей страны и мира в целом. 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ИЗУЧЕНИЯ УЧЕБНОГО ПРЕДМЕТА «ИСТОР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ю школьного исторического образования является обеспече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производства в целом, активно и творчески применяющего исторические знания и предметные методы в учебной и социальной практике. Эта цель предполагает обеспечение обучающимися целостной картины российской и мировой истории, понимание места и современного движения России в мире, важный вклад каждого ее народа, его культуры в базовую историю страны и мировую историю, сохраняет личностную позицию с точки зрения отношения к прошлому и современной Родине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ами изучения истории являю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ходы молодого поколения к ориентирам гражданской, этнонациональной, социальной, культурной самовладения определяют основные принципы развития человеческого общества, при особом внимании к жизни и вращении России во всемирно-историческом процесс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учащихся в духе патриотизма, поддержка своего Отечества – многонациональному Российскому государству, в соответствии с идеями взаимопонимания общества, соглашения и мира между людьми и народами, в духе современных демократических принцип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еся с развитыми способностями анализируют содержащуюся в различных источниках информацию о событиях и явлениях прошлого и настоящего, рассматривают события в соответствии с принципом историзма, в их динамике, взаимосвязях и взаимообусловлен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ы у школьников умений применять исторические знания в учебной и внешкольной деятельности, в современном поликультурном, полиэтническом и многоконфессиональном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СТО УЧЕБНОГО ПРЕДМЕТА «ИСТОРИЯ» 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изучению предмета «История» в 5-8 классах отводится по 68 часов (2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ТОРИЯ ДРЕВНЕГО МИ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изучает историю. Источники исторических знаний. Специальные (вспомогательные) исторические дисциплины. Историческая хронология (счет лет «до н.э.» и «н.э.»). Историческая ка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РВОБЫТ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исхождение, расселение и эволюция самого древнего человека. Условия жизни и занятий первобытных людей. Владение огнем. Появление человека разумного. Охота и собирательство. Присваивающее хозяйство. Род и родовые 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евнейшие земледельцы и скотоводы: трудовая деятельность, изобретения. Появление ремесел. Производящее хозяйство. Развитие обмена и торговли. Переход от родовой к соседской общине. Появление знати. Представления об окружающем мире, верования первобытных людей. Искусство первобытных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мещение первобытнообщинных отношений. На пороге циви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РЕВНИЙ МИ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и хронологические рамки истории Древнего мира. Карта Древнего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ревний Вост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«Древний Восток». Карта Древневосточного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ревний Егип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рода Египта. Условия жизни, занятия и древний египтянин. Возникновение государственной власти. Объединение Египта. Управление экономическим (фараон, вельможи, чиновники). Положение и повинности населения. Развитие земледелия, скотоводства, ремесел. Ра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ношения Египта с соседними народами. Египетское войско. Завоевательные походы фараонов; Тутмос III. Могущество Египта при Рамсесе II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лигиозные верования египтян. Боги Древнего Египта. Храмы и жрецы. Пирамиды и гробницы. Фараон-реформатор Эхнатон. Познания древнего египтянина (астрономия, математика, медицина). Письменность (иероглифы, папирус). Открытие Ж. Ф. Шампольона. Искусство Древнего Египта (архитектура, рельефы, фрес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ревние цивилизации Месопотам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родные условия Месопотамии (Междуречья). Занятия населения. Древнейшие города-государства. Создание единого государства. Письменность. Мифы и секре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евний Вавилон. Царь Хаммурапи и его зако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ссирия. Завоевания ассирийцев. Создание независимости державы. Культурные сокровища Ниневии. Гибель импе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иление Нововавилонского царства. Легендарные памятники города Вавил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точное Средиземноморье в древ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родные условия, их влияние на работу местных жителей. Финикия: развитие ремесел, караванной и морской торговли. Города-государства. Финикийская колонизация. Финикийский алфавит. Палестина и ее население. Возникновение Израильского государства. Царь Соломон. Религиозные верования. Ветхозаветные пре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рсидская держа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воевания персов. Государство Ахеменидов. Великие цари: Кир II Великий, Дарий I. Расширение территории владений. Государственное устройство. Центр и сатрапии, управление империей. Религия пе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ревняя Инд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родные условия Древней Индии. Занятия населения. Древнейшие города-государства. Приход Ариев в Северную Индию. Держава Маурьев. Государство Гуптов. Общественное устройство, варны. Религиозные верования древних индийцев. Легенды и секретия. Возникновение и распространение буддизма. 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ревний Кита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родные условия Древнего Китая. Хозяйственная деятельность и условия жизни населения. Древнейшие царства. Создание объединенной империи. Цинь Шихуанди. Возведение Великой Китайской стены. Правление династии Хань. Жизнь в империи: правители и подданные, положение различных групп населения. Развитие ремесел и торговля. Великий шелковый путь. Религиозно-философские учения. Конфуций. Научные знания и изобретения древних китайцев. Хра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ревняя Греция. Эллиниз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ревнейшая Гре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родные условия Древней Греции. Занятия населения. Древнейшие государства на Крите. Расцвет и гибель Минойской цивилизации. Государства Ахейской Греции (Микены, Тиринф). Троянская война. Вторжение дорийских племен. Поэмы Гомера «Илиада», «Одиссе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еческие полис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ъем хозяйственной жизни после «темных веков». Развитие земледелия и ремесла. Становление полисов, их политическое устройство. Аристократия и демос. Великая греческая колонизация. Метрополии и коло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фины: утверждение демократии. Законы Солона. Реформы Клисфена, их значение. Спарта: основные группы населения, политическое устройство. Организация военных дел. Спартанское воспит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еко-персидские войны. Причины войны. Походы персов на Грецию. Битва при Марафоне, ее значение. Усиление афинского могущества; Фемистокл. Битва при Фермопилах. Захват персами Аттики. Победы греков в Саламинском с поворотом, в Платеях и Микале. Итоги греко-персидских вой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вышение Афинского государства. Афины при Перикле. Хозяйственная жизнь. Развитие рабовладения. Пелопоннесская война: причины, участники, итоги. Упадок Элла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ультура Древней Греции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лигия древних греков; пантеон богов. Храмы и жрецы. Развитие наук. Греческая философия. Школа и образование. Литература. Греческое искусство: архитектура, скульптура. Повседневная жизнь и быт древних греков. Досуг (театр, спортивные состязания). Общегреческие игры в Олим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акедонские завоевания. Эллиниз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вышение Македонии. Политика Филиппа II. Главенство Македонии над греческими полисами. Коринфский союз. Александр Македонский и его завоевание на Востоке. Распад державы Александра Македонского. Эллинистические государства Востока. Культура эллинистического мира. Александрия Египетск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зникновение Римского государст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рода и население Апеннинского полуострова в древности. Этрусские города-государства. Наследие Этрусков. Легенды об основании Рима. Рим эпохи царей. Республика римских граждан. Патриции и плебеи. Управление и законы. Римское войско. Верования древнего Римляна. Боги. Жрецы. Завоевание Римом Итал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имские завоевания в Средиземноморь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йны Рима с Карфагеном. Ганнибал; битва при Каннах. Поражение Карфагена. Установление господства Рима в Средиземноморье. Римские рай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здняя Римская республика. Гражданская вой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ъем сельского хозяйства. Латифундии. Рабство. Борьба за аграрную реформу. Деятельность братьев Гракхов: проект реформы, мероприятия, итоги. Гражданская война и установление диктатуры Суллы. Восстание Спартака. Участие армии в военных действиях. Первый триумвират. Гай Юлий Цезарь: путь к власти, диктатура. Борьба между наследниками Цезаря. Победа Октави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цвет и падение Римской импер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ие императорской власти. Октавиан Август. Императоры Рима: завоеватели и правители. Римская империя: территория, управление. Римское гражданство. Повседневная жизнь в столице и провинциях. Возникновение и распространение христианства. Император Константин I, перенос столицы в Константинополь. Разделение Римской империи на Западную и Восточную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ало Великого переселения народов. Рим и варвары. Падение экономики Римской импе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ультура Древнего Ри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мская литература, золотой век поэзии. Ораторское искусство; Цицерон. Развитие наук. Римские историки. Искусство Древнего Рима: архитектура, скульптура. Панте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бщ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ческое культурное и наследие цивилизаций Древнего мир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СЕОБЩАЯ ИСТОРИЯ. ИСТОРИЯ СРЕДНИХ ВЕ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роды Европы в раннем Средневековье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дение экономики Римской империи и образования варварских королевств. Завоевание франками Галлии. Хлодвиг. Усиление королевской власти. Салическая правда. Принятие франками христиан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ранкское государство в VIII–IX вв. Усиление власти майордомов. Карлелл и его военная реформа. Завоевания Карла Великого. Управление империей. «Каролингское возрождение». Верденский раздел, его причина и зна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ование государств во Франции, Германии, Италии. Священная Римская империя. Британия и Ирландия в раннее Средневековье. Норманны: общественный строй, завоевание. Ранние славянские государства. Возникновение Венгерского королевства. Христианизация Европы. Светские правители и пап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изантийская империя в VI–XI в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рритория, нация империи ромеев. Византийские императоры; Юстиниан. Кодификация природы. Внешняя политика Византии. Византия и славяне. Власть императора и церковь. Церковные соборы. Культура Византии. Образование и книжное дело. Художественная культура (архитектура, мозаика, фреска, иконопис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рабы в VI–XI в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родные условия Аравийского полуострова. Основные занятия арабами. Традиционные верования. Пророк Мухаммад и принципы ислама. Хиджра. Победа новой веры. Коран. Завоевания арабов. Арабский халифат, его расцвет и распад. Культура исламского мира. Образование и наука. Рольского арабского языка. Расцвет литературы и искусства. Архитекту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редневековое европейское обществ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грарное производство. Натуральное хозяйство. Феодальное землевладение. Знать и рыцарство: социальный статус, образ жизни. Замок сеньора. Куртуазная культура. Крестьянство: зависимость от сеньора, повинности, условий жизни. Крестьянская общ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рода – центры ремесла, торговли, культуры. Население городов. Цехи и гильдии. Городское управление. Борьба городов за самоуправление. Средневековые города-республики. Развитие торговли. Ярмарки. Торговые пути в Средиземноморье и на Балтике. Ганза. Облик средневековых городов. Образ жизни и быт горож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рковь и духовность. Разделение христианства на католицизм и православие. Борьба Папа за независимость церкви от светской власти. Крестовые походы: цели, участники, итоги. Духовно-рыцарские ордена. Ереси: причины возникновения и распространения. Преследование ерет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осударства Европы в ХII–ХV в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иление королевской власти в странах Африки. Сословно-представительная монархия. Образование централизованных государств в Англии, Франции. Столетняя война; Ж. Д'Арк. Священная Римская империя в ХII–ХV вв. Польско-литовское государство в XIV–XV вв. Реконкиста и образование централизованных государств на Пиренейском полуострове. Итальянские государства в XII–XV вв. Развитие экономики в европейских странах в период зрелого Средневековья. Обострение социальных противоречий в ХIV в. (Жакерия, восстание Уота Тайлера). Гуситское движение в Чех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зантийская империя и славянские государства в ХII–ХV вв. Экспансия турок-османов. Османские завоевания на Балканах. Падение Константиноп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ультура средневековой Европ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ения средневекового человека о мире. Место религии в жизни человека и общества. Образование: школы и университеты. Сословный характер культуры. Средневековый эпос. Рыцарская литература. Городской и крестьянский фольклор. Романские и готические стили в художественной культуре. Развитие знаний о природе и человеке. Гуманизм. Раннее Возрождение: художники и их творчество. Изобретение европейских книгопечатаний; И.Гутенбер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аны Востока в Средние ве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манская империя: завоевание турок-османов (Балканы, падение Византии), управление империей, положение покоренных народов. Монгольская держава: общественный строй монгольских племен, завоевание Чингисхана и его потомков, управление подчиненными территориями. Китай: Империя, правители и подданные, борьба против завоевателей. Япония в Средние века: образование государства, власть императоров и управление сегунами. Индия: раздробленность индийских княжеств, вторжение мусульман, Делийский султан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льтура народов Востока. Литература. Архитектура. 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осударство доколумбовой Америки в Средние ве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вилизации майя, ацтеков и инков: общественный строй, предельная верования, культура. Появление европейских завоев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бщ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ческое и культурное наследие Средних ве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ТОРИЯ РОССИИ. ОТ РУСИ К РОССИЙСКОМУ ГОСУДАРСТВУ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ль и место России в мировой истории. Проблемы периодизации российской истории. Источники по истории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роды и государства на территории нашей страны в древности. Восточная Европа в середине I тыс. н. э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селение территории нашей страны человеком. Палеолитическое искусство. Петроглифы Беломорья и Онежского озера. Особенности перехода от соответствующего хозяйства к производящему. Ареалы древнейшего земледелия и скотоводства. Появление металлических орудий и их влияние на первобытное общество. Центры древнейшей металлургии. Кочевые общества евразийских степей в эпоху бронзы и раннего железного века. Степь и ее роль в массовом культурном взаимовлиянии. Появление первого в мире автомобильного тран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оды, проживавшие на этой территории, досчитали я тыс. до н. э. Скифы и скифская культура. Античные города-государства Северного Причерноморья. Боспорское царство. Пантикапей. Античный Херсонес. Скифское царство в Крыму. Дерб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ликое переселение народов. Миграция готова. Нашествие гуннов. Вопрос о славянской прародине и происхождении славян. Расселение славян, их разделение на три ветви – восточных, западных и южных. Славянские общности Восточной Европы. Их соседи – балты и финно-угры. Хозяйство восточных славян, их общественный строй и политическая организация. Возникновение княжеской власти. Традиционные ве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аны и народы Восточной Европы, Сибири и Дальнего Востока. Тюркский каганат. Хазарский каганат. Волжская Болга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сь в IX – начале XII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ование государства Русь. Исторические условия превращения российской государственности: природно-климатический фактор и политические процессы в Европе в конце I тысячелетий. н. э. Формирование новой политической и этнической карты контин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ые известия о России. Проблема образования государства Русь. Скандинавы на Руси. Начало династии Рюрикович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территории государства Русь. Дань и полюдье. Первые князья русские. Отношения с Византийской империей, изменением Центральной, Восточной и Северной Европы, кочевниками европейских степей. Русь в международной торговле. Путь «из варяг в греки». Волжский торговый путь. Языческий панте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ятие христианства и его значение. Византийское наследие на Ру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сь в конце X – начале XII в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рритория и население государства Русь/Русская земля. Крупнейшие города России. Новгород как центр освоения Севера Восточной Европы, колонизация Русской границы. Территориально-политическая структура Руси, волости. Органы власти: князь, посадник, тысяцкий, вече. Внутриполитическое развитие. Борьба за власть между сыновьями Владимира Святого. Ярослав Мудрый. Русь при Ярославичах. Владимир Мономах. Русская церков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ственный строй России: обсуждение в исторической науке. Князь, дружина. Духовенство. Городское население. Купцы. Категории рядового и зависимого населения. Древнерусское право: Русская Правда, церковные уста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ь в социально-политической двадцатой Евразии. Внешняя политика и круг связей: отношения с Византией, печенегами, половцами (Дешт-и-Кипчак), изменением климата, экономикой и Северной Европой. Херсонес в культурных контактах Руси и Визант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ультурное пространство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ь в общеевропейском культурном пятнадцатом веке. Картина мира средневекового человека. Повседневная жизнь, сельский и городской быт. Положение женщины. Дети и их воспитание. Календарь и хронолог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льтура Руси. Формирование культуры сложного пространства. Кирилло-мефодиевская традиция на Руси. Письменность. Распространение грамотности, берестяные грамоты. «Новгородская псалтирь». «Остромирово Евангелие». Появление древнерусской литературы. «Слово о Законе и Благодати». Произведения вести летописного жанра. «Повесть временных лет». Первые русские жития. Произведения выступления Владимира Мономаха. Иконопись. Искусство книги. Архитектура. Начало храмового строительства: Десятинная церковь, София Киевская, София Новгородская. Материальная культура. Ремесло. Военное дело и оруж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сь в середине XII – начале XIII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системы земель – самостоятельных государств. Важнейшие земли, управляемые ветвями княжеского рода Рюриковичей: Черниговская, Смоленская, Галицкая, Волынская, Суздальская. Земли, имеющие особый статус: Киевская и Новгородская. Эволюция общественного строя и права; внешняя политика русских зем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региональных центров культуры: описание и памятники литературы: Киево-Печерский патерик, моление Даниилы Заточника, «Слово о полку Игореве». 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сские земли и их соседи в середине XIII – XIV в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никновение Монгольской империи. Завоевания Чингисхана и его потомков. Походы Батыя на Восточную Европу. Возникновение Золотой Орды. Судьбы русских земель после монгольского нашествия. Система зависит от русских земель от ордынских ханов (так называемое ордынское и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Южные и западные русские земли. Возникновение Литовского государства и включение в его состав частей русских земель. Северо-западные земли: Новгородская и Псковская. Политический строй Новгорода и Пскова. Роль вече и князя. Новгород и немецкая Ган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дена крестоносцев и борьба с их экспансией на западных границах России. Александр Невский. Взаимоотношения с Ордой. Княжества Северо-Восточной Руси. Борьба за великое княжение Владимирское. Противостояние Твери и Москвы. Усиление Московского княжества. Дмитрий Донской. Куликовская битва. Закрепление первенствующего положения московских княз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нос митрополичьей кафедры в Москву. Роль Православной церкви в ордынский период русской истории. Святитель Алексий Московский и преподобный Сергий Радонежск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оды и государства степной зоны Восточной Европы и Сибири в XIII–XV вв. Золотая орда: государственный строй, экономика, культура. Города и кочевые степи. Принятие ислама. Ослабление государства во втором часу XIV в., нашествие Тиму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ад Золотые Орды, образование татарских ханств. Казанское ханство. Сибирское ханство. Астраханское ханство. Ногайская Орда. Крымское ханство. Касимовское ханство. Народы Северного Кавказа. Итальянские фабрики Причерноморья (Каффа, Тана, Солдайя и др.) и их роль в торговой системе и финансовых связях России с Западом и Восто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льтурное пространство. Изменения в представлениях о картине мира в Евразии в связи с завершением монгольских завоеваний. Культурное взаимодействие цивилизаций. Межкультурные связи и коммуникация (взаимодействие и взаимовлияние русской культуры и культуры народов Евразии). Летописание. Литературные памятники Куликовского цикла. Жития. Епифаний Премудрый. Архитектура. Каменные соборы Кремля. воздействие искусства. Феофан Грек. Андрей Рубл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ирование сложного Русского государства в XV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рьба за русские земли между Литовскими и Московскими государствами. Объединение русских земель вокруг Москвы. Междоусобная война в Московском княжестве второй четверти XV в. Василий Темный. Новгород и Псков в XV в.: политический строй, отношения с Москвой, Ливонским орденом, Ганзой, Великим княжеством Литовским. Падение Византии и рост церковно-политической роли Москвы в православном мире. Теория «Москва – третий Рим». Иван III. Присоединение Новгорода и Твери. Ликвидация в зависимости от Орды. Расширение международных связей Московского государства. Принятие общерусского Судебника. Формирование оборудования обеспечения устойчивого государства. Перемены в устройстве двора великого князя: новая государственная символика; царский титул и регалии; дворцовое и церковное строительство. Московский Крем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льтурное пространство. Изменения восприятия мира. Сакрализация великой власти. Флорентийская уния. Установление автокефалии Русской церкви. Внутрицерковная борьба (иосифляне и нестяжатели). Ереси. Геннадиевская Библия. Развитие культуры древнего Русского государства. Летописание: общерусское и региональное. Житийная литература. «Хождение за три моря» Афанасия Никитина. Архитектура. Русская икона как феномен европейского искусства. Повседневная жизнь горожан и события, происходящие в древнерусский и молодосковский пери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 край с древнейших времен до конца XV ​​в. (Материал по истории своего края приводится при рассмотрении ключевых событий и процессов отечественной истории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б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СЕОБЩАЯ ИСТОРИЯ. ИСТОРИЯ НОВОГО ВРЕМЕНИ. КОНЕЦ XV – XVI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«Новое время». Хронологические рамки и периодизация истории Нового вре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ликие географические открыт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посылки Великих территорий открытий. Поиски европейцами морских путей в страны Востока. Экспедиции Колумба. Тордесильясский договор 1494 г. Открытие Васко да Гамой морского пути в Индии. Кругосветное плавание Магеллана. Плавания Тасмана и открытие Австралии. Завоевания конкистадоров в Центральной и Южной Америке (Ф. Кортес, Ф. Писарро). Европейцы в Северной Америке. Поиски северо-восточного морского пути в Китае и Индии. Политические, внутригосударственные и культурные последствия Великих территорий открытий конца XV ​​– XV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менения в европейском обществе в XVI–XVII в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техники, горного дела, производства металлов. Появление мануфактуры. Возникновение капиталистических отношений. Распространение наемного труда в деревне. Расширение внутренних и международных рынков. Изменения в сословной цивилизации, появление новых социальных групп. Повседневная жизнь жителей городов и дерев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формация и контрреформация в Европ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чины Реформации. Начало Реформации в Германии; М. Лютер. Развертывание Реформации и Крестьянская война в Германии. Распространение протестантизма в Европе. Кальвинизм. Религиозные войны. Борьба католической церкви против реформационного движения. Контрреформация. Инквизи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осударства Европы в XVI–XVII в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бсолютизм и сословное представительство. Преодоление раздробленности. Борьба за колониальные владения. Начало формирования колониальных импер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п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д властью потомков католических королей. Внутренняя и внешняя политика испанских Габсбургов. Нацио- нально-освободительное движение в Нидерландах: цели, участники, формы борьбы. Итоги и значение Нидерландской револю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ранц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уть к абсолютизму. Королевская власть и централизация управления страной. Католики и гугеноты. Религиозные войны. Генрих IV. Нантский эдикт 1598 г. Людовик XIII и кардинал Ришелье. Фронда. Французский абсолютизм при Людовике XIV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нгли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капиталистического предпринимательства в городах и деревнях. Огораживания. Укрепление королевской власти при Тюдорах. Генрих VIII и королевская реформация. «Золотой век» Елизаветы 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нглийская революция предполагает XVII в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чины, участники, этапы революции. Размежевание в революционном лагере. О. Кромвель. Итоги и значение революции. Реставрация Стюартов. Славная революция. Становление английской парламентской монарх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аны Центральной, Южной и Юго-Восточной Европы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ире империи и вне его. Германские государства. Итальянские земли. Положение славянских народов. Образование Речи Посполи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ждународные отношения в XVI–XVII в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рьба за первенство, военные конфликты между державами. Столкновение интересов в приобретении колониальных владельцев и господства на торговых путах. Противостояние османской экспансии в Европе. Образование державы австрийских Габсбургов. Тридцатилетняя война. Вестфальский ми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вропейская культура в раннее Новое врем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кое Возрождение в Италии: художники и их произведения. Северное Возрождение. Мир человека в письме раннего Нового времени. М. Сервантес. У. Шекспир. Стили художественной культуры (барокко, классицизм). Французский театр эпохи классицизма. Развитие науки: переход в естествознание, формирование новых картин мира. Выдающиеся ученые и их открытия (Н. Коперник, И. Ньютон). Утверждение рационал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аны Востока в XVI–XVII в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манская импер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 вершине могущества. Сулейман I Великолепный: завоеватель, законодатель. Управление многонациональной империей. Османская армия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д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и Великих Моголах. Начало проникновения европейцев. Ост-Индские компании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ита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эпоху Мин. Экономическая и социальная политика государства. Утверждение маньчжурской династии Цин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пон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борьба знатных кланов за власть, установление сегуната Токугава, укрепление централизованного государства. «Закрытие» страны для иноземцев. Культура и искусство стран Востока в XVI–XVII в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бщение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ческое и культурное наследие Раннего Нов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ТОРИЯ РОССИИ. РОССИЯ В XVI–XVII вв.: ОТ ВЕЛИКОГО КНЯЖЕСТВА К ЦАРСТ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я в XVI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вершение русских объединений земель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няжение Василия III. Завершение русского объединения земель вокруг Москвы: при присоединении Псковской, Смоленской, Рязанской земель. Отмирание частной системы. Укрепление великокняжеской власти. Внешняя политика Московского княжества в первой трети XVI в.: война с Великим княжеством Литовским, отношения с Крымскими и Казанскими ханствами, посольства в европейских государств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ы власти государственной власти. Приказная система: возглавляет первые органы управления. Боярская дума, ее роль в управлении лечением. «Малая дума». Местничество. Местное управление: наместники и волостели, система кормления. Государство и церков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арствование Ивана IV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гентство Елены Глинской. Сопротивление удельных князей великокняжеской власти. Унификация денежной сист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иод боярского правления. Борьба за власть между боярскими кланами. Губная реформа. Московское восстание 1547 г. Ере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ятие Иваном IV царского титула. Реформы приняли XVI в. «Избранная рада»: ее состав и значение. Появление Земских соборов: речь о характере народного представительства. Отмена кормлений. Система получена. Судебник 1550 г. Стоглавый собор. Земская реформа – заседает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ешняя политика России в XVI в. Создание стрелецких полков и «Уложение о службе». Присоединение Казанского и Астраханского ханств. Значение включения Среднего и Нижнего Поволжья в состав Российского государства. Войны с Крымским ханством. Битва при Молодях. Укрепление южных границ. Ливонская война: причина и характер. Ликвидация Ливонского ордена. Причины и результаты поражения России в Ливонской войне. Поход Ермака Тимофеевича на Сибирское ханство. Начало присоединения к России экономической Сиби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ая структура российского общества. Дворянство. Служилые люди. Формирование Государева двора и «служебных городов». Торгово-ремесленное население городов. Духовенство. Начало закрепощения крестьян: Указ о «заповедных летах». Формирование вольного каза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национальный состав населения Русского государства. Финно-угорские народы. Народы Поволжья после присоединения к России. Служилые татары. Сосуществование религии в Российском государстве. Русская православная церковь. Мусульманское духовен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ичнина, дискуссия о ее причинах и характере. Опричный террор. Разгром Новгорода и Пскова. Московские казни 1570 г. Результаты и последствия опричны. Противоречивость личности Ивана Грозного. Результаты и ценовые пре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я в конце XVI в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арь Федор Иванович. Борьба за власть в боярском образовании. Правление Бориса Годунова. Учреждение патриаршества. Тявзинский мирный договор со Швецией: восстановление позиций России в Прибалтике. Противостояние с Крымским ханством. Строительство российских крепостей и засечных черт. Продолжение закрепощения крестьянства: Указ об «урочных годах». Пресечение царской династии Рюрикович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мута в Росс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кануне Смуты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настический кризис. Земский собор 1598 г. и избрание на царство Бориса Годунова. Политика Бориса Годунова в отношении боярства. Голод 1601–1603 гг. и обострение социально-экономического кризи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мутное время начала XVII в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скуссия о его причинах. Самозванцы и самозванство. Личность Лжедмитрия I и его политика. Восстание 1606 г. и убийство самозван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арь Василий Шуйский. Восстание Ивана Болотникова. Перерастание внутреннего кризиса в гражданскую войну. Лжедмитрий II. Вторжение на территорию России польско-литовских отрядов. Тушинский лагерь самозванца под Москвой. Оборона Троице-Сергиева монастырь. Выборгский договор между Великобританией и Швецией. Поход войск М.В. Скопина-Шуйского и Я.</w:t>
        <w:noBreakHyphen/>
        <w:t>П. Делагарди и распад тушинского лагеря. Открытое вступление Речи Посполитой в войну против России. Оборона Смоленск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ержение Василия Шуйского и переход власти к «семибоярщине». Договор об избрании престола польского принца Владислава и въезде польско-литовского гарнизона в Москву. Подъем национально-освободительного движения. Патриарх Гермоген. Московское восстание 1611 г. и сожжение города оккупантами. Первые и вторые земские ополчения. Захват Новгорода шведскими войсками. «Совет всея земли». Освобождение Москвы в 1612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кончание Смуты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емский собор 1613 г. и его роль в укреплении государственности. Избрание на царство Михаила Федоровича Романова. Борьба с казачьими выступлениями против центральной власти. Столбовский мир со Швецией: выход утрата к Балтийскому морю. Продолжение войны с высказыванием Посполитой. Поход принца Владислава на Москву. Заключение Деулинского перемирия с высказыванием Посполитой. Итоги и последствия Смутного вре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я в XVII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я перед первыми Романовым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арствование Михаила Федоровича. Восстановление экономического потенциала страны. Продолжение закрепощения крестьян. Земские соборы. Роль патриарха Филарета в управлении полит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арь Алексей Михайлович. Укрепление самодержавия. Ослабление роли Боярской думы в управлении бюджетом. Развитие приказного строя. Приказ Тайных дел. Усиление воеводской власти в уездах и постепенная ликвидация земского самоуправления. Затухание деятельности Земских соборов. *Правительство Б. И. Морозова и И. Д. Милославского: итоги его деятельности. Патриарх Никон, его конфликт с царской властью. Раскол в Церкви. Протопоп Аввакум, придерживается религиозной традиции старообрядчества. Царь Федор Алексеевич. Отмена местного значения. Налоговая (податная) рефор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кономическое развитие России в XVII в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ые мануфактуры. Ярмарки. Укрепление внутренних торговых связей и развитие экономической специализации регионов Российского государства. Торговый и Новоторговый уставы. Торговля с различными вариантами и Восто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циальная структура российского обществ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ев двор, служилый город, духовность, торговые люди, посадское население, стрельцы, служилые иноземцы, казаки, крестьяне, холопы. Русская деревня XVII в. Городские восстания рассматривают XVII в. Соляной бунт в Москве. Псковско-Новгородское восстание. Соборное уложение 1649 г. Завершение оформления крепостного права и территории его распространения. Денежная реформа 1654 г. Медный бунт. Побеги крестьян на Дону и в Сибирь. Восстание Степана Раз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нешняя политика России в XVII в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обновление заключения соглашений со странами Европы и Азии после Смуты. Смоленская война. Поляновский мир. Контакты с православным населением Речи Посполитой: противодействие полонизации, распространению католичества. Контакты с Запорожской Сечью. Восстание Богдана Хмельницкого. Пере- яславская рада. Вхождение земель Войска Запорожского в состав России. Война между Россией и Посполитой 1654–1667 гг. Андрусовское перемирие. Русско-шведская война 1656–1658 гг. и ее результаты. Укрепление южных рубежей. Белгородская засечная черта. Конфликты с Османской империей. «Азовское осадное сидение». «Чигиринская война» и Бахчисарайский мирный договор. Отношения России с переменной экономикой Европы. Военные сооружения с маньчжурами и империей Цин (Китае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воение новых территор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оды России в XVII в. Эпоха Великих географических открытий и русских географических открытий. Плавание Семена Дежнева. Выход к Тихому океану. Походы Ерофея Хабарова и Василия Пояркова и исследование бассейна реки Амур. Освоение Поволжья и Сибири. Калмыцкое ханство. Ясачное налогообложение. Переселение русских на новую землю. Миссионерство и христианизация. Межэтнические отношения. Формирование многонациональной эли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ультурное пространство XVI–XVII в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менения в картине мира человека XVI–XVII вв. и повседневная жизнь. Жилище и предметы быта. Семейные и семейные отношения. Религия и суеверия. Проникновение принципа культуры в высших слоях населения ст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рхитектура. Дворцово-храмовый ансамбль Соборной площади в Москве. Шатровый стиль в архитектуре. Антонио Солари, Алевиз Фрязин, Петрок Малой. Собор Покрова на Рву. Монастырские ансамбли (Кирилло-Белозерский, Соловецкий, Ново-Иерусалимский). Крепости (Китай-город, Смоленский, Астраханский, Ростовский кремли). Федор Конь. Приказ каменных дел. Деревянное зодчество. воздействие искусства. Симон Ушаков. Ярославская школа иконописи. Парсунная живоп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тописание и начало книгопечатания. Лицевой свод. Домострой. Переписка Ивана Грозного с князем Андреем Курбским. Публицистика Смутного времени. Усиление светского начала в российской культуре. Симеон Полоцкий. Немецкая слобода в качестве проводника европейской культурной жизни. Посадская сатира XVI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образования и научных знаний. Школы при Аптекарском и Посольском приказах. «Синопсис» Иннокентия Гизеля – первое учебное пособие по ис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 край в XVI–XVII в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б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СЕОБЩАЯ ИСТОРИЯ. ИСТОРИЯ НОВОГО ВРЕМЕНИ. XVII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к Просвещ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ки европейского Просвещения. Достижения науки и распространение идей рационализма. Английское Просвещение; Дж. Локк и Т. Гоббс. Секуляризация (обмирство) сознания. Культ Разума. Франция – центр Просвещения. Философские и политические идеи Ф. М. Вольтера, Ш. Л. Монтескье, Ж. Ж. Руссо. «Энциклопедия» (Д. Дидро, Ж. Д'Аламбер). Германское Просвещение. Распространение идей Просвещения в Америке. Просветителей на изменение представленных взглядов на отношения власти и общества. «Союз королей и философ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осударства Европы в XVIII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нархии в Европе XVIII в.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абсолютные и парламентские монархии. Просвещенный абсолютизм: правители, идеи, практика. Политика в отношении сословий: старые порядки и новые веяния. Государство и Церковь. Секуляризация церковных земель. Экономическая политика власти. Меркантилиз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ликобритания в XVIII в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олевская власть и парламент. Тори и виги. Предпосылки промышленного переворота в Англии. Технические изобретения и создание первых машин. Появление фабрики, замена ручного труда машинным. Социальные и сопутствующие последствия промышленного переворота. Условия труда и быта фабричных рабочих. Движения протеста. Луддиз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ранци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бсолютная монархия: политика сохранения старого порядка. Опыты проведения реформы. Королевская власть и сосло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ерманские государства, монархии Габсбургов, итальянские земли в XVIII в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дробленность Германии. Возвышение Пруссии. Фридрих II Великий. Габсбургская монархия XVIII в. Правление Марии Терезии и Иосифа II. Реформы просвещенного абсолютизма. Итальянские государства: политическая раздробленность. Усиление власти Габсбургов над частью итальянских зем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осударство Пиренейского полуостров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ания: проблемы внутреннего развития, ослабление международных позиций. Реформы в правлении Карла III. Опыт проведения реформы в Португалии. Управление колониальными владениями Испании и Португалии в Южной Америке. Недовольство населения колоний, политики метропол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ританские колонии в Северной Америке: борьба за независим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английских колоний на американской земле. Состав европейских переселенцев. Складывание местного самоуправления. Колонисты и индейцы. Южные и северные колонии: особенности экономического развития и социальных отношений. Противоречия между метрополиями и колониями. «Бостонское чаепитие». Первый Континентальный конгресс (1774 г.) и начало Войны за независимость. Первые приготовления войны. Создание регулярной армии под командованием Дж. Вашингтона. Принятие Декларации независимости (1776 г.). Перелом в войне и ее завершение. Поддержка колонистов со стороны России. Итоги Войны за независимость. Конституция (1787 г.). «Отцы-основатели». Билль о правах (1791). Значение завоевания независимости североамериканскими шта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ранцузская революция конца XVII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ытия революции. Хронологические рамки и основные этапы революции. Начало революции. Декларация прав человека и гражданина. Политические явления и деятели революции (Ж. Ж. Дантон, Ж.-П. Марат). Упразднение монархии и провозглашение республики. Вареннский кризис. Начало войны против европейских монархов. Казнь людей. Вандея. Политическая борьба в годы республики. Конвент и «революционный порядок управления». Комитет общественного спасения. М. Робеспьер. Террор. Отказ от основ «старого мира»: культ разума, борьба против церкви, новый календарь. Термидорианский переворот (27 июля 1794 г.). Учреждение Директории. Наполеон Бонапарт. Государственный переворот 18–19 брюмера (ноябрь 1799 г.). Установление режима консульства. 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вропейская культура в XVIII в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науки. Новая картина мира в трудах математиков, физиков, астрономов. Достижения в сфере медицинских наук и медицины. Продолжение географических открытий. Распространение образования. Литература XVIII в.: жанры, писатели, великие романы. Художественные стили: классицизм, барокко, рококо. Музыка духовная и светская. Театр: жанры, популярные авторы, произведения. Сословный характер культуры. Повседневная жизнь жителей городов и дерев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ждународные отношения в XVIII в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лемы международного баланса сил и дипломатии. Участие России в международных отношениях в XVIII в. Северная война (1700–1721). Династические войны «за наследство». Семилетняя война (1756–1763). Разделы Речи Посполитой. Войны антифранцузской коалиции против революционной Франции. Колониальные захваты европейской держа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аны Востока в XVIII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манская империя: от могущества к упадку. Положение населения. Опыты проведения реформы; Селим III. Индия. Ослабление империи Великих Моголов. Борьба европейцев за владение в Индии. Утверждение британского владычества. Китай. Империя Цин в XVIII в.: Власть маньчжурских императоров, система управления страной. Внешняя политика империи Цин; отношения с Европой. «Закрытие» Китая для иноземцев. Япония в XVIII в. Сегуны и дайме. Положение сословий. Культура стран Востока в XVII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бщ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ческое и культурное наследие XVIII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ТОРИЯ РОССИИ. РОССИЯ В КОНЦЕ XVII – XVIII в.: ОТ ЦАРСТВА К ИМПЕ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я в эпоху преобразований Петра 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чины и предпосылки преобразован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я и Европа в конце XVII в. Модернизация как жизнь важная национальная задача. Начало правления Петра I, борьба за власть. Правление царевны Софьи. Стрелецкие бунты. Хованщина. Первые шаги пути преобразований. Азовские походы. Посольство Великобритании и его значение. Сподвижники Петра 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кономическая политик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оительство заводов и мануфактур. Создание базы металлургической промышленности на Урале. Оружейные заводы и корабельные верфи. Роль государства в производстве промышленности. Преобладание крепостного и подневольного труда. Принципы меркантилизма и протекционизма. Таможенный тариф 1724 г. Введение подушной по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циальная политик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олидация дворянского сословия, повышение его роли в управлении страной. Указ о единонаследиях и Таблица о рангах. Противоречия в отношении отношения к купечеству и городским сословиям: расширение их прав в местном управлении и способ налогового гнета. Положение крестьян. Переписи населения (ревиз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формы управлени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формы местного управления (бурмистры и Ратуша), городской и областной (губернской) реформы. Сенат, коллеги, органы надзора и суд. Усиление централизации и бюрократизации управления. Общий регламент. Санкт-Петербург – новая сто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ые гвардейские полки. Создание регулярной армии, военного флота. Рекрутские набо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рковная реформ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здник патриаршества, институт Синода. Положение инославных испове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ппозиция реформам Петра 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циальные движения в первой четверти XVIII в. Восстания в Астрахани, Башкирии, на Дону. Дело царевича Алексе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нешняя политик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верная война. Причины и цели войны. Неудачи в начале войны и их завершение. Битва при д. Лесной и победа под Полтавой. Прутский поход. Борьба за гегемонию на Балтике. Сражения у м. Гангут и о. Гренгам. Ништадтский мир и его последствия. Закрепление России на берегах Балтики. Провозглашение России империей. Каспийский поход Петра 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образования Петра I в области культуры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минирование светского начала в культурной политике. Образ культуры стран зарубежной Европы. Привлечение иностранных специалистов. Введение нового летоисчисления, графического шрифта и гражданской печати. Первая газета «Ведомости». Создание сети школьных и специальных учебных заведений. Развитие науки. Открытие Академии наук в Петербурге. Кунсткамера. Светская живопись, портрет петровской эпохи. Скульптура и архитектура. Памятники раннего барок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седневная жизнь и бытовая правящая элита и основная масса населения. Перемены в образе жизни российского дворянства. «Юность честное зерцало». Новые формы общения в дворянской среде. Америка, балы, светские праздники. Европейский стиль в одежде, развлечениях, питании. Изменения в положении женщ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оги, последствия и значение петровских преобразований. Образец Петра I в русской культу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я после Петра I. Дворцовые переворо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чины нестабильности строя. Дворцовые перевороты. Фаворитизм. Создание Верховного тайного совета. Крушение политической карьеры А. Д. Меншикова. Кондиции «верховников» и приход к власти Анны Иоанновны. Кабинет министров. Роль Э. Бирона, А. И. Остермана, А. П. Волын-ского, Б. Х. Минима в управлении и политической жизни ст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репление границ империи на восточной и юго-восточной окраинах. Переход Младшего жуза под суверенитет Российской империи. Война с Османской импер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я при Елизавете Петровне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ономическая и финансовая политика. Деятельность П. И. Шувалова. Создание Дворянского и Купечного банков. Усиление применения дополнительных налогов. Ликвидация внутренних таможен. Распространение монополий в промышленности и внешней торговле. Основание Московского университета. М. В. Ломоносов и И. И. Шувалов. Россия в международных конфликтах 1740–1750-х гг. Участие в Семилетней вой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тр III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нифест о воли дворянства. Причины переворота 28 июня 1762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я в 1760–1790-х гг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вление Екатерины II и Павла I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нутренняя политика Екатерины II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чность императрицы. Идеи Просвещения. «Просвещенный абсолютизм», его особенности в России. Секуляризация церковных земель. Деятельность Уложенной комиссии. Экономическая и финансовая политика правительства. Начало выпуска ассигнаций. Отмена монополий, умеренность таможенной политики. Вольное экономическое общество. Губернская реформа. Жалованные грамоты дворянству и городам. Положение сословий. Дворянство – «первенствующее сословие» империи. Привлечение представителей сословий к месту управления. Создание дворянских обществ в губерниях и уездах. Расширение привилегий гильдейского купечества в налоговой сфере и городском управ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циональная политика и народы России в XVIII в. Унификация управления на окраинах империи. Ликвидация гетманства на Левобережной Украины и Войска Запорожского. Формирование Кубанского казачества. Активизация деятельности по привлечению иностранцев в Россию. Расселение колонистов в Новороссии, Поволжье, других регионах. Укрепление веротерпимости по отношению к неправославным и нехристианским конфессиям. Политика по отношению к исламу. Башкирские восстания. Формирование черт оседл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кономическое развитие России во втором полугодии XVIII в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естьяне: крепостные, заметные, монастырские. Условия жизни крепостной деревни. Права помещика позаботится о своем крепостном. Барщинное и оброчное хозяйство. Дворовые люди. Роль крепостного строительства в экономике ст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мышленность в городе и деревне. Роль государства, купечества, помещиков в промышленности, промышленности. Крепостной и вольнонаемный труд. Привлечение крепостных оброчных крестьян к работе на мануфактурах. Развитие крестьянских промыслов. Рост текстильной промышленности: распространение производства хлопчатобумажных тканей. Начало известных предпринимателей династии: Морозовы, Рябушинские, Гарелины, Прохоровы, Демидовы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утренняя и внешняя торговля. Торговые пути внутри страны. Водно-транспортные системы: Вышневолоцкая, Тихвинская, Мариинская и др. Ярлыки и их роль во внутренней торговле. Макарьевская, Ирбитская, Свенская, Коренная ярмарки. Ярмарки Малороссии. Партнеры России во внешней торговле в Европе и в мире. Остается активным внешнеторговый балан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стрение социальных противоречи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умной бунт в Москве. Восстание под предводительством Емельяна Пугачева. Антидворянский и антикрепостнический характер движения. Роль казачества, народов Урала и Поволжья в восстании. восстания на внутренней политике и развитии наблюдения общественной мыс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нешняя политика России вторая половина XVIII в., ее основные задач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. И. Панин и А. А. Безбородко. Борьба России за выходом к Черному морю. Войны с Османской империей. П. А. Румянцев, А. В. Суворов, Ф. Ф. Ушаков, победа российских войск под их руководством. Присоединение Крыма и Северного Причерноморья. Организация управления Новороссией. Строительство новых городов и портов. Основание Пятигорска, Севастополя, Одессы, Херсона. Г. А. Потемкин. Путешествие Екатерины II на юг в 1787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России в разделах Речи Посполитой. Политика России в Польше до начала 1770-х гг.: стремление к усилению российского договора в условиях сохранения польского государства. Участие России в разделах Польши вместе с империей Габсбургов и Пруссией. Первый, второй и третий разделы. Борьба поляков за национальную независимость. Восстание под предводительством Т. Костюш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я при Павле 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Личность Павла I и ее влияние на политику страны. Основные принципы внутренней политики. Ограничение дворянских привилегий. Укрепление абсолютизма через отказ от прекращения «просвещенного абсолютизма» и весьма бюрократического и полицейского характера государства и личной власти императора. Акт о престолонаследии и Манифест о «трехдневной барщине». Политику по отношению к дворянству соблюдайте со столовой. Меры в области внешней политики. Причины дворцового переворота 11 марта 1801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России в регионе с революционной Францией. Итальянский и Швейцарский походы А. В. Суворова. Действия эскадры Ф. Ф. Ушакова в Средиземном мо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ультурное пространство Российской империи в XVIII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деи Просвещения в российской общественной мысли, публицистике и литературе. Литература народов России в XVIII в. Первые журналы. Общественные идеи в произведениях А. П. Сумарокова, Г. Р. Державина, Д. И. Фонвизина. Н. И. Новиков, материалы о положении крепостных крестьян в его журналах. А. Н. Радищев и его «Путешествие из Петербурга в Москв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ская культура и культура народов России в XVIII в. Развитие новой светской культуры после преобразований Петра I. Укрепление взаимосвязей с культурой стран зарубежной Европы. Масонство в России. Распространение в России основных стилей и жанров художественной культуры (барокко, классицизм, рококо). Вклад в развитие русской культуры ученых, художников, мастеров, бывших из-за рубежа. Усиление внимания к жизни и культуре русского народа и исторического прошлого России к концу необходим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льтура и жизнь российских сословий. Дворянство: жизнь и быт дворянской усадьбы. Духовенство. Купечество. Крестьян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йская наука в XVIII в. Академия наук в Петербурге. Изучение страны – главная задача российской науки. Географические экспедиции. Вторая Камчатская экспедиция. Освоение Аляски и Северо-Западного побережья Америки. Российско-американская компания. Исследования в области отечественной истории. Изучение российской словесности и развитие русского литературного языка. Российская академия. Е. Р. Дашкова. М. В. Ломоносов и его роль в становлении российской науки и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ование в России в XVIII в. Основные педагогические идеи. Воспитание «новой породы» людей. Основание воспитательных домов в Санкт-Петербурге и Москве, Института бла- городских девиц в Смольном монастыре. Сословные технические устройства для юношества из дворянства. Московский университет – первый российский университ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ская архитектура XVIII в. Строительство Петербурга, составляет его городской план. Регулярный характер застройки Петербурга и других городов. Барокко в архитектуре Москвы и Петербурга. Переход к классицизму, создание архитектурных ансамблей в стиле классицизма в соответствующих столицах. В. И. Баженов, М. Ф. Казаков, Ф. Ф. Растрел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ространить искусство в России, его выдающиеся мастера и произведения. Академия художеств в Петербурге. Расцвет жанра парадного портрета в середине XVIII в. Новые веяния в изобразительном искусстве в конце конц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ш край в XVII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б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СЕОБЩАЯ ИСТОРИЯ. ИСТОРИЯ НОВОГО ВРЕМЕНИ. XIX – НАЧАЛО ХХ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вропа в начале XIX в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зглашение империи Наполеона I во Франции. Реформы. Законодательство. Наполеоновские войны. Антинаполеоновские коалиции. Политика Наполеона в завоеванных странах. Отношение населения к завоевателям: сопротивление, сотрудничество. Поход армии Наполеона в Россию и крушение Французской империи. Венский конгресс: цели, главные участники, решения. Создание Священного сою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витие индустриального общества в начале XIX века: эконом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циальные отношения, политические процессы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мышленный переворот, его особенности в странах Европы и США. Изменения в социальном обществе общества. Распространение социалистических идей; социалисты-утописты. Выступления рабочих. Социальное и спасательное движение в странах Европы. Оформление консервативных, либеральных, радикальных политических течений и пар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итическое развитие европейских стран в 1815–1840-е г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ранция: Реставрация, Июльская монархия, Вторая республика. Великобритания: борьба за парламентскую реформу; чартизм. Нарастание освободительных движений. Освобождение Греции. низкая революция 1830 г. и 1848–1849 гг. Возникновение и распространение маркс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аны Европы и Северной Америки середины ХIХ – начала ХХ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ликобр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Викторианскую эпоху. «Мастерская мира». Рабочее движение. Политические и социальные реформы. Британская колониальная империя; доминио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ранци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перия Наполеона III: внутренняя и внешняя политика. Активизация колониальной экспансии. Франко-германская война 1870–1871 гг. Парижская комму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али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ъем борьбы за независимость итальянских земель. К. Кавур, Дж. Гарибальди. Образование свободного государства. Король Виктор Эммануил II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ермани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ижение за объединение германских государств. О. Бисмарк. Северогерманский союз. Провозглашение Германской империи. Социальная политика. Включение империи в систему внешнеполитических союзов и колониальных захв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аны Центральной и Юго-Восточной Европы во второй половине XIX – начале XX в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абсбургская империя: экономическое и политическое развитие, положение народов, кризисное движение. Провозглашение дуалистической Австро-Венгерской монархии (1867). Югославянские народы: борьба за освобождение от османского господства. Русско-турецкая война 1877–1878 гг., ее ит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единенные Штаты Америк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вер и Юг: экономика, социальные отношения, политическая жизнь. Проблема рабства; аболиционизм. Гражданская война (1861–1865): причины, участники, итоги. А. Линкольн. Восстановление Юга. Промышленный рост в конце XIX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ономическое и социально-политическое развитие стран Европы и США в конце XIX – начале ХХ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вершение промышленного переворота. Вторая промышленная революция. Индустриализация. Монополистический капитализм. Технический прогресс в промышленности и сельском хозяйстве. Развитие транспорта и средств связи. Миграция из Старого в Новый Свет. Положение основных социальных групп. Рабочие движения и профсоюзы. Образование социалистических пар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аны Латинской Америки XIX – начала ХХ в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итика метрополий в латиноамериканских владениях. Колониальное общество. Освободительная борьба: задачи, участники, формы выступлений. Ф. Д. Туссен-Лувертюр, С. Боливар. Провозглашение независимых государств. Посмотрите США на страны Латинской Америки. Традиционные отношения; латифундизм. Проблемы модернизации. Мексиканская революция 1910–1917 гг.: участники, итоги, зна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аны Азии в ХIХ – начале ХХ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пони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утренняя и внешняя политика сегуната Токугава. «Открытие Японии». Реставрация Мэйдзи. Введение конституции. Модернизация в экономике и социальных отношениях. Переход к заключению завое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ита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перия Цин. «Опиумные войны». Восстание тайнов. «Открытие» Китая. Политика «самоусиления». Восстание «ихэтуаней». Революция 1911–1913 гг. Сунь Ятс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манская импери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адиционные устои и попытки проведения реформы. Политика Танзимата. Принятие конституции. Младотурецкая революция 1908–1909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волюция 1905–1911 г. в Ир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ди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ониальный режим. Индийское национальное движение. Восстание сипаев (1857–1859). Объявление индустриализации британских корон. Политическое развитие Индии во второй половине XIX века. Создание Индийского национального конгресса. Б. Тилак, М.К. Ган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роды Африки в ХIХ – начале ХХ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вершение колониального раздела мира. Колониальные порядки и традиционные общественные отношения в странах Африки. Выступления против колонизаторов. Англо-бурская вой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витие культуры в XIX – начале ХХ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ные открытия и технические изобретения в XIX – начале ХХ в. Революция в физике. Достижения естествознания и медицины. Развитие философии, психологии и социологии. Распространение образования. Технический прогресс и изменения в условиях труда и повседневной жизни людей. Художественная культура XIX – начала ХХ в. Эволюция стиля в литературе, живописи: классицизм, романтизм, реализм. Импрессионизм. Модернизм. Смена стиля в архитектуре. Музыкальное и театральное искусство. Рождение кинематографа. 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ждународные отношения в XIX – начале XX в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нская система международных отношений. Внешнеполитические интересы великих держав и политики союзов в Европе. Восточный вопрос. Колониальные захваты и колониальные империи. Старые и новые лидеры индустриального мира. Активизация борьбы за передел мира. Формирование военно-политических блоков великих держав. Первая Гаагская мирная конференция (1899 г.). Международные конфликты и войны в конце XIX – начале ХХ в. (испано-американская война, русско-японская война, боснийский кризис). Балканские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бщение (1 ч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ческое и культурное наследие XIX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ТОРИЯ РОССИИ. РОССИЙСКАЯ ИМПЕРИЯ В XIX – НАЧАЛЕ XX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лександровская эпоха: государственный либерализ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ы либеральных реформ Александра И. Внешние и основные факторы. Негласный комитет. Реформы государственного управления. М. М. Сперанск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ешняя политика России. Война России с Францией 1805–1807 гг. Тильзитский мир. Война со Швецией 1808–1809 г. и присоединение Финляндии. Война с Турцией и Бухарестским миром 1812 г. Отечественная война 1812 г. – важнейшее событие российской и мировой истории XIX в. Венский конгресс и его решения. Священный союз. Возрастные роли России в политике после победы над Наполеоном и Венским конгресс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беральные и охранительные изменения происходят во внутренней политике. Польская конституция 1815 г. Военные поселения. Дворянская оппозиция самодержавию. Тайные организации: Союз спасения, Союз благоденствия, Северное и Южное общества. Восстание декабристов 14 декабря 1825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иколаевское самодержавие: государственный консерватиз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форматорские и консервативные тенденции следуют в политике Николая И. Экономическая политика в условиях консерватизма. Государственная регламентация общественной жизни: централизация управления, политическая полиция, кодификация солнечной энергии, цензура, педагогическое образование в области образования. Крестьянский вопрос. Реформа правительства крестьян П. Д. Киселева 1837–1841 гг. Официальная идеология: «православие, самодержавие, народность». Формирование профессиональной бюрократ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ение империи: русско-иранская и русско-турецкая войны. Россия и Западная Европа: особенности взаимного восприятия. «Священный союз». Россия и революция в Европе. Восточный вопрос. Распад Венской системы. Крымская война. Героическая оборона Севастополя. Парижский мир 1856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ловная структура российского общества. Крепостное хозяйство. Помещик и крестьянин, конфликты и сотрудничество. Промышленный переворот и его особенности в России. Начало железнодорожного строительства. Москва и Петербург: спор двух столиц. Города как административные, торговые и промышленные центры. Городское самоупра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ственная жизнь в 1830–1850-е гг. Роль литературы, печати, университетов в различных общественных мнениях. Общественная мысль: официальная идеология, славянофилы и западники, зарождение социалистической мысли. Складывание теории русского социализма. А. И. Герцен. Анализ немецкой философии и французского социализма на русскую общественную мысль. Россия и Европа как центральный пункт общественных деб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ультурное пространство империи в начале XIX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циональные корни отечественной культуры и западного общества. Государственная политика в области культуры. Основные стили в художественной культуре: романтизм, классицизм, реализм. Ампир как стиль империи. Культ гражданственности. Золотой век русской литературы. Формирование русской музыкальной школы. Театр, живопись, архитектура. Развитие науки и техники. Географические экспедиции. Открытие Антарктиды. Деятельность Русского географического общества. Школы и университеты. Народная культура. Культура повседневности: обретение комфорта. Жизнь в городе и в усадьбе. Российская культура как часть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роды России в первой половине XIX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образие культуры и религии Российской империи. Православная протестная церковь и основные конфессии (католичество, протестантство, ислам, иудаизм, буддизм). Конфликты и сотрудничество между народами. Особенности административного управления на окраинах империи. Царство Польское. Польское восстание 1830–1831 гг. Присоединение Грузии и Закавказья. Кавказская война. Движение Шами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циальная и правовая модернизация страны при Александре 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формы 1860–1870-х гг. – движение к правовому государству и гражданскому обществу. Крестьянская реформа 1861 г. и ее последствия. Крестьянская община. Земская и городская реформы. Становление государственного самоуправления. Судебная реформа и развитие правового сознания. Военные реформы. Утверждение начала всесословности в правовом строе страны. Конституционный вопр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векторность внешней политики империи. Завершение Кавказской войны. Присоединение Средней Азии. Россия и Балканы. Русско-турецкая война 1877–1878 гг. Россия на Дальнем Восто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я в 1880–1890-х гг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Народное самодержавие» Александра III. Идеология самобытного развития России. Государственный национализм. Реформы и «контрреформы». Политика консервативной защиты. Ограничение общественной самодеятельности. Местное самоуправление и самодержавие. Независимость суда. Права университетов и власть попечителей. Печать и цензура. Экономическая модернизация через государственное вмешательство привела к последствиям. Форсированное машиностроение. Финансовая политика. Консервация аграрны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транство империи. Основные сферы и направления внешнеполитических интересов. Упрощение последствий великой державы. Освоение государственной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льское хозяйство и промышленность. Пореформенная деревня: традиции и новации. Общеземлевладение и крестьянское хозяйство. Взаимозависимость помещичьего и крестьянского хозяйства. Помещичье «оскудение». Социальные типы крестьян и помещиков. Дворяне-предпринима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устриализация и урбанизация. Железные дороги и их роль в экономическом и социальном развитии. Миграция сельского населения в городе. Рабочий вопрос и его особенности в России. Государственные, общественные и частнопредпринимательские способы его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ультурное пространство империи во втором полудне XIX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льтура и быт народов России во втором полугодии XIX в. Развитие городской культуры. Технический прогресс и перемены в повседневной жизни. Развитие транспорта, связи. Рост образования и распространения грамотности. Появление печати. Роль печатного слова вне общественного мнения. Народная, элитарная и массовая культура. Российская культура XIX в. как часть мировой культуры. Становление национальных научных школ и ее вклад в мировое научное знание. Достижения российской науки. Общественная изобретательность художественной культуры. Литература, живопись, музыка, театр. Архитектура и градостроитель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тнокультурный облик импер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регионы и народы Российской империи и их роль в жизни страны. Правовое положение различных этносов и конфессий. Процессы национального и религиозного возрождения в народах Российской империи. Национальные движения народов России. Взаимодействие нации и культуры народов. Национальная политика самодержавия. Укрепление автономии напряжения. Польское восстание 1863 г. Прибалтика. Еврейский вопрос. Поволжье. Северный Кавказ и Закавказье. Север, Сибирь, Дальний Восток. Средняя Азия. Миссии Русской православной церкви и ее знаменитые миссионе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ирование общественного общества и основные направления общественного движения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ственная жизнь в 1860–1890-х гг. Рост общественного мнения самодеятельности. Расширение публичной сферы (общественное самоуправление, печать, образование, суд). Феномен интеллигенции. Общественные организации. Благотворительность. Студенческое движение. Рабочее движение. Женское дв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дейные перемещения и общественное движение. Анализ позитивизма, дарвинизма, марксизма и других направлений деятельности общественной мысли. Консервативная мысль. Национализм. Либерализм и его особенности в России. Русский социализм. Русский анархизм. Формы политической оппозиции: земское движение, революционное подполье и эмиграция. Народничество и его эволюция. Народнические кружки: идеология и практика. Большое общество пропаганды. «Хождение в народе». «Земля и воля» и ее раскол. «Черный передел» и «Народная воля». Политический терроризм. Распространение марксизма и сдерживание социал-демократии. Группа «Освобождение труда». «Союз борьбы за освобождение рабочего класса». Я съезд РСДР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я на пороге ХХ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пороге нового века: динамика и противоречия развития. Экономический рост. Промышленное развитие. Новая география экономики. Урбанизация и облик городов. Отечественный и иностранный капитал, его роль в индустриализации страны. Россия – мировой экспортер хлеба. Аграрный вопрос. Демография, социальная стратификация. Размещение сословных структур. Формирование новой социальной стратегии. Буржуазия. Рабочие: социальная характеристика и борьба за права. Средние городские улицы. Типы сельского землевладения и сельского хозяйства. Помещики и крестьяне. Положение женщины в обществе. Церковь в условиях кризиса имперской идеологии. Распространение светской этики и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перский центр и регионы. Национальная политика, этнические элиты и национально-культурные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я в системе международных отношений. Политика на Дальнем Востоке. Русско-японская война 1904–1905 гг. Оборона Порт-Артура. Цусимское сра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ая российская революция 1905–1907 гг. Начало парламентаризма в России. Николай II и его окружение. Деятельность К. Плеве на посту министра внутренних дел. Оппозиционное либеральное движение. «Союз освобождения». Банкетная камп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посылки современной российской революции. Формы социальных протестов. Деятельность профессиональных революционеров. Политический террориз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Кровавое воскресенье» 9 января 1905 г. Выступления рабочих, крестьян, среднего слоя, солдат и матросов. Всероссийская октябрьская политическая стачка. Манифест 17 октября 1905 г. Формирование многопартийной системы. Политические партии, массовые движения и их лидеры. Неонароднические организации и организации (социалисты-революционеры). Социал-демократия: большевики и меньшевики. Либеральные партии (кадеты, октябристы). Национальные партии. Правомонархические партии в регионе с революцией. Советы и профсоюзы. Декабрьское 1905 г. вооруженное восстание в Москве. Особенности революционных выступлений в 1906–1907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бирательный закон от 11 декабря 1905 г. Избирательная кампания в I Государственную думу. Основные положения закона 23 апреля 1906 г. Деятельность I и II Государственной думы: итоги и уро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ство и власть после революции. Уроки революции: политическая стабилизация и социальное преобразование. П. А. Столыпин: системные программные реформы, масштабы и результаты. Незавершенность преобразований и нарастание социальных противоречий. III и IV Государственная дума. Идейно-политический спектр. Общественный и социальный подъ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стрение международного поведения. Блоковая система и участие в ней России. Россия в преддверии мировой катастроф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ребряный век российской культуры. Новые явления в художественной литературе и искусстве. Мировоззренческие ценности и стиль жизни. Литература начала XX в. Живопись. «Мир искусства». Архитектура. Скульптура. Драматический театр: традиции и новаторство. Музыка. «Русские сезоны» в Париже. Зарождение российского происхо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народного просвещения: попытка преодоления разрыва между образованным обществом и народом. Открытие российских ученых. Достижения гуманитарных наук. Формирование русской философской школы. Вклад России начала XX в. в мировую культу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 край в XIX – начале ХХ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бщ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 В НОВЕЙШУЮ ИСТОРИЮ РО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емственность всех этапов отечественной истории. Период Новейшей истории страны (с 1914 г. по настоящее время). Важнейшие события, процессы ХХ — начала XX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йская революция 1917-1922 гг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вральское восстание в Петрограде. Отречение Николая II. Падение монархии. Временное правительство и советы их руководителя. Демократизация жизни страны. Тяготы войны и обострение внутриполитического кризиса. Угроза территориального признания ст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 и лозунги большевиков. В. И. Ленин как политический деятель. Вооружённое восстание в Петрограде 25 октября (7 ноября) 1917 г. Свержение Временного правительства и взятие власти большевиками. Советское правительство (Совет народных комиссаров) и первые обращенные большевики. Образование РККА. Советская национальная политика. Образование РСФСР как добровольного союза народо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ская как война национальная трагедия. Военная интервенция. Политика белого правительства А. В. Колчака, А. И. Деникина и П. Н. Вранг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ход страны к мирной жизни. Образование ССС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волюционные события в России глазами соотечественников и мира. Русское зарубежь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революционных событий на общих мировых процессах XX в., истории народо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ликая Отечественная война (1941—1945 гг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 «Барбаросса» и цели гитлеровской Германии в войне с СССР. Нападение на СССР 22 июня 1941 г. Причины отступления Красной Армии в первые месяцы войны. «Все для фронта! Все для победы!»: мобилизация сил на отпор врагу и перестройка экономики на военный ла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тва за Москву. Парад 7 ноября 1941 г. на Красной площади. Срыв германских планов молниеносн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локада Ленинграда. Дорога жизни. Значение героического сопротивления Ленинг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итлеровский план «Ост». Преступления нацистов и их пособников на территории СССР. Разграбление и уничтожение культурных ценностей. Холокост. Гитлеровские лагеря уничтожения (лагеря смер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енной перелом в ходе Великой Отечественной войны. Сталинградская битва. Битва на Курской ду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рыв и снятие блокады Ленинграда. Битва за Днеп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ссовый героизм советских людей, представителей всех народов СССР, на фронте и в тылу. Организация борьбы с тылу врага: партизанское движение и подпольщики. Юные герои фронта и тыла. Патриотическое служение представителей частично исповедуется. Вклад деятелей культуры, учёных и конструкторов в общенародную политику с вра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бождение оккупированной территории СССР. Белорусская наступательная операция (операция «Багратион») Красной Арм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ССР и союзники. Ленд-лиз. Высадка союзников в Нормандию и открытие Второго фронта. Освободительная миссия Красной Армии в Европе. Битва за Берлин. Безоговорочная капитуляция Германии и окончание Великой Отечественн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гром милитаристской Японии. 3 сентября — окончание Второй миров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чники Победы советского народа. Выдающиеся полководцы Великой Отечественной войны. Решающая роль СССР в победе антигитлеровской коалиции. Людские и материальные потери СССР. Всемирно-историческое значение Победы СССР в Великой Отечественной войн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ончание Второй мировой войны. Осуждение главных международных королевств и их пособников (Нюрнбергский, Токийский и Хабаровский процесс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пытки извлечения истории Второй мировой войны и участия советского народа в победе над гитлеровской Германией и ее союзниками. Конституция РФ о защите исторических пра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рода-герои. Дни воинской славы и памятные даты в России. Указы Президента Российской Федерации об утверждении почетных званий «Города воинской славы», «Города трудовой славы», а также других мер, направленных на увековечивание памяти о Великой Побе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 мая 1945 г. — День Победы советского народа в Великой Отечественной войне 1941–1945 гг. Парад на Красной площади и праздничное шествия в честь Дня Победы. Акции «Георгиевская ленточка» и «Бескозырка», марш «Бессмертный полк» в России и за рубежом. Ответственность за аннулирование истории Второй миров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пад СССР. Становление новой России (1992—1999 гг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астание кризисных мер в СССР. М.С. Горбачёв. Межнациональные конфликты. «Парад суверенитетов». Принятие Декларации о государственном суверенитете РСФС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ферендум о сохранении СССР и ведении поста Президента РСФСР. Избрание Б.Н. Ельцина Президентом РСФС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вление государственной независимости союзными республиками. Юридическое оформление определения СССР и создания Содружества Независимых Государств (Беловежского договора). Россия как преемник СССР на международной аре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ад СССР и его последствия для России и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новление Российской Федерации как суверенного государства (1991—1993 гг.). Референдум по проекту Конституции России. Принятие Конституции Российской Федерации 1993 г. и ее зна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жные 1990-е гг. Трудности и сложности экономических преобразований в стране. Совершенствование новой российской государственности. Угроза государственному един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я на постсоветском пространстве. СНГ и Союзное государство. Значение сохранения последствий ядерной держа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бровольная доставка Б. Н. Ельц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зрождение страны с 2000-х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йская Федерация в начале XXI века: на пути восстановления и развития страны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тупление в должность Президента РФ В. В. Путина. Восстановление создания правового пространства страны. Экономическая интеграция на постсоветском пространстве. Борьба с терроризмом. Укрепление Вооруженных сил РФ. Приоритетные проекты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становление лидирующих позиций России в международных отношениях. Отношения с США и Евросоюз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соединение Крыма с Россие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ым в составе Российского государства в XX. Крым в 1991—2014 г. Государственный переворот в Киеве в феврале 2014 г. Декларация о независимости Автономной Республики Крым и города Севастополя (11 марта 2014 г.). Подписание Договора между Российской Федерацией и Республикой Крым об обучении в Российской Федерации Республики Крым и образовании в составе РФ новых субъектов. Федеральный конституционный закон от 21 марта 2014 г. о узнать в Российскую Федерацию Республики Крым и образование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соединение Крыма с Европой, его значение и послед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йская Федерация на современном этапе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Человеческий капитал», «Комфортная среда для жизни», «Экономический рост» — основные направления национальных проектов 2019—2024 гг. Разработка семейной политики. Пропаганда спорта и здорового образа жизни. Россия в регионе с короновирусной пандемией. Реализация крупных экономических проектов (строительство Крымского моста, трубопроводов «Сила Сибири», «Северный поток» и др.). Поддержка одарённых детей в России (образовательный центр «Сириус»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российское голосование по поправкам к Конституции России (2020 г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знание стран ДНР и ЛНР (2022 г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чение исторических традиций и культурного наследия для современной России. Воссоздание Российского исторического общества (РИО) и Российского военно-исторического общества (РВИО). Исторические парки «Россия — Моя история». Военно-патриотический парк культуры и отдыха Вооружённых сил Российской Федерации «Патриот». Мемориальный парк Победы на Поклонной горе и Ржевский мемориал Советскому Солдату. Всероссийский проект «Без срока давности». Новые ресурсы о Великой Побе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овое повтор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я родного края в годы революций и Гражданск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и земляки — герои Великой Отечественной войны (1941—1945 гг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 регион в конце XX — начале XXI в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удовые достижения 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наиболее важны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м результата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дополнительный интерес к познанию родного языка, истории, культуры Российской Федерации, своего края, народов России; ценностное отношение к достижениям своей Родины – России, к науке, искусству, спорту, технологиям, боевым подвигам и трудовым достижениям народа; 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фере образования: осмысление исторических традиций и примеры отечественной культуры; готовность к достижению независимости гражданина и реализации его прав; уважать права, свободы и законные интересы других людей; активное участие в жизни, образовательная организация, местная семья, родной край, страна; неприятие форм любого экстремизма, членство; неприятные действия, наносящие ущерб социальной и природной сред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уховно-нравственной сфере: представление традиционных духовно-нравственных ценностей народов России; ориентация на моральные ценности и нормы современного российского общества в моральном выборе; готовность оценивать свое поведение и поступки, а также поведение и поступки других людей с политическими и правовыми нормами с учетом осознания последствий поступков; активные неприятие асоциальных поступ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ассмотрении ценностей научного познания: осмысление значения истории как знаний о развитии человека и общества, социального, культурного и нравственного опыта предшествующих явлений; владение навыками познания и оценка событий прошлого с позициями историзма; сохранение и сохранение интереса к истории как важнейшей основы современного общественного созн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фере эстетического воспитания: представление о культурном многообразии своей страны и мира; осознание важности культуры как воплощения общества и средств коммуникации; понимание ценностей отечественного и европейского искусства, роли этнических культурных традиций и народного творчества; уважение к культуре своего и других нар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лане ценностного отношения к жизни и здоровью: осознание ценностей жизни и необходимость их сохранения (в том числе – на основе исторических данных); представление об идеалах осуществления экономического и духовного развития человека в исторических обществах (в античном мире, эпохе Возрождения) и в современную эпох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фере трудового воспитания: понимание основ знания истории значения трудовой деятельности людей как источника развития человека и общества; представление о разнообразии существовавших в прошлом и современных профессиях; уважение к труду и результатам трудовой деятельности человека; 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фере экологического воспитания: осмысление исторического опыта взаимодействия людей с природной природой; осознание глобального характера экологических проблем современного мира и необходимости защиты окружающей среды; активные неприятные действия, приносящие вред окружающей среде; готовность к получению в практической деятельности главной напра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разработке совместной деятельности для конструктивного объяснения природных и социальных вызов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Р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зучения истории в основной школе выражаются в следующих качествах и действ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фере универсальных учебных познавательных действ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базовых логических действий: систематизировать и обобщать исторические факты (в виде таблиц, схем); выявлять характерные признаки исторической тенденции; раскрывать события причинно-следственной связи; сравнивать события, ситуации, выявляя общие черты и различия; формулировать и обосновывать выв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базовыми исследовательскими действиями: определение познавательной задачи; намечать путь ее решения и исследовать выбор исходного материала, объекта; систематизировать и анализировать исторические факты, изучать исторические события; соотнести полученный результат с сильными знаниями; определить новизну и обоснованность полученного результата; отстаивание результатов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с информацией: изучи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 различные виды источников древней информации; высказывать мнение о достоверности и объяснять источник информации (по критериям, предложенным учителем или сформулированным самостоятель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фере универсальных учебных коммуникативных действ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ние: особенности взаимодействия людей в исторических обществах и современном мире; участвовать в обсуждении событий и личных событий прошлого, раскрывать доказательства и раскрывать высказываемые мнения; выражать и аргументировать свою точку зрения в устном высказывании, письменном тексте; публичное выступление результатов выполненного исследования, проекта; осваивать и применять правила межкультурного взаимодействия в системе и социальном обеспеч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положить совместную деятельность: осознавать на основе исторических примеров значение совместной работы как эффективного средства достижения поставленных целей; планировать и изучать совместную работу, коллективные исследовательские проекты по истории, в том числе – на фасадном материале; определять свое участие в общей работе и координировать свои действия с другими членами команды; Оцените полученные результаты и свой вклад в общую рабо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фере универсальных научных регулятивных действ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приемами самоорганизации учебной и общественной работы (выявление проблем, требующей решения; составление плана действий и определение путей реш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приемов самоконтроля – проявление самоконтроля, рефлексии и самооценки полученных результатов; возможность вносить коррективы в свою работу с учетом возможных ошибок, возникающих при возникновении проб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фере эмоционального интеллекта, понимания себя и друг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на примерах исторические ситуации роль эмоций в отношениях между людь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вить себя на место другого человека, понимать мотивы действий другого (в исторических условиях и в окружающей обстановк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гулируйте способ выражения своих эмоций с учетом позиций и мнений других участников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нание хронологии, работа с хронологией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и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ние даты революционных событий истории Древнего мира; по дате принадлежности событиям к тысячелетию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определения продолжительности и последовательности событий, периодов истории Древнего мира, ведите счет лет до нашей эры и нашей э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нание исторических фактов, работа с факт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мечать (называть) место, обстоятельства, участники, экономические результаты событий истории Древне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ировать, систематизировать факты по заданному призна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Работа с старинной картой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ждение и отображение на исторической карте природных и исторических объектов (расселение человеческих общностей в эпоху первобытности и Древнего мира, территории древнейших цивилизаций и государств, места исторических исторических событий), с использованием легенду карт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ранить на основе картографических данных связь между условиями окружающей среды обитания людей и их занят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Работа с историческими источниками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ть и представлять основные типы исторических источников (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ающиеся памятники культуры изучаемой эпохи и источники, созданные в другие эпохи, приводящие примеры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-за причин из письменного источника исторические факты (имена, названия событий, даты и т. д.); нахождение в визуальных памятниках изучаемой эпохи знаков знаков, символов; раскрыть смысл (главную идею) высказывания,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Историческое описание (реконструкция)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характеризовать условия жизни людей в древност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выдающихся событий древней истории, их участников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следование истории личностей Древнего мира (ключевых моментов их биографии, роликов в исторических событиях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ем краткое описание памятников культуры эпохи первобытности и древнейших цивил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Анализ, объяснение исторических событий, предположений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ть отличительные черты: а) охрана устройства древних сообществ; б) положения основных групп населения; в) собственно верований людей в древность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ллюстрировать общие явления, штрихи и образцы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ение причин и следствий биологических событий древней истори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мотрение истории и оценок, определение их отношения к наиболее значимым событиям и личностям прошлого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лагать оценки наиболее значительных событий и личностей древней истории, приведенных в учебной литературе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Применение научных знан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науч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й, альб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нание хронологии, работа с хронологи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значить дату державных событий Средневековья, определить их принадлежность к веку, историческому период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ны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хранять длительность и синхронность событий истории Руси и всеобщей ис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нание исторических фактов, работа с фактам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ущие (называть) место, обстоятельства, участники, экономические результаты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Работа с старинной карто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и показывать на карте отдаленные объекты, используя легенду карты; дать словесное описание их местонахо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-за карточной информации о территориях, экономических и культурных центрах России и других государствах Среднего века, о направлениях различных передвижений людей – походах, завоеваниях, колонизациях, о ключевых событиях средневековой ис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Работа с историческими источникам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ить основные виды письменных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в тексте письменного источника исторические описания (хода событий, действий людей) и объяснения (причины, причины, исторические исторические событ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ждение в визуальном источнике и вещественном памятнике ключевых символов, образ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характеризовать главы авторов письменного и визуального исходных источ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Историческое описание (реконструкция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ключевых событий отечественной и всеобщей истории в эпоху Средневековья, их учас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я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памятников материальной и художественной культуры изучаемой эпо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Анализ, объяснение исторических событий, предположений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ть отличительные черты: а) экономические и социальные отношения и устройство строя на Руси и в других государствах; б) ценности, господствовавшие в средневековых обществах, представленные средневековым человеком в мир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смысл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ены причины и следствия традиционны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 б) соотнесение объяснения причин и последствий событий, представленное в нескольких текстах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инхронизацию и учитывать однотипные события и процессы отечественной и общеобщей истории (по предложенному плану), предлагать черты сходства и разли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Рассмотрение исторических идей и оценок, определение их отношения к наиболее значимым событиям и личностям прошлог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Применение научных знаний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и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ите технические проекты в истории средних веков (в том числе на внешних материал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нание хронологии, работа с хронологией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ют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окализовать во времени ключевые события отечественной и всеобщей истории XVI–XVII вв.; определение их принадлежности к части века (половина, третья, четверть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ительность синхронности событий отечественной и всеобщей истории XVI–XVII 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нание исторических фактов, работа с фактам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водить (называть) место, обстоятельства, участники, экономические результаты событий отечественной и всеобщей истории XVI–XVII вв.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ировать, систематизировать факты по заданному признаку (группировка событий по их признакам к историческим процессам, составление таблиц, сх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Работа с старинной картой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историческую карту в качестве источника информации о границах России и других государств, экономических исторических событиях и процессах отечественной и всеобщей истории XVI–XVII вв.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храняйте основу связи карт между географическими положениями страны и особенностями ее экономического, экономического и полит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Работа с историческими источникам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характеризовать обстоятельства и цель создания источника, раскрыть его информационную ценнос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ти поиск информации в текстах письменных источников, визуальных и материальных памятников эпох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по формирует и систематизирует информацию из нескольких однотипных источ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Историческое описание (реконструкция)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ключевых событий отечественной и всеобщей истории XVI–XVII вв., их участников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ь краткую характеристику известных персоналий отечественной и всеобщей истории XVI–XVII вв. (ключевые факты биографии, личных качеств, деятельности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я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памятников материальной и художественной культуры изучаемой эпо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Анализ, объяснение исторических событий, предположен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ть отличительные черты: а) экономическое, государственное и партийное развитие России и других стран в XVI–XVII вв.; б) соблюдение реформации; в) новые веяния в духовной жизни общества, культуре; г) революций XVI–XVII вв. в европейских стран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смысл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ены причины и следствия революционных событий отечественной и всеобщей истории XVI–XVII вв.: а) выявлять в историческом тексте и излагать суждения о причинах и следствиях событий; б) систематизировать объяснение причин и последствий событий, представленное в нескольких текст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парламентия однотипных событий и процессов отечественной и всеобщей истории: а) выявлять повторяющиеся черты исторической ситуации; б) популярные черты сходства и различ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Рассмотрение исторических идей и оценок, определение их отношения к наиболее значимым событиям и личностям прошлог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лагать альтернативные оценки событий и личностей отечественной и всеобщей истории XVI–XVII вв., представленные в учебной литературе; объяснить, на чем основываются иде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разить отношение к деятельности исторических деятелей XVI–XVII вв. с учетом изучаемой эпохи и в современной оценке ц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Применение научных знани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ть последствия переходов от средневекового общества к обществу Нового времени, как измениться со сменой исторических эпох, представлений людей о мире, системы социальной защи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ить значение памятников истории и культуры России и других стран XVI–XVII вв. для времени, когда они появились, и для современного общ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технические проекты в отечественной и всеобщей истории XVI–XVII вв. (в том числе на внешнем материал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нание хронологии, работа с хронологией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на дата международных событий отечественной и всеобщей истории XVIII в.; определить их принадлежность к историческому периоду, этапу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ранимость синхронности событий отечественной и всеобщей истории XVIII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нание исторических фактов, работа с фактам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водить (называть) место, обстоятельства, участников, экономические результаты событий отечественной и всеобщей истории XVIII в.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ировать, систематизировать факты по заданному признаку (в рамках исторических процессов и др.); составить систематические таблицы, сх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Работа с старинной картой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28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и показывать на карте изменения, произошедшие в результате значительных социально-экономических и политических событий и отечественной технологической и всеобщей истории XVIII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Работа с историческими источникам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ть источники официального и личного происхождения, публицистические произведения (называть их основные виды, указывать особенности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ить назначение природного источника, раскрыть его информационную ценност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событий, сопоставляет и систематизирует информацию о событиях отечественной и всеобщей истории XVIII в. из взаимодополняющих письменных, визуальных и вещественных источ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Историческое описание (реконструкция)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ествование о ключевых событиях отечественной и всеобщей истории XVIII в., их участник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ь характеристику (исторический портрет) известных деятелей отечественной и всеобщей истории XVIII в. на основе информации учебника и дополнительных материал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ь описание образа жизни различных групп населения в России и других странах в XVIII в.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памятников материальной и художественной культуры изучаемой эпохи (в виде сообщений, аннотац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Анализ, объяснение исторических событий, предположений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ть отличительные черты: а) экономическое, государственное и независимое развитие России и других стран в XVIII в.; б) изменения, происшедшие в XVIII в. в разных странах жизни российского общества; в) промышленная переворота в европейские страны; г) абсолютизм как формы правления; д) идеологии Просвещения; е) революций XVIII в.; ж) внешняя политика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смысл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ены причины и следствия революционных событий отечественной и всеобщей истории XVIII в.: а) выявлять в историческом тексте суждения о причинах и следствиях событий; б) систематизировать объяснение причин и последствий событий, представленное в нескольких текста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обсуждение однотипных событий и процессов отечественной и всеобщей истории XVIII в.: а) раскрывать повторяющиеся черты исторических ситуаций; б) популярные черты сходства и различ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Рассмотрение исторических идей и оценок, определение их отношения к наиболее значимым событиям и личностям прошлого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высказывания историков по спорным вопросам отечественной и всеобщей истории XVIII в. 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ражать в описаниях событий и личностей XVIII в. ценностные категории, значимые для данной эпохи (в том числе для разных социальных слоев), выражают свое отношение к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Применение научных знаний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ть (объяснять), как сочетались в памятниках культуры России XVIII в. Европейские страны и традиции, покажите на примерах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технические проекты в отечественной и всеобщей истории XVIII в. (в том числе на внешнем материал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нание хронологии, работа с хронологией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нные даты (хронологические границы) динамичных событий и процессов отечественной и всеобщей истории XIX – начала XX в.; предпочитать этапы (периоды) в развитии ключевых событий и процессо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синхронность/асинхронность исторических процессов отечественной и всеобщей истории XIX – начала XX в.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последовательности событий отечественной и всеобщей истории XIX – начала XX в. на основе анализа причинно-следственных связ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нание исторических фактов, работа с фактами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место, обстоятельства, участников, революционные события отечественной и всеобщей истории XIX – начала XX в.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ировать, систематизировать факты по самостоятельно выявленному признаку (хронологии, материалам к историческим процессам, типологическим основаниям и др.)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ь систематические таблицы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, создавать обобщения, сохранять аналогии, классифицировать, самостоятельно выбирать основания и критерии для классификации, сохранять причинно-следственные связи, строить логические рассуждения, делать умозаключения (индуктивные, дедуктивные и по аналогиям) и выводы» называть события и процессы Новейшей истории: Февральская и Октябрьская революция 1917 г., Великая Отечественная война (1941—1945 гг.), распад СССР, сложности 1990-е гг., возрождение страны с 2000-х гг., воссоединение Крыма с Россией в 201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Работа с старинной карто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и показывать на карте изменения, произошедшие в результате значительных социально-экономических и политических событий и отечественной технологической и всеобщей истории XIX – начала XX в.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основы влияния географических факторов карты на развитие различных сфер жизни стран (групп стра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Работа с историческими источникам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ожение в дополнение к известным ранее видам письменных источников с особенностями материалов, таких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типа и вида источника (письменного, визуального); выявлять принадлежность к источнику упрощения лица, социальной группы, общественному течению и т. д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соображений, сопоставляет и систематизирует информацию о событиях отечественной и всеобщей истории XIX – начала XX в. из разных письменных, визуальных и вещественных источник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зать в тексте письменные источники фактов и события прошл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Историческое описание (реконструкция)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кий рассказ о важных событиях отечественной и всеобщей истории XIX – начала XX в. с использованием наглядных материалов (устно, письменно в форме краткого эссе, презентаций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ь краткую характеристику исторических личностей XIX – начала XX в. 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ь описание образа жизни различных групп населения в России и других странах в XIX – начале XX в., добавив изменения, происшедшие в течение рассматриваемого периода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Анализ, объяснение исторических событий, предположений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ть отличительные черты: а) экономическое, активное и партийное развитие России и других стран в XIX – начале XX в.; б) прогрессивные процессы в мире и России; в) масштабных социальных движений и революций в рассматриваемый период; г) международные отношения данного периода и участие в них Росс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смысл понятий, относящихся к данной эпохе отечественной и всеобщей истории; соотносить общие понятия и факт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ены причины и следствия революционных событий отечественной и всеобщей истории XIX – начала XX в.: а) выявлять в историческом тексте суждения о причинах и следствиях событий; б) систематизировать объяснение причин и последствий событий, представленное в нескольких текстах; в) определить и определи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парламентия однотипных событий и процессов отечественной и всеобщей истории XIX – начала XX в.: а) демонстрируют повторяющиеся черты исторической ситуации; б) популярные черты сходства и различия; в) раскрыть, чем объяснялось своеобразие ситуации в России, других странах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тие наиболее значимых событий и процессов истории России XX - начала XXI 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Рассмотрение исторических идей и оценок, определение их отношения к наиболее значимым событиям и личностям прошлого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28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поставляет  высказывания историков, содержащие разные мнения по спорным вопросам отечественной и всеобщей истории XIX – начала XX в., объясняя, что можно оставить в их основ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ть степень убедительности предложенных точек зрения, сформулировать и аргументировать свое мнени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, какими ценностями руководились люди в рассматриваемой эпохе (например, в особых обстоятельствах, персоналиях), выражать свое отношение к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Применение научных зн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окружающую среду, в том числе в родном городе, памятники материальной и художественной культуры XIX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технические проекты в отечественной и всеобщей истории XIX – начала ХХ в. (в том числе на внешнем материал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ить, в чем состоит наследие истории XIX – начала ХХ в. 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мыслить новое знание, его смысл и применение в различных научных и жизненных условиях с использованием исторического материала о событиях и процессах истории России XX – начала ХХI вв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5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4626"/>
        <w:gridCol w:w="652"/>
        <w:gridCol w:w="2101"/>
        <w:gridCol w:w="2157"/>
        <w:gridCol w:w="4962"/>
      </w:tblGrid>
      <w:tr>
        <w:trPr>
          <w:tblHeader w:val="true"/>
        </w:trPr>
        <w:tc>
          <w:tcPr>
            <w:tcW w:w="6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звание разделов и тем программы</w:t>
            </w:r>
          </w:p>
        </w:tc>
        <w:tc>
          <w:tcPr>
            <w:tcW w:w="49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 История Древнего мира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вобытност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52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 Древний мир. Древний Восток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ревний Египет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ревние цивилизации Месопотам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сточное Средиземноморье в древност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сидская держав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ревняя Инд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ревний Кита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52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 Древняя Греция. Эллинизм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ревнейшая Грец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еческие полис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а Древней Грец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кедонские завоевания. Эллинизм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52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4. Древний Рим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зникновение Римского государств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имские завоевания в Средиземноморь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здняя Римская республика. Гражданская вой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цвет и падение Римской импер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а Древнего Рим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393a</w:t>
              </w:r>
            </w:hyperlink>
          </w:p>
        </w:tc>
      </w:tr>
      <w:tr>
        <w:trPr/>
        <w:tc>
          <w:tcPr>
            <w:tcW w:w="52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6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6132"/>
        <w:gridCol w:w="652"/>
        <w:gridCol w:w="1826"/>
        <w:gridCol w:w="1882"/>
        <w:gridCol w:w="4056"/>
      </w:tblGrid>
      <w:tr>
        <w:trPr>
          <w:tblHeader w:val="true"/>
        </w:trPr>
        <w:tc>
          <w:tcPr>
            <w:tcW w:w="5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3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звание разделов и тем программы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0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1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0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 Всеобщая история. История средних веков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c04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роды Европы в раннем Средневековь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c04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изантийская империя в VI—X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c04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рабы в VI—X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c04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едневековое европейское общество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c04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а Европы в XII—XV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c04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а средневековой Европ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c04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Востока в Средние век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c04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о доколумбовой Америки в Средние век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c04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c04</w:t>
              </w:r>
            </w:hyperlink>
          </w:p>
        </w:tc>
      </w:tr>
      <w:tr>
        <w:trPr/>
        <w:tc>
          <w:tcPr>
            <w:tcW w:w="6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 История России. От России к Российскому государству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a6a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роды и государства на территории нашей страны в древности. Восточная Европа в середине I тыс. н. э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a6a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ь в IX — начале X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a6a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ь в середине XII — начале X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a6a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ие земли и их соседи в середине XIII — XIV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a6a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ирование сложного Русского государства в XV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a6a</w:t>
              </w:r>
            </w:hyperlink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с древнейших времен до конца XV ​​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4a6a</w:t>
              </w:r>
            </w:hyperlink>
          </w:p>
        </w:tc>
      </w:tr>
      <w:tr>
        <w:trPr/>
        <w:tc>
          <w:tcPr>
            <w:tcW w:w="6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7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7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4712"/>
        <w:gridCol w:w="652"/>
        <w:gridCol w:w="2086"/>
        <w:gridCol w:w="2142"/>
        <w:gridCol w:w="4911"/>
      </w:tblGrid>
      <w:tr>
        <w:trPr>
          <w:tblHeader w:val="true"/>
        </w:trPr>
        <w:tc>
          <w:tcPr>
            <w:tcW w:w="6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звание разделов и тем программы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9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9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 Всеобщая история. История Нового времени. Конец XV — XVII в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6a9a</w:t>
              </w:r>
            </w:hyperlink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ликие географические открыт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6a9a</w:t>
              </w:r>
            </w:hyperlink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менения в европейском обществе XVI—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6a9a</w:t>
              </w:r>
            </w:hyperlink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формация и Контрреформация в Европ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6a9a</w:t>
              </w:r>
            </w:hyperlink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а Европы в XVI—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6a9a</w:t>
              </w:r>
            </w:hyperlink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ые отношения в XVI -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6a9a</w:t>
              </w:r>
            </w:hyperlink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вропейская культура в раннее Новое врем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6a9a</w:t>
              </w:r>
            </w:hyperlink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Востока в XVI—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6a9a</w:t>
              </w:r>
            </w:hyperlink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6a9a</w:t>
              </w:r>
            </w:hyperlink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 История России. Россия в XVI—XVII вв.: от Великого княжества к царству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в XV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68ec</w:t>
              </w:r>
            </w:hyperlink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мута в Росс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68ec</w:t>
              </w:r>
            </w:hyperlink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в XV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68ec</w:t>
              </w:r>
            </w:hyperlink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ное пространство XVI-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68ec</w:t>
              </w:r>
            </w:hyperlink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XVI‒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68ec</w:t>
              </w:r>
            </w:hyperlink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1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8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5320"/>
        <w:gridCol w:w="652"/>
        <w:gridCol w:w="1978"/>
        <w:gridCol w:w="2034"/>
        <w:gridCol w:w="4558"/>
      </w:tblGrid>
      <w:tr>
        <w:trPr>
          <w:tblHeader w:val="true"/>
        </w:trPr>
        <w:tc>
          <w:tcPr>
            <w:tcW w:w="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звание разделов и тем программы</w:t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5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 Всеобщая история. История Нового времени. XVIII в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bce</w:t>
              </w:r>
            </w:hyperlink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к Просвеще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bce</w:t>
              </w:r>
            </w:hyperlink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а Европы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bce</w:t>
              </w:r>
            </w:hyperlink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bce</w:t>
              </w:r>
            </w:hyperlink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ранцузская революция конца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bce</w:t>
              </w:r>
            </w:hyperlink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вропейская культура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bce</w:t>
              </w:r>
            </w:hyperlink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ые отношения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bce</w:t>
              </w:r>
            </w:hyperlink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Востока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bce</w:t>
              </w:r>
            </w:hyperlink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bce</w:t>
              </w:r>
            </w:hyperlink>
          </w:p>
        </w:tc>
      </w:tr>
      <w:tr>
        <w:trPr/>
        <w:tc>
          <w:tcPr>
            <w:tcW w:w="5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 История России. Россия в конце XVII — XVIII в.: от царства к импери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a34</w:t>
              </w:r>
            </w:hyperlink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в эпоху преобразований Петра I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a34</w:t>
              </w:r>
            </w:hyperlink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после Петра I. Дворцовые переворот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a34</w:t>
              </w:r>
            </w:hyperlink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в 1760-1790-х гг. Правление Екатерины II и Павла I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a34</w:t>
              </w:r>
            </w:hyperlink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ное пространство Российской империи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a34</w:t>
              </w:r>
            </w:hyperlink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8a34</w:t>
              </w:r>
            </w:hyperlink>
          </w:p>
        </w:tc>
      </w:tr>
      <w:tr>
        <w:trPr/>
        <w:tc>
          <w:tcPr>
            <w:tcW w:w="5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9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6348"/>
        <w:gridCol w:w="652"/>
        <w:gridCol w:w="1788"/>
        <w:gridCol w:w="1845"/>
        <w:gridCol w:w="3924"/>
      </w:tblGrid>
      <w:tr>
        <w:trPr>
          <w:tblHeader w:val="true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звание разделов и тем программы</w:t>
            </w:r>
          </w:p>
        </w:tc>
        <w:tc>
          <w:tcPr>
            <w:tcW w:w="4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9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9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 Всеобщая история. История Нового времени. XIХ — начало ХХ в.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вропа в начале XI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индустриального общества в начале XIX века: экономика, социальные отношения, политические процессы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ое развитие европейских стран в 1815—1840-е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Европы и Северной Америки середины XIX - начала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Латинской Америки XIX – начала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Азии в XIX - начале XX век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роды Африки в ХIХ — начале ХХ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культуры в XIX — начале ХХ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ые отношения в XIX - начале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/>
        <w:tc>
          <w:tcPr>
            <w:tcW w:w="6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 История России. Российская империя в XIX — начале XX в.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c44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лександровская эпоха: государственный либерализм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c44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иколаевское самодержавие: государственный консерватизм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c44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ное пространство империи в начале XI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c44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роды России в первой половине XI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c44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и правовая модернизация страны при Александре II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c44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в 1880-189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c44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ное пространство империи во втором полудне XI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c44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тнокультурный облик импер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c44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ирование общественного общества и основные направления общественного движе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c44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на пороге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c44</w:t>
              </w:r>
            </w:hyperlink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7f41ac44</w:t>
              </w:r>
            </w:hyperlink>
          </w:p>
        </w:tc>
      </w:tr>
      <w:tr>
        <w:trPr/>
        <w:tc>
          <w:tcPr>
            <w:tcW w:w="6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5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Учебный модуль.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«Введение в Новейшую историю России».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е для свободного ввода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йская революция 1917—1922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е для свободного ввода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ликая Отечественная война 1941—1945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е для свободного ввода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пад СССР. Становление новой России (1992—1999 гг.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е для свободного ввода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зрождение страны с 2000-х гг. Воссоединение Крыма с Россие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е для свободного ввода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е для свободного ввода</w:t>
            </w:r>
          </w:p>
        </w:tc>
      </w:tr>
      <w:tr>
        <w:trPr/>
        <w:tc>
          <w:tcPr>
            <w:tcW w:w="6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модулю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5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5141"/>
        <w:gridCol w:w="652"/>
        <w:gridCol w:w="1798"/>
        <w:gridCol w:w="1854"/>
        <w:gridCol w:w="1242"/>
        <w:gridCol w:w="3920"/>
      </w:tblGrid>
      <w:tr>
        <w:trPr>
          <w:tblHeader w:val="true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3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9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то изучает историю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8d54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ческая хронология. Историческая кар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8f2a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исхождение, расселение и эволюция самого древнего человек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9380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явление человека разумного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9740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ревнейшие земледельцы и скотовод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9c68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 первобытности цивилизац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a050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рода Египта и ее влияние на условия жизни и занятия древнего египтяни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a244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зникновение государственной власти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a6ea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правление экономическим (фараон, вельможи, чиновники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aa50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ловия жизни, положения и повинности населе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abea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ношения Египта с соседними народам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adfc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лигиозные верования египтян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b130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знания древнего египтяни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b324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родные условия Месопотамии (Междуречья) и их влияние на занятость населения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b540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ревний Вавилон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b748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ссирия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bac2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вовавилонское царство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bdd8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иникия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bfcc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c26a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воевания персо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c4c2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енное устройство Персидской державы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c6ca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ревняя Индия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c8dc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лигиозные верования и культура древних индийце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caf8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ревний Китай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ce2c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ление династии Хань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d07a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лигиозно-философские учения, науки и изобретения древних китайце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d336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родные условия Древней Греции и их влияние на занятость населения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d5c0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ревнейшие государства Греции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3fd836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роянская война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a31a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эмы Гомера «Илиада» и «Одиссея»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a770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a91e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ние городов-государст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aae0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ликая греческая колонизац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ac84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фины: утверждение демократ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ae32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парта: основные группы населения, общественное устройство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afcc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еко-персидские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b1ca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рупные построения греко-персидских войн и их итог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b382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цвет Афинского государств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b508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озяйственная жизнь в древнегреческом обществ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b67a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лопоннесская вой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b7f6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лигия древних грек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b990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ние и наука в Древней Греции Искусство и досуг в Древней Грец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bb16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ая работа по теме "Древняя Греция!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bcf6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звышение Македон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be72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лександр Македонский и его завоевание на Восток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c002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линистические государства Восток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640c1c4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рода и население Апеннинского полуострова в древност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60aa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спублика римских граждан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65e6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рования древнего Римля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69b0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йны Рима с Карфагеном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6848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аннибал; битва при Канн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6adc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тановление господства Рима в Средиземноморье. Римские район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6c1c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6d5c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формы Гракхов: проект реформы, мероприятия, итог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6e7e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ажданская война и установление диктатуры Сулл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6faa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ай Юлий Цезарь: путь к власти, диктатур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70f4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орьба между наследниками Цезар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72a2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тановление императорской власт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73ba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мператоры Рима: завоеватели и правител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74dc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имская империя: территория, управл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7608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зникновение и распространение христианств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7716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мператор Константин I, перенос столицы в Константинополь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7838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чало Великого переселения народов. Рим и варвар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795a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имская литература, золотой век поэз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7a86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науки в Древнем Ри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7c2a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кусство Древнего Рим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7d4c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ческая культура и наследие цивилизаций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ДОВАЯ КОНТРОЛЬНАЯ РАБО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7e78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ческая культура и наследие цивилизаций Древнего мир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6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5804"/>
        <w:gridCol w:w="652"/>
        <w:gridCol w:w="1688"/>
        <w:gridCol w:w="1745"/>
        <w:gridCol w:w="1168"/>
        <w:gridCol w:w="3590"/>
      </w:tblGrid>
      <w:tr>
        <w:trPr>
          <w:tblHeader w:val="true"/>
        </w:trPr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0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5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7fa4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дение экономики Римской империи и разделение варварских королевст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80bc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ранкское государство в VIII—IX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81d4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а Африки, Британии и Ирландии в раннее Средневековь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82ec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840e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нние славянские государств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85bc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изантия в VI-XI вв. Культура Визант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86e8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равийский полуостров: природные условия, основные рабочие места, верования. Арабский халифат: его расцвет и распад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880a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а исламского мир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892c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еодалы и крестьянство в середине век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8a44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едневековые города — центры ремесла, торговли, культур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8b5c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ерковь и духовность в средневековом обществ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8c7e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иление королевской власти в странах Афри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8e36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8f62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стрение социальных противоречий в ХIV в. (Жакерия, восстание Уота Тайлера). Гуситское движение в Чех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9070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изантийская империя и славянские государства в XII—XV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919c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лигия и культура средневековой Европ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92be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уманизм. Раннее Возрож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93d6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манская империя и Монгольская держава в Средние век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94f8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итай и Япония в Средние век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9872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дия в Средние век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9a5c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ивилизации майя, ацтеков и инк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9b92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ческое и культурное наследие средних век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9cd2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ль и место России в мировой истор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7efa2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селение территории нашей страны человеком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7f31c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7f448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ликобританское переселение народ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7f560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озяйство, быт и верования восточных славян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7f66e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и народы Восточной Европы, Сибири и Дальнего Восток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7f790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ние государства Русь. Исторические условия изменения российской государственност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7f916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ирование государства Рус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7fad8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России в IX-X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7ff2e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нятие христианства и его знач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0140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ь в конце X — начале X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030c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рриториально-политическая структура Росс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04f6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утренняя и внешняя политика князей русских в конце X — первой трети X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06a4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ая церковь в X-начале X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0848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ревнерусское право: Русская Правда, церковные уставы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0c26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и развитие связи Росс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0e06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0fd2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ирование культуры сложного пространства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1194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удожественная культура и ремесло Рус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134c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ирование системы земель — самостоятельных государст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1518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16e4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емли, имеющие особый статус: Киевская и Новгородска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1d1a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21b6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ирование региональных центров культур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230a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локаменные храмы Северо-Восточной Рус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2436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2562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орьба Руси против монгольского нашествия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Южные и западные русские земл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2954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веро-западные земли: Новгородская и Псковская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2c92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дена крестоносцев и борьба с их экспансией на западных границах Росс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няжества Северо-Восточной Руси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2e5e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митрий Донской. Куликовская битв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3002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31d8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роды и государства степной зоны Восточной Европы и Сибири в XIII–XV веках. 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35b6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ное пространство Руси в XIII-XIV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37d2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ъединение русских земель вокруг Москв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3994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вгород и Псков в XV в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3e76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дение Византии и рост церковно-политического ролика Москвы в православном мир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402e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соединение Новгорода и Твери. Ликвидация в зависимости от Орд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41c8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ирование системы управления простым государством при Иване III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4358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ное пространство Русского государства в XV век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44de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культуры древнего Русского государства: аннотация и житийная литератур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466e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 по теме "От России к Российскому государству. Искусство и повседневная жизнь населения Росс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4dda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ДОВАЯ КОНТРОЛЬНАЯ РАБО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5154</w:t>
              </w:r>
            </w:hyperlink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" Наш край с древнейших времен до конца XV ​​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7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5698"/>
        <w:gridCol w:w="652"/>
        <w:gridCol w:w="1706"/>
        <w:gridCol w:w="1763"/>
        <w:gridCol w:w="1180"/>
        <w:gridCol w:w="3643"/>
      </w:tblGrid>
      <w:tr>
        <w:trPr>
          <w:tblHeader w:val="true"/>
        </w:trPr>
        <w:tc>
          <w:tcPr>
            <w:tcW w:w="4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1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6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нятие «Новое время»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9f52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посылки и начало Великих географических открыти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a1a0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ликие географические открытия конца XV ​​— XVI в. и их последств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a36c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о-экономические изменения в европейском обществе в XVI-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a4ca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менения в социальном обществе в XVI-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a5e2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чины и начало Реформац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a786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пространение протестантизма в Европе. Контрреформац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a8da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бсолютизм и сословное представительство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aa24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пания под властью потомков католических короле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ab78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ционально-освободительное движение в Нидерландах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acea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ранция: путь к абсолютизм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ae16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глия в XVI-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af38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глийская революция предполагает XV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b050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Центральной, Южной и Юго-Восточной Европ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b37a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орьба за первенство, военные конфликты между державами XVI-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b4c4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ридцатилетняя вой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b5e6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сокое Возрождение в Итал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b6f4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 человека в рисунках раннего Нового времен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b802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науки: переход в естествознание, формирование новых картин мира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b924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манская империя в XVI-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ba46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дия, Китай, Япония в XVI-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bb86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а и искусство стран Востока в XVI—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bd8e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bf32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вершение земель русского объедине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52e4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Московского княжества в первой трети XV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546a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ы власти государственной власт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55e6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арствование Ивана IV. Регентство Елены Глинской. Период боярского управле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5780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нятие Иваном IV царского титула. Реформы приняли XV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5906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России в XV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5d34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ивонская война: причина и характер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5eba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ход Ермака Тимофеевича на Сибирское ханство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602c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структура российского обществ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61b2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ногонациональный состав населения Русского государств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6356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причнина, дискуссия о ее причинах и характер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64dc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тиворечивость личности Ивана Грозного. Результаты и преобразования цен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6856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в конце XV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69dc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ануне Смут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6b6c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мутное время начала XV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6d1a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арь Василий Шуйски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6eb4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жедмитрий II. Военная интервенция в Россию и борьба с не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7076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7242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ъем национально-освободительного движе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73fa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вобождение Москвы в 1612 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7878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7a6c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и и последствия Смутного времен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7e90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арствование Михаила Федорович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8070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емские соборы. Роль патриарха Филарета в управлении политико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821e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артвование Алексея Михайлович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83ea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триарх Никон, его конфликт с царской властью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85b6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арь Федор Алексе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8a70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ое развитие России в XV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8c50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структура российского общества в XV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8e08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родские восстания рассматривают XV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8f7a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борное уложение 1649 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9132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енежная реформа 1654 г. Медный бунт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9308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сстание Степана Рази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96f0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России в XV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98d0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9a88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крепление южных рубеже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9dda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ношения России с изменением климата Европы и Восток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9c2c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воение новых территорий. Народы России в XV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9f92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менения в картине мира человека XVI—XVII вв. и повседневная жизн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a41a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рхитектура XVI-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a604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кусство искусства XVI-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a7b2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етописание и начало книгопечатания XV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a99c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образования и научных знаний в XVI-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ab68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XVI‒XVII в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afdc</w:t>
              </w:r>
            </w:hyperlink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 по теме "Россия в XVI-XVII вв.: от Великого княжества к царству"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b1d0</w:t>
              </w:r>
            </w:hyperlink>
          </w:p>
        </w:tc>
      </w:tr>
      <w:tr>
        <w:trPr/>
        <w:tc>
          <w:tcPr>
            <w:tcW w:w="61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8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376"/>
        <w:gridCol w:w="652"/>
        <w:gridCol w:w="1759"/>
        <w:gridCol w:w="1816"/>
        <w:gridCol w:w="1216"/>
        <w:gridCol w:w="3803"/>
      </w:tblGrid>
      <w:tr>
        <w:trPr>
          <w:tblHeader w:val="true"/>
        </w:trPr>
        <w:tc>
          <w:tcPr>
            <w:tcW w:w="51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. История нового времени. XVIII в. Истоки европейского Просвеще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c086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c1a8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ранция — центр Просвеще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c2c0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нархии в Европе XVIII в.: абсолютные и парламентские монарх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c3f6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ликобритания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c536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ые и сопутствующие последствия промышленного переворо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c6d0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ранция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c892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рманские государства, монархии Габсбургов, итальянские земли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c9c8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о Пиренейского полуостров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cae0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здание британских колоний на американской земл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cc0c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вый Континентальный конгресс (1774 г.) и начало Войны за независимость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cd24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чины, хронологические рамки и основные этапы Французской революции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ce3c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празднение монархии и провозглашение республи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cf5e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 якобинской диктатуры до Государственного правительства консульств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d080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науки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d418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ние и культура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d562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словный характер культуры. Повседневная жизнь жителей городов и деревен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d6ac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блемы международного баланса сил и дипломат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d7c4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йны антифранцузской коалиции против революционной Франц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d8dc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манская империя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d9f4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дия, Китай, Япония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db0c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а стран Востока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dc56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. Историческое и культурное наследие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dea4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. Россия в конце XVII-XVIII в.: от царства к импер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b356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чины и предпосылки преобразовани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b720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чало правления Петра I, борьба за власт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ba40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ая политика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bbee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политика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bd74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формы управле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bef0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здание регулярной армии, военного фло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c094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ерковная реформа. Праздник патриаршества, институт Синода. Положение инославных исповеде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c620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ппозиция реформам Петра I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c7ec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России в первой четверти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c97c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минирование светского начала в культурной политик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cb0c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седневная жизнь и бытовые правящие элиты и основная масса населе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cc88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чало эпохи дворцовых переворот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ce0e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диции «верховников» и приход к власти Анны Иоаннов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cfa8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d1d8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при Елизавете Петровн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d368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в международных конфликтах 1740—175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d516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арствование Петра III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d6a6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еворот 28 июня 1762 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d840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утренняя политика Екатерины II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d9e4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Просвещенный абсолютизм», его особенности в Росс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dc14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ая и финансовая политика правительств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ddc2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дминистративно-территориальная и сословная реформы Екатерины II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dfb6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структура российского общества во второй половине XVIII века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e16e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циональная политика и народы России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e59c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ое развитие России во втором полугодии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e722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промышленности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e858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утренняя и внешняя торговля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e9d4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стрение социальных противоречий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ebc8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лияние социальных волн на внутреннюю политику государства и развитие общественной мысл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ed6c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России вторая половина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ef42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соединение Крыма и Северного Причерноморь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f118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частие России в разделах Речи Посполито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f302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при Павле I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f4b0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крепление абсолютизма при Павле И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f668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ка Павла I в области внешней полити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f8ca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ворцовый переворот 11 марта 1801 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fa6e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fbb8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ая культура и культура народов России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fcf8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а и жизнь российских сослови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8fe6a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йская наука в XVIII в. Образование в России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0022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довая контрольная рабо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01ee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усская архитектура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XVII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07f2</w:t>
              </w:r>
            </w:hyperlink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 по теме "Россия в XVII-XVIII вв.: от царства к империи"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9 КЛАСС</w:t>
      </w:r>
    </w:p>
    <w:tbl>
      <w:tblPr>
        <w:tblW w:w="1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979"/>
        <w:gridCol w:w="652"/>
        <w:gridCol w:w="1661"/>
        <w:gridCol w:w="1718"/>
        <w:gridCol w:w="1149"/>
        <w:gridCol w:w="3498"/>
      </w:tblGrid>
      <w:tr>
        <w:trPr>
          <w:tblHeader w:val="true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4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9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. История нового времени. XIX-начало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dff8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возглашение империи Наполеона I во Франц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e17e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полеоновские войны и крушение Французской импер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e2dc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e44e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ие события и партии XIX век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e584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ранция, Великобритания в XI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e6b0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изкая революция 1830 г. и 1848-1849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e912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ликобритания в Викторианскую эпоху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eb56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ранция середины XIX – начала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ece6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алия в середине XIX – начале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ны Центральной и Юго-Восточной Европы во второй половине XIX — начале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f0a6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единенные Штаты Америки середины XIX – начала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f1e6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ое и социально-политическое развитие стран Европы и США в конце XIX — начале ХХ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f2fe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ка метрополий в латиноамериканских владениях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следование США в странах Латинской Амери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Япония и Китай в XIX – начале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f5d8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манская империя в XIX - начале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f6f0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дия в XIX – начале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f83a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вершение колониального раздела мир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f9b6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учные открытия и технические изобретения в XIX — начале ХХ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fb6e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удожественная культура XIX — начала ХХ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fcea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ые отношения, конфликты и войны в конце XIX — начале ХХ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fe16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. Историческое и культурное наследие XI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864ff2e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. Российская империя в XIX-начале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0996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екты либеральных реформ Александра I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0b80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России в начале XI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0d10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ечественная война 1812 г. — важнейшее событие российской и мировой истории XI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0ebe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России в 1813–1825 годах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109e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иберальные и охранительные изменения происходят во внутренней политик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12ce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ворянская оппозиция самодержавию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1490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сстание декабристов 14 декабря 1825 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1648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форматорские и консервативные изменения происходят в политике Николая И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1cec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шняя политика России во второй четверти XIX век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223c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сточный вопрос во внешней политике России. Крымская вой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23b8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словная структура российского общества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1f12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ственная жизнь в 1830—1850-е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20c0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енная политика в области культур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261a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науки и техни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2912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родная культура. Культура повседневност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278c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ногообразие культуры и религии Российской импер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2ad4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фликты и сотрудничество между народам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2c5a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2da4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емская и городская реформ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316e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удебная реформа и развитие правового созна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33da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енные реформ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3542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ноговекторность внешней политики импер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36a0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и Балканы. Русско-турецкая война 1877—1878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3862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Народное самодержавие» Александра III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3a06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ные сферы и направления внешнеполитических интерес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3b82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льское хозяйство и промышленност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3cae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дустриализация и урбанизац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3e5c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а и быт народов России во втором полугодии XI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3f88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ука и образова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40b4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удожественная культура второй половины XI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41cc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42e4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циональная политика самодержав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43f2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ственная жизнь в 1860—1890-х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4500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дейные перемещения и общественное движение второй половины XI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46ae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 пороге нового века: динамика и противоречия развит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47d0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емография, социальная стратификация на рубеже век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48de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4a00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в системе международных отношений в начале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4b0e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вая российская революция 1905—1907 гг. Основные события российской революции. Особенности революционных выступлений в 1906—1907 г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4c1c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бирательный закон от 11 декабря 1905 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4d34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ство и власть после революц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 век российской культуры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4f5a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ш край в XIX ‒ начале ХХ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54e6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 по теме «Российская империя в XIX — начале XX века»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24"/>
                  <w:szCs w:val="24"/>
                  <w:lang w:eastAsia="ru-RU"/>
                </w:rPr>
                <w:t>https://m.edsoo.ru/8a195608</w:t>
              </w:r>
            </w:hyperlink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. Новейшая история России с 1914 г. в новейшее врем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йская империя накануне революц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евральская революция 1917 года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ктябрь 1917 года и его последств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ние СССР. Анализ революционных событий в России на общих мировых процессах XX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падение гитлеровской Германии на СССР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рупнейшие государства в ведении вой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я борьбы с тылу врага: партизанское движение и подполь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ССР и союзни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пад СССР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ановление демократической Росс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в начале XXI 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сстановление создания правового пространства стран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хождение Крыма и Севастополя в состав Росс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 по модулю «Новейшая история России с 1914 г.». в новейшее время»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‌</w:t>
      </w:r>
      <w:r>
        <w:rPr>
          <w:rFonts w:eastAsia="Times New Roman" w:cs="Times New Roman" w:ascii="Times New Roman" w:hAnsi="Times New Roman"/>
          <w:color w:val="333333"/>
          <w:sz w:val="21"/>
          <w:lang w:eastAsia="ru-RU"/>
        </w:rPr>
        <w:t>‌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‌‌</w:t>
      </w:r>
    </w:p>
    <w:p>
      <w:pPr>
        <w:pStyle w:val="Normal"/>
        <w:shd w:fill="FFFFFF" w:val="clear"/>
        <w:spacing w:lineRule="auto" w:line="240" w:before="240" w:after="12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‌‌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uto" w:line="240" w:before="240" w:after="12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4c04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a6a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6a9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8ec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8bce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a34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adc0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c44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863f8d54" TargetMode="External"/><Relationship Id="rId89" Type="http://schemas.openxmlformats.org/officeDocument/2006/relationships/hyperlink" Target="https://m.edsoo.ru/863f8f2a" TargetMode="External"/><Relationship Id="rId90" Type="http://schemas.openxmlformats.org/officeDocument/2006/relationships/hyperlink" Target="https://m.edsoo.ru/863f9380" TargetMode="External"/><Relationship Id="rId91" Type="http://schemas.openxmlformats.org/officeDocument/2006/relationships/hyperlink" Target="https://m.edsoo.ru/863f9740" TargetMode="External"/><Relationship Id="rId92" Type="http://schemas.openxmlformats.org/officeDocument/2006/relationships/hyperlink" Target="https://m.edsoo.ru/863f9c68" TargetMode="External"/><Relationship Id="rId93" Type="http://schemas.openxmlformats.org/officeDocument/2006/relationships/hyperlink" Target="https://m.edsoo.ru/863fa050" TargetMode="External"/><Relationship Id="rId94" Type="http://schemas.openxmlformats.org/officeDocument/2006/relationships/hyperlink" Target="https://m.edsoo.ru/863fa244" TargetMode="External"/><Relationship Id="rId95" Type="http://schemas.openxmlformats.org/officeDocument/2006/relationships/hyperlink" Target="https://m.edsoo.ru/863fa6ea" TargetMode="External"/><Relationship Id="rId96" Type="http://schemas.openxmlformats.org/officeDocument/2006/relationships/hyperlink" Target="https://m.edsoo.ru/863faa50" TargetMode="External"/><Relationship Id="rId97" Type="http://schemas.openxmlformats.org/officeDocument/2006/relationships/hyperlink" Target="https://m.edsoo.ru/863fabea" TargetMode="External"/><Relationship Id="rId98" Type="http://schemas.openxmlformats.org/officeDocument/2006/relationships/hyperlink" Target="https://m.edsoo.ru/863fadfc" TargetMode="External"/><Relationship Id="rId99" Type="http://schemas.openxmlformats.org/officeDocument/2006/relationships/hyperlink" Target="https://m.edsoo.ru/863fb130" TargetMode="External"/><Relationship Id="rId100" Type="http://schemas.openxmlformats.org/officeDocument/2006/relationships/hyperlink" Target="https://m.edsoo.ru/863fb324" TargetMode="External"/><Relationship Id="rId101" Type="http://schemas.openxmlformats.org/officeDocument/2006/relationships/hyperlink" Target="https://m.edsoo.ru/863fb540" TargetMode="External"/><Relationship Id="rId102" Type="http://schemas.openxmlformats.org/officeDocument/2006/relationships/hyperlink" Target="https://m.edsoo.ru/863fb748" TargetMode="External"/><Relationship Id="rId103" Type="http://schemas.openxmlformats.org/officeDocument/2006/relationships/hyperlink" Target="https://m.edsoo.ru/863fbac2" TargetMode="External"/><Relationship Id="rId104" Type="http://schemas.openxmlformats.org/officeDocument/2006/relationships/hyperlink" Target="https://m.edsoo.ru/863fbdd8" TargetMode="External"/><Relationship Id="rId105" Type="http://schemas.openxmlformats.org/officeDocument/2006/relationships/hyperlink" Target="https://m.edsoo.ru/863fbfcc" TargetMode="External"/><Relationship Id="rId106" Type="http://schemas.openxmlformats.org/officeDocument/2006/relationships/hyperlink" Target="https://m.edsoo.ru/863fc26a" TargetMode="External"/><Relationship Id="rId107" Type="http://schemas.openxmlformats.org/officeDocument/2006/relationships/hyperlink" Target="https://m.edsoo.ru/863fc4c2" TargetMode="External"/><Relationship Id="rId108" Type="http://schemas.openxmlformats.org/officeDocument/2006/relationships/hyperlink" Target="https://m.edsoo.ru/863fc6ca" TargetMode="External"/><Relationship Id="rId109" Type="http://schemas.openxmlformats.org/officeDocument/2006/relationships/hyperlink" Target="https://m.edsoo.ru/863fc8dc" TargetMode="External"/><Relationship Id="rId110" Type="http://schemas.openxmlformats.org/officeDocument/2006/relationships/hyperlink" Target="https://m.edsoo.ru/863fcaf8" TargetMode="External"/><Relationship Id="rId111" Type="http://schemas.openxmlformats.org/officeDocument/2006/relationships/hyperlink" Target="https://m.edsoo.ru/863fce2c" TargetMode="External"/><Relationship Id="rId112" Type="http://schemas.openxmlformats.org/officeDocument/2006/relationships/hyperlink" Target="https://m.edsoo.ru/863fd07a" TargetMode="External"/><Relationship Id="rId113" Type="http://schemas.openxmlformats.org/officeDocument/2006/relationships/hyperlink" Target="https://m.edsoo.ru/863fd336" TargetMode="External"/><Relationship Id="rId114" Type="http://schemas.openxmlformats.org/officeDocument/2006/relationships/hyperlink" Target="https://m.edsoo.ru/863fd5c0" TargetMode="External"/><Relationship Id="rId115" Type="http://schemas.openxmlformats.org/officeDocument/2006/relationships/hyperlink" Target="https://m.edsoo.ru/863fd836" TargetMode="External"/><Relationship Id="rId116" Type="http://schemas.openxmlformats.org/officeDocument/2006/relationships/hyperlink" Target="https://m.edsoo.ru/8640a31a" TargetMode="External"/><Relationship Id="rId117" Type="http://schemas.openxmlformats.org/officeDocument/2006/relationships/hyperlink" Target="https://m.edsoo.ru/8640a770" TargetMode="External"/><Relationship Id="rId118" Type="http://schemas.openxmlformats.org/officeDocument/2006/relationships/hyperlink" Target="https://m.edsoo.ru/8640a91e" TargetMode="External"/><Relationship Id="rId119" Type="http://schemas.openxmlformats.org/officeDocument/2006/relationships/hyperlink" Target="https://m.edsoo.ru/8640aae0" TargetMode="External"/><Relationship Id="rId120" Type="http://schemas.openxmlformats.org/officeDocument/2006/relationships/hyperlink" Target="https://m.edsoo.ru/8640ac84" TargetMode="External"/><Relationship Id="rId121" Type="http://schemas.openxmlformats.org/officeDocument/2006/relationships/hyperlink" Target="https://m.edsoo.ru/8640ae32" TargetMode="External"/><Relationship Id="rId122" Type="http://schemas.openxmlformats.org/officeDocument/2006/relationships/hyperlink" Target="https://m.edsoo.ru/8640afcc" TargetMode="External"/><Relationship Id="rId123" Type="http://schemas.openxmlformats.org/officeDocument/2006/relationships/hyperlink" Target="https://m.edsoo.ru/8640b1ca" TargetMode="External"/><Relationship Id="rId124" Type="http://schemas.openxmlformats.org/officeDocument/2006/relationships/hyperlink" Target="https://m.edsoo.ru/8640b382" TargetMode="External"/><Relationship Id="rId125" Type="http://schemas.openxmlformats.org/officeDocument/2006/relationships/hyperlink" Target="https://m.edsoo.ru/8640b508" TargetMode="External"/><Relationship Id="rId126" Type="http://schemas.openxmlformats.org/officeDocument/2006/relationships/hyperlink" Target="https://m.edsoo.ru/8640b67a" TargetMode="External"/><Relationship Id="rId127" Type="http://schemas.openxmlformats.org/officeDocument/2006/relationships/hyperlink" Target="https://m.edsoo.ru/8640b7f6" TargetMode="External"/><Relationship Id="rId128" Type="http://schemas.openxmlformats.org/officeDocument/2006/relationships/hyperlink" Target="https://m.edsoo.ru/8640b990" TargetMode="External"/><Relationship Id="rId129" Type="http://schemas.openxmlformats.org/officeDocument/2006/relationships/hyperlink" Target="https://m.edsoo.ru/8640bb16" TargetMode="External"/><Relationship Id="rId130" Type="http://schemas.openxmlformats.org/officeDocument/2006/relationships/hyperlink" Target="https://m.edsoo.ru/8640bcf6" TargetMode="External"/><Relationship Id="rId131" Type="http://schemas.openxmlformats.org/officeDocument/2006/relationships/hyperlink" Target="https://m.edsoo.ru/8640be72" TargetMode="External"/><Relationship Id="rId132" Type="http://schemas.openxmlformats.org/officeDocument/2006/relationships/hyperlink" Target="https://m.edsoo.ru/8640c002" TargetMode="External"/><Relationship Id="rId133" Type="http://schemas.openxmlformats.org/officeDocument/2006/relationships/hyperlink" Target="https://m.edsoo.ru/8640c1c4" TargetMode="External"/><Relationship Id="rId134" Type="http://schemas.openxmlformats.org/officeDocument/2006/relationships/hyperlink" Target="https://m.edsoo.ru/886460aa" TargetMode="External"/><Relationship Id="rId135" Type="http://schemas.openxmlformats.org/officeDocument/2006/relationships/hyperlink" Target="https://m.edsoo.ru/886465e6" TargetMode="External"/><Relationship Id="rId136" Type="http://schemas.openxmlformats.org/officeDocument/2006/relationships/hyperlink" Target="https://m.edsoo.ru/886469b0" TargetMode="External"/><Relationship Id="rId137" Type="http://schemas.openxmlformats.org/officeDocument/2006/relationships/hyperlink" Target="https://m.edsoo.ru/88646848" TargetMode="External"/><Relationship Id="rId138" Type="http://schemas.openxmlformats.org/officeDocument/2006/relationships/hyperlink" Target="https://m.edsoo.ru/88646adc" TargetMode="External"/><Relationship Id="rId139" Type="http://schemas.openxmlformats.org/officeDocument/2006/relationships/hyperlink" Target="https://m.edsoo.ru/88646c1c" TargetMode="External"/><Relationship Id="rId140" Type="http://schemas.openxmlformats.org/officeDocument/2006/relationships/hyperlink" Target="https://m.edsoo.ru/88646d5c" TargetMode="External"/><Relationship Id="rId141" Type="http://schemas.openxmlformats.org/officeDocument/2006/relationships/hyperlink" Target="https://m.edsoo.ru/88646e7e" TargetMode="External"/><Relationship Id="rId142" Type="http://schemas.openxmlformats.org/officeDocument/2006/relationships/hyperlink" Target="https://m.edsoo.ru/88646faa" TargetMode="External"/><Relationship Id="rId143" Type="http://schemas.openxmlformats.org/officeDocument/2006/relationships/hyperlink" Target="https://m.edsoo.ru/886470f4" TargetMode="External"/><Relationship Id="rId144" Type="http://schemas.openxmlformats.org/officeDocument/2006/relationships/hyperlink" Target="https://m.edsoo.ru/886472a2" TargetMode="External"/><Relationship Id="rId145" Type="http://schemas.openxmlformats.org/officeDocument/2006/relationships/hyperlink" Target="https://m.edsoo.ru/886473ba" TargetMode="External"/><Relationship Id="rId146" Type="http://schemas.openxmlformats.org/officeDocument/2006/relationships/hyperlink" Target="https://m.edsoo.ru/886474dc" TargetMode="External"/><Relationship Id="rId147" Type="http://schemas.openxmlformats.org/officeDocument/2006/relationships/hyperlink" Target="https://m.edsoo.ru/88647608" TargetMode="External"/><Relationship Id="rId148" Type="http://schemas.openxmlformats.org/officeDocument/2006/relationships/hyperlink" Target="https://m.edsoo.ru/88647716" TargetMode="External"/><Relationship Id="rId149" Type="http://schemas.openxmlformats.org/officeDocument/2006/relationships/hyperlink" Target="https://m.edsoo.ru/88647838" TargetMode="External"/><Relationship Id="rId150" Type="http://schemas.openxmlformats.org/officeDocument/2006/relationships/hyperlink" Target="https://m.edsoo.ru/8864795a" TargetMode="External"/><Relationship Id="rId151" Type="http://schemas.openxmlformats.org/officeDocument/2006/relationships/hyperlink" Target="https://m.edsoo.ru/88647a86" TargetMode="External"/><Relationship Id="rId152" Type="http://schemas.openxmlformats.org/officeDocument/2006/relationships/hyperlink" Target="https://m.edsoo.ru/88647c2a" TargetMode="External"/><Relationship Id="rId153" Type="http://schemas.openxmlformats.org/officeDocument/2006/relationships/hyperlink" Target="https://m.edsoo.ru/88647d4c" TargetMode="External"/><Relationship Id="rId154" Type="http://schemas.openxmlformats.org/officeDocument/2006/relationships/hyperlink" Target="https://m.edsoo.ru/88647e78" TargetMode="External"/><Relationship Id="rId155" Type="http://schemas.openxmlformats.org/officeDocument/2006/relationships/hyperlink" Target="https://m.edsoo.ru/88647fa4" TargetMode="External"/><Relationship Id="rId156" Type="http://schemas.openxmlformats.org/officeDocument/2006/relationships/hyperlink" Target="https://m.edsoo.ru/886480bc" TargetMode="External"/><Relationship Id="rId157" Type="http://schemas.openxmlformats.org/officeDocument/2006/relationships/hyperlink" Target="https://m.edsoo.ru/886481d4" TargetMode="External"/><Relationship Id="rId158" Type="http://schemas.openxmlformats.org/officeDocument/2006/relationships/hyperlink" Target="https://m.edsoo.ru/886482ec" TargetMode="External"/><Relationship Id="rId159" Type="http://schemas.openxmlformats.org/officeDocument/2006/relationships/hyperlink" Target="https://m.edsoo.ru/8864840e" TargetMode="External"/><Relationship Id="rId160" Type="http://schemas.openxmlformats.org/officeDocument/2006/relationships/hyperlink" Target="https://m.edsoo.ru/886485bc" TargetMode="External"/><Relationship Id="rId161" Type="http://schemas.openxmlformats.org/officeDocument/2006/relationships/hyperlink" Target="https://m.edsoo.ru/886486e8" TargetMode="External"/><Relationship Id="rId162" Type="http://schemas.openxmlformats.org/officeDocument/2006/relationships/hyperlink" Target="https://m.edsoo.ru/8864880a" TargetMode="External"/><Relationship Id="rId163" Type="http://schemas.openxmlformats.org/officeDocument/2006/relationships/hyperlink" Target="https://m.edsoo.ru/8864892c" TargetMode="External"/><Relationship Id="rId164" Type="http://schemas.openxmlformats.org/officeDocument/2006/relationships/hyperlink" Target="https://m.edsoo.ru/88648a44" TargetMode="External"/><Relationship Id="rId165" Type="http://schemas.openxmlformats.org/officeDocument/2006/relationships/hyperlink" Target="https://m.edsoo.ru/88648b5c" TargetMode="External"/><Relationship Id="rId166" Type="http://schemas.openxmlformats.org/officeDocument/2006/relationships/hyperlink" Target="https://m.edsoo.ru/88648c7e" TargetMode="External"/><Relationship Id="rId167" Type="http://schemas.openxmlformats.org/officeDocument/2006/relationships/hyperlink" Target="https://m.edsoo.ru/88648e36" TargetMode="External"/><Relationship Id="rId168" Type="http://schemas.openxmlformats.org/officeDocument/2006/relationships/hyperlink" Target="https://m.edsoo.ru/88648f62" TargetMode="External"/><Relationship Id="rId169" Type="http://schemas.openxmlformats.org/officeDocument/2006/relationships/hyperlink" Target="https://m.edsoo.ru/88649070" TargetMode="External"/><Relationship Id="rId170" Type="http://schemas.openxmlformats.org/officeDocument/2006/relationships/hyperlink" Target="https://m.edsoo.ru/8864919c" TargetMode="External"/><Relationship Id="rId171" Type="http://schemas.openxmlformats.org/officeDocument/2006/relationships/hyperlink" Target="https://m.edsoo.ru/886492be" TargetMode="External"/><Relationship Id="rId172" Type="http://schemas.openxmlformats.org/officeDocument/2006/relationships/hyperlink" Target="https://m.edsoo.ru/886493d6" TargetMode="External"/><Relationship Id="rId173" Type="http://schemas.openxmlformats.org/officeDocument/2006/relationships/hyperlink" Target="https://m.edsoo.ru/886494f8" TargetMode="External"/><Relationship Id="rId174" Type="http://schemas.openxmlformats.org/officeDocument/2006/relationships/hyperlink" Target="https://m.edsoo.ru/88649872" TargetMode="External"/><Relationship Id="rId175" Type="http://schemas.openxmlformats.org/officeDocument/2006/relationships/hyperlink" Target="https://m.edsoo.ru/88649a5c" TargetMode="External"/><Relationship Id="rId176" Type="http://schemas.openxmlformats.org/officeDocument/2006/relationships/hyperlink" Target="https://m.edsoo.ru/88649b92" TargetMode="External"/><Relationship Id="rId177" Type="http://schemas.openxmlformats.org/officeDocument/2006/relationships/hyperlink" Target="https://m.edsoo.ru/88649cd2" TargetMode="External"/><Relationship Id="rId178" Type="http://schemas.openxmlformats.org/officeDocument/2006/relationships/hyperlink" Target="https://m.edsoo.ru/8a17efa2" TargetMode="External"/><Relationship Id="rId179" Type="http://schemas.openxmlformats.org/officeDocument/2006/relationships/hyperlink" Target="https://m.edsoo.ru/8a17f31c" TargetMode="External"/><Relationship Id="rId180" Type="http://schemas.openxmlformats.org/officeDocument/2006/relationships/hyperlink" Target="https://m.edsoo.ru/8a17f448" TargetMode="External"/><Relationship Id="rId181" Type="http://schemas.openxmlformats.org/officeDocument/2006/relationships/hyperlink" Target="https://m.edsoo.ru/8a17f560" TargetMode="External"/><Relationship Id="rId182" Type="http://schemas.openxmlformats.org/officeDocument/2006/relationships/hyperlink" Target="https://m.edsoo.ru/8a17f66e" TargetMode="External"/><Relationship Id="rId183" Type="http://schemas.openxmlformats.org/officeDocument/2006/relationships/hyperlink" Target="https://m.edsoo.ru/8a17f790" TargetMode="External"/><Relationship Id="rId184" Type="http://schemas.openxmlformats.org/officeDocument/2006/relationships/hyperlink" Target="https://m.edsoo.ru/8a17f916" TargetMode="External"/><Relationship Id="rId185" Type="http://schemas.openxmlformats.org/officeDocument/2006/relationships/hyperlink" Target="https://m.edsoo.ru/8a17fad8" TargetMode="External"/><Relationship Id="rId186" Type="http://schemas.openxmlformats.org/officeDocument/2006/relationships/hyperlink" Target="https://m.edsoo.ru/8a17ff2e" TargetMode="External"/><Relationship Id="rId187" Type="http://schemas.openxmlformats.org/officeDocument/2006/relationships/hyperlink" Target="https://m.edsoo.ru/8a180140" TargetMode="External"/><Relationship Id="rId188" Type="http://schemas.openxmlformats.org/officeDocument/2006/relationships/hyperlink" Target="https://m.edsoo.ru/8a18030c" TargetMode="External"/><Relationship Id="rId189" Type="http://schemas.openxmlformats.org/officeDocument/2006/relationships/hyperlink" Target="https://m.edsoo.ru/8a1804f6" TargetMode="External"/><Relationship Id="rId190" Type="http://schemas.openxmlformats.org/officeDocument/2006/relationships/hyperlink" Target="https://m.edsoo.ru/8a1806a4" TargetMode="External"/><Relationship Id="rId191" Type="http://schemas.openxmlformats.org/officeDocument/2006/relationships/hyperlink" Target="https://m.edsoo.ru/8a180848" TargetMode="External"/><Relationship Id="rId192" Type="http://schemas.openxmlformats.org/officeDocument/2006/relationships/hyperlink" Target="https://m.edsoo.ru/8a180c26" TargetMode="External"/><Relationship Id="rId193" Type="http://schemas.openxmlformats.org/officeDocument/2006/relationships/hyperlink" Target="https://m.edsoo.ru/8a180e06" TargetMode="External"/><Relationship Id="rId194" Type="http://schemas.openxmlformats.org/officeDocument/2006/relationships/hyperlink" Target="https://m.edsoo.ru/8a180fd2" TargetMode="External"/><Relationship Id="rId195" Type="http://schemas.openxmlformats.org/officeDocument/2006/relationships/hyperlink" Target="https://m.edsoo.ru/8a181194" TargetMode="External"/><Relationship Id="rId196" Type="http://schemas.openxmlformats.org/officeDocument/2006/relationships/hyperlink" Target="https://m.edsoo.ru/8a18134c" TargetMode="External"/><Relationship Id="rId197" Type="http://schemas.openxmlformats.org/officeDocument/2006/relationships/hyperlink" Target="https://m.edsoo.ru/8a181518" TargetMode="External"/><Relationship Id="rId198" Type="http://schemas.openxmlformats.org/officeDocument/2006/relationships/hyperlink" Target="https://m.edsoo.ru/8a1816e4" TargetMode="External"/><Relationship Id="rId199" Type="http://schemas.openxmlformats.org/officeDocument/2006/relationships/hyperlink" Target="https://m.edsoo.ru/8a181d1a" TargetMode="External"/><Relationship Id="rId200" Type="http://schemas.openxmlformats.org/officeDocument/2006/relationships/hyperlink" Target="https://m.edsoo.ru/8a1821b6" TargetMode="External"/><Relationship Id="rId201" Type="http://schemas.openxmlformats.org/officeDocument/2006/relationships/hyperlink" Target="https://m.edsoo.ru/8a18230a" TargetMode="External"/><Relationship Id="rId202" Type="http://schemas.openxmlformats.org/officeDocument/2006/relationships/hyperlink" Target="https://m.edsoo.ru/8a182436" TargetMode="External"/><Relationship Id="rId203" Type="http://schemas.openxmlformats.org/officeDocument/2006/relationships/hyperlink" Target="https://m.edsoo.ru/8a182562" TargetMode="External"/><Relationship Id="rId204" Type="http://schemas.openxmlformats.org/officeDocument/2006/relationships/hyperlink" Target="https://m.edsoo.ru/8a182954" TargetMode="External"/><Relationship Id="rId205" Type="http://schemas.openxmlformats.org/officeDocument/2006/relationships/hyperlink" Target="https://m.edsoo.ru/8a182c92" TargetMode="External"/><Relationship Id="rId206" Type="http://schemas.openxmlformats.org/officeDocument/2006/relationships/hyperlink" Target="https://m.edsoo.ru/8a182e5e" TargetMode="External"/><Relationship Id="rId207" Type="http://schemas.openxmlformats.org/officeDocument/2006/relationships/hyperlink" Target="https://m.edsoo.ru/8a183002" TargetMode="External"/><Relationship Id="rId208" Type="http://schemas.openxmlformats.org/officeDocument/2006/relationships/hyperlink" Target="https://m.edsoo.ru/8a1831d8" TargetMode="External"/><Relationship Id="rId209" Type="http://schemas.openxmlformats.org/officeDocument/2006/relationships/hyperlink" Target="https://m.edsoo.ru/8a1835b6" TargetMode="External"/><Relationship Id="rId210" Type="http://schemas.openxmlformats.org/officeDocument/2006/relationships/hyperlink" Target="https://m.edsoo.ru/8a1837d2" TargetMode="External"/><Relationship Id="rId211" Type="http://schemas.openxmlformats.org/officeDocument/2006/relationships/hyperlink" Target="https://m.edsoo.ru/8a183994" TargetMode="External"/><Relationship Id="rId212" Type="http://schemas.openxmlformats.org/officeDocument/2006/relationships/hyperlink" Target="https://m.edsoo.ru/8a183e76" TargetMode="External"/><Relationship Id="rId213" Type="http://schemas.openxmlformats.org/officeDocument/2006/relationships/hyperlink" Target="https://m.edsoo.ru/8a18402e" TargetMode="External"/><Relationship Id="rId214" Type="http://schemas.openxmlformats.org/officeDocument/2006/relationships/hyperlink" Target="https://m.edsoo.ru/8a1841c8" TargetMode="External"/><Relationship Id="rId215" Type="http://schemas.openxmlformats.org/officeDocument/2006/relationships/hyperlink" Target="https://m.edsoo.ru/8a184358" TargetMode="External"/><Relationship Id="rId216" Type="http://schemas.openxmlformats.org/officeDocument/2006/relationships/hyperlink" Target="https://m.edsoo.ru/8a1844de" TargetMode="External"/><Relationship Id="rId217" Type="http://schemas.openxmlformats.org/officeDocument/2006/relationships/hyperlink" Target="https://m.edsoo.ru/8a18466e" TargetMode="External"/><Relationship Id="rId218" Type="http://schemas.openxmlformats.org/officeDocument/2006/relationships/hyperlink" Target="https://m.edsoo.ru/8a184dda" TargetMode="External"/><Relationship Id="rId219" Type="http://schemas.openxmlformats.org/officeDocument/2006/relationships/hyperlink" Target="https://m.edsoo.ru/8a185154" TargetMode="External"/><Relationship Id="rId220" Type="http://schemas.openxmlformats.org/officeDocument/2006/relationships/hyperlink" Target="https://m.edsoo.ru/88649f52" TargetMode="External"/><Relationship Id="rId221" Type="http://schemas.openxmlformats.org/officeDocument/2006/relationships/hyperlink" Target="https://m.edsoo.ru/8864a1a0" TargetMode="External"/><Relationship Id="rId222" Type="http://schemas.openxmlformats.org/officeDocument/2006/relationships/hyperlink" Target="https://m.edsoo.ru/8864a36c" TargetMode="External"/><Relationship Id="rId223" Type="http://schemas.openxmlformats.org/officeDocument/2006/relationships/hyperlink" Target="https://m.edsoo.ru/8864a4ca" TargetMode="External"/><Relationship Id="rId224" Type="http://schemas.openxmlformats.org/officeDocument/2006/relationships/hyperlink" Target="https://m.edsoo.ru/8864a5e2" TargetMode="External"/><Relationship Id="rId225" Type="http://schemas.openxmlformats.org/officeDocument/2006/relationships/hyperlink" Target="https://m.edsoo.ru/8864a786" TargetMode="External"/><Relationship Id="rId226" Type="http://schemas.openxmlformats.org/officeDocument/2006/relationships/hyperlink" Target="https://m.edsoo.ru/8864a8da" TargetMode="External"/><Relationship Id="rId227" Type="http://schemas.openxmlformats.org/officeDocument/2006/relationships/hyperlink" Target="https://m.edsoo.ru/8864aa24" TargetMode="External"/><Relationship Id="rId228" Type="http://schemas.openxmlformats.org/officeDocument/2006/relationships/hyperlink" Target="https://m.edsoo.ru/8864ab78" TargetMode="External"/><Relationship Id="rId229" Type="http://schemas.openxmlformats.org/officeDocument/2006/relationships/hyperlink" Target="https://m.edsoo.ru/8864acea" TargetMode="External"/><Relationship Id="rId230" Type="http://schemas.openxmlformats.org/officeDocument/2006/relationships/hyperlink" Target="https://m.edsoo.ru/8864ae16" TargetMode="External"/><Relationship Id="rId231" Type="http://schemas.openxmlformats.org/officeDocument/2006/relationships/hyperlink" Target="https://m.edsoo.ru/8864af38" TargetMode="External"/><Relationship Id="rId232" Type="http://schemas.openxmlformats.org/officeDocument/2006/relationships/hyperlink" Target="https://m.edsoo.ru/8864b050" TargetMode="External"/><Relationship Id="rId233" Type="http://schemas.openxmlformats.org/officeDocument/2006/relationships/hyperlink" Target="https://m.edsoo.ru/8864b37a" TargetMode="External"/><Relationship Id="rId234" Type="http://schemas.openxmlformats.org/officeDocument/2006/relationships/hyperlink" Target="https://m.edsoo.ru/8864b4c4" TargetMode="External"/><Relationship Id="rId235" Type="http://schemas.openxmlformats.org/officeDocument/2006/relationships/hyperlink" Target="https://m.edsoo.ru/8864b5e6" TargetMode="External"/><Relationship Id="rId236" Type="http://schemas.openxmlformats.org/officeDocument/2006/relationships/hyperlink" Target="https://m.edsoo.ru/8864b6f4" TargetMode="External"/><Relationship Id="rId237" Type="http://schemas.openxmlformats.org/officeDocument/2006/relationships/hyperlink" Target="https://m.edsoo.ru/8864b802" TargetMode="External"/><Relationship Id="rId238" Type="http://schemas.openxmlformats.org/officeDocument/2006/relationships/hyperlink" Target="https://m.edsoo.ru/8864b924" TargetMode="External"/><Relationship Id="rId239" Type="http://schemas.openxmlformats.org/officeDocument/2006/relationships/hyperlink" Target="https://m.edsoo.ru/8864ba46" TargetMode="External"/><Relationship Id="rId240" Type="http://schemas.openxmlformats.org/officeDocument/2006/relationships/hyperlink" Target="https://m.edsoo.ru/8864bb86" TargetMode="External"/><Relationship Id="rId241" Type="http://schemas.openxmlformats.org/officeDocument/2006/relationships/hyperlink" Target="https://m.edsoo.ru/8864bd8e" TargetMode="External"/><Relationship Id="rId242" Type="http://schemas.openxmlformats.org/officeDocument/2006/relationships/hyperlink" Target="https://m.edsoo.ru/8864bf32" TargetMode="External"/><Relationship Id="rId243" Type="http://schemas.openxmlformats.org/officeDocument/2006/relationships/hyperlink" Target="https://m.edsoo.ru/8a1852e4" TargetMode="External"/><Relationship Id="rId244" Type="http://schemas.openxmlformats.org/officeDocument/2006/relationships/hyperlink" Target="https://m.edsoo.ru/8a18546a" TargetMode="External"/><Relationship Id="rId245" Type="http://schemas.openxmlformats.org/officeDocument/2006/relationships/hyperlink" Target="https://m.edsoo.ru/8a1855e6" TargetMode="External"/><Relationship Id="rId246" Type="http://schemas.openxmlformats.org/officeDocument/2006/relationships/hyperlink" Target="https://m.edsoo.ru/8a185780" TargetMode="External"/><Relationship Id="rId247" Type="http://schemas.openxmlformats.org/officeDocument/2006/relationships/hyperlink" Target="https://m.edsoo.ru/8a185906" TargetMode="External"/><Relationship Id="rId248" Type="http://schemas.openxmlformats.org/officeDocument/2006/relationships/hyperlink" Target="https://m.edsoo.ru/8a185d34" TargetMode="External"/><Relationship Id="rId249" Type="http://schemas.openxmlformats.org/officeDocument/2006/relationships/hyperlink" Target="https://m.edsoo.ru/8a185eba" TargetMode="External"/><Relationship Id="rId250" Type="http://schemas.openxmlformats.org/officeDocument/2006/relationships/hyperlink" Target="https://m.edsoo.ru/8a18602c" TargetMode="External"/><Relationship Id="rId251" Type="http://schemas.openxmlformats.org/officeDocument/2006/relationships/hyperlink" Target="https://m.edsoo.ru/8a1861b2" TargetMode="External"/><Relationship Id="rId252" Type="http://schemas.openxmlformats.org/officeDocument/2006/relationships/hyperlink" Target="https://m.edsoo.ru/8a186356" TargetMode="External"/><Relationship Id="rId253" Type="http://schemas.openxmlformats.org/officeDocument/2006/relationships/hyperlink" Target="https://m.edsoo.ru/8a1864dc" TargetMode="External"/><Relationship Id="rId254" Type="http://schemas.openxmlformats.org/officeDocument/2006/relationships/hyperlink" Target="https://m.edsoo.ru/8a186856" TargetMode="External"/><Relationship Id="rId255" Type="http://schemas.openxmlformats.org/officeDocument/2006/relationships/hyperlink" Target="https://m.edsoo.ru/8a1869dc" TargetMode="External"/><Relationship Id="rId256" Type="http://schemas.openxmlformats.org/officeDocument/2006/relationships/hyperlink" Target="https://m.edsoo.ru/8a186b6c" TargetMode="External"/><Relationship Id="rId257" Type="http://schemas.openxmlformats.org/officeDocument/2006/relationships/hyperlink" Target="https://m.edsoo.ru/8a186d1a" TargetMode="External"/><Relationship Id="rId258" Type="http://schemas.openxmlformats.org/officeDocument/2006/relationships/hyperlink" Target="https://m.edsoo.ru/8a186eb4" TargetMode="External"/><Relationship Id="rId259" Type="http://schemas.openxmlformats.org/officeDocument/2006/relationships/hyperlink" Target="https://m.edsoo.ru/8a187076" TargetMode="External"/><Relationship Id="rId260" Type="http://schemas.openxmlformats.org/officeDocument/2006/relationships/hyperlink" Target="https://m.edsoo.ru/8a187242" TargetMode="External"/><Relationship Id="rId261" Type="http://schemas.openxmlformats.org/officeDocument/2006/relationships/hyperlink" Target="https://m.edsoo.ru/8a1873fa" TargetMode="External"/><Relationship Id="rId262" Type="http://schemas.openxmlformats.org/officeDocument/2006/relationships/hyperlink" Target="https://m.edsoo.ru/8a187878" TargetMode="External"/><Relationship Id="rId263" Type="http://schemas.openxmlformats.org/officeDocument/2006/relationships/hyperlink" Target="https://m.edsoo.ru/8a187a6c" TargetMode="External"/><Relationship Id="rId264" Type="http://schemas.openxmlformats.org/officeDocument/2006/relationships/hyperlink" Target="https://m.edsoo.ru/8a187e90" TargetMode="External"/><Relationship Id="rId265" Type="http://schemas.openxmlformats.org/officeDocument/2006/relationships/hyperlink" Target="https://m.edsoo.ru/8a188070" TargetMode="External"/><Relationship Id="rId266" Type="http://schemas.openxmlformats.org/officeDocument/2006/relationships/hyperlink" Target="https://m.edsoo.ru/8a18821e" TargetMode="External"/><Relationship Id="rId267" Type="http://schemas.openxmlformats.org/officeDocument/2006/relationships/hyperlink" Target="https://m.edsoo.ru/8a1883ea" TargetMode="External"/><Relationship Id="rId268" Type="http://schemas.openxmlformats.org/officeDocument/2006/relationships/hyperlink" Target="https://m.edsoo.ru/8a1885b6" TargetMode="External"/><Relationship Id="rId269" Type="http://schemas.openxmlformats.org/officeDocument/2006/relationships/hyperlink" Target="https://m.edsoo.ru/8a188a70" TargetMode="External"/><Relationship Id="rId270" Type="http://schemas.openxmlformats.org/officeDocument/2006/relationships/hyperlink" Target="https://m.edsoo.ru/8a188c50" TargetMode="External"/><Relationship Id="rId271" Type="http://schemas.openxmlformats.org/officeDocument/2006/relationships/hyperlink" Target="https://m.edsoo.ru/8a188e08" TargetMode="External"/><Relationship Id="rId272" Type="http://schemas.openxmlformats.org/officeDocument/2006/relationships/hyperlink" Target="https://m.edsoo.ru/8a188f7a" TargetMode="External"/><Relationship Id="rId273" Type="http://schemas.openxmlformats.org/officeDocument/2006/relationships/hyperlink" Target="https://m.edsoo.ru/8a189132" TargetMode="External"/><Relationship Id="rId274" Type="http://schemas.openxmlformats.org/officeDocument/2006/relationships/hyperlink" Target="https://m.edsoo.ru/8a189308" TargetMode="External"/><Relationship Id="rId275" Type="http://schemas.openxmlformats.org/officeDocument/2006/relationships/hyperlink" Target="https://m.edsoo.ru/8a1896f0" TargetMode="External"/><Relationship Id="rId276" Type="http://schemas.openxmlformats.org/officeDocument/2006/relationships/hyperlink" Target="https://m.edsoo.ru/8a1898d0" TargetMode="External"/><Relationship Id="rId277" Type="http://schemas.openxmlformats.org/officeDocument/2006/relationships/hyperlink" Target="https://m.edsoo.ru/8a189a88" TargetMode="External"/><Relationship Id="rId278" Type="http://schemas.openxmlformats.org/officeDocument/2006/relationships/hyperlink" Target="https://m.edsoo.ru/8a189dda" TargetMode="External"/><Relationship Id="rId279" Type="http://schemas.openxmlformats.org/officeDocument/2006/relationships/hyperlink" Target="https://m.edsoo.ru/8a189c2c" TargetMode="External"/><Relationship Id="rId280" Type="http://schemas.openxmlformats.org/officeDocument/2006/relationships/hyperlink" Target="https://m.edsoo.ru/8a189f92" TargetMode="External"/><Relationship Id="rId281" Type="http://schemas.openxmlformats.org/officeDocument/2006/relationships/hyperlink" Target="https://m.edsoo.ru/8a18a41a" TargetMode="External"/><Relationship Id="rId282" Type="http://schemas.openxmlformats.org/officeDocument/2006/relationships/hyperlink" Target="https://m.edsoo.ru/8a18a604" TargetMode="External"/><Relationship Id="rId283" Type="http://schemas.openxmlformats.org/officeDocument/2006/relationships/hyperlink" Target="https://m.edsoo.ru/8a18a7b2" TargetMode="External"/><Relationship Id="rId284" Type="http://schemas.openxmlformats.org/officeDocument/2006/relationships/hyperlink" Target="https://m.edsoo.ru/8a18a99c" TargetMode="External"/><Relationship Id="rId285" Type="http://schemas.openxmlformats.org/officeDocument/2006/relationships/hyperlink" Target="https://m.edsoo.ru/8a18ab68" TargetMode="External"/><Relationship Id="rId286" Type="http://schemas.openxmlformats.org/officeDocument/2006/relationships/hyperlink" Target="https://m.edsoo.ru/8a18afdc" TargetMode="External"/><Relationship Id="rId287" Type="http://schemas.openxmlformats.org/officeDocument/2006/relationships/hyperlink" Target="https://m.edsoo.ru/8a18b1d0" TargetMode="External"/><Relationship Id="rId288" Type="http://schemas.openxmlformats.org/officeDocument/2006/relationships/hyperlink" Target="https://m.edsoo.ru/8864c086" TargetMode="External"/><Relationship Id="rId289" Type="http://schemas.openxmlformats.org/officeDocument/2006/relationships/hyperlink" Target="https://m.edsoo.ru/8864c1a8" TargetMode="External"/><Relationship Id="rId290" Type="http://schemas.openxmlformats.org/officeDocument/2006/relationships/hyperlink" Target="https://m.edsoo.ru/8864c2c0" TargetMode="External"/><Relationship Id="rId291" Type="http://schemas.openxmlformats.org/officeDocument/2006/relationships/hyperlink" Target="https://m.edsoo.ru/8864c3f6" TargetMode="External"/><Relationship Id="rId292" Type="http://schemas.openxmlformats.org/officeDocument/2006/relationships/hyperlink" Target="https://m.edsoo.ru/8864c536" TargetMode="External"/><Relationship Id="rId293" Type="http://schemas.openxmlformats.org/officeDocument/2006/relationships/hyperlink" Target="https://m.edsoo.ru/8864c6d0" TargetMode="External"/><Relationship Id="rId294" Type="http://schemas.openxmlformats.org/officeDocument/2006/relationships/hyperlink" Target="https://m.edsoo.ru/8864c892" TargetMode="External"/><Relationship Id="rId295" Type="http://schemas.openxmlformats.org/officeDocument/2006/relationships/hyperlink" Target="https://m.edsoo.ru/8864c9c8" TargetMode="External"/><Relationship Id="rId296" Type="http://schemas.openxmlformats.org/officeDocument/2006/relationships/hyperlink" Target="https://m.edsoo.ru/8864cae0" TargetMode="External"/><Relationship Id="rId297" Type="http://schemas.openxmlformats.org/officeDocument/2006/relationships/hyperlink" Target="https://m.edsoo.ru/8864cc0c" TargetMode="External"/><Relationship Id="rId298" Type="http://schemas.openxmlformats.org/officeDocument/2006/relationships/hyperlink" Target="https://m.edsoo.ru/8864cd24" TargetMode="External"/><Relationship Id="rId299" Type="http://schemas.openxmlformats.org/officeDocument/2006/relationships/hyperlink" Target="https://m.edsoo.ru/8864ce3c" TargetMode="External"/><Relationship Id="rId300" Type="http://schemas.openxmlformats.org/officeDocument/2006/relationships/hyperlink" Target="https://m.edsoo.ru/8864cf5e" TargetMode="External"/><Relationship Id="rId301" Type="http://schemas.openxmlformats.org/officeDocument/2006/relationships/hyperlink" Target="https://m.edsoo.ru/8864d080" TargetMode="External"/><Relationship Id="rId302" Type="http://schemas.openxmlformats.org/officeDocument/2006/relationships/hyperlink" Target="https://m.edsoo.ru/8864d418" TargetMode="External"/><Relationship Id="rId303" Type="http://schemas.openxmlformats.org/officeDocument/2006/relationships/hyperlink" Target="https://m.edsoo.ru/8864d562" TargetMode="External"/><Relationship Id="rId304" Type="http://schemas.openxmlformats.org/officeDocument/2006/relationships/hyperlink" Target="https://m.edsoo.ru/8864d6ac" TargetMode="External"/><Relationship Id="rId305" Type="http://schemas.openxmlformats.org/officeDocument/2006/relationships/hyperlink" Target="https://m.edsoo.ru/8864d7c4" TargetMode="External"/><Relationship Id="rId306" Type="http://schemas.openxmlformats.org/officeDocument/2006/relationships/hyperlink" Target="https://m.edsoo.ru/8864d8dc" TargetMode="External"/><Relationship Id="rId307" Type="http://schemas.openxmlformats.org/officeDocument/2006/relationships/hyperlink" Target="https://m.edsoo.ru/8864d9f4" TargetMode="External"/><Relationship Id="rId308" Type="http://schemas.openxmlformats.org/officeDocument/2006/relationships/hyperlink" Target="https://m.edsoo.ru/8864db0c" TargetMode="External"/><Relationship Id="rId309" Type="http://schemas.openxmlformats.org/officeDocument/2006/relationships/hyperlink" Target="https://m.edsoo.ru/8864dc56" TargetMode="External"/><Relationship Id="rId310" Type="http://schemas.openxmlformats.org/officeDocument/2006/relationships/hyperlink" Target="https://m.edsoo.ru/8864dea4" TargetMode="External"/><Relationship Id="rId311" Type="http://schemas.openxmlformats.org/officeDocument/2006/relationships/hyperlink" Target="https://m.edsoo.ru/8a18b356" TargetMode="External"/><Relationship Id="rId312" Type="http://schemas.openxmlformats.org/officeDocument/2006/relationships/hyperlink" Target="https://m.edsoo.ru/8a18b720" TargetMode="External"/><Relationship Id="rId313" Type="http://schemas.openxmlformats.org/officeDocument/2006/relationships/hyperlink" Target="https://m.edsoo.ru/8a18ba40" TargetMode="External"/><Relationship Id="rId314" Type="http://schemas.openxmlformats.org/officeDocument/2006/relationships/hyperlink" Target="https://m.edsoo.ru/8a18bbee" TargetMode="External"/><Relationship Id="rId315" Type="http://schemas.openxmlformats.org/officeDocument/2006/relationships/hyperlink" Target="https://m.edsoo.ru/8a18bd74" TargetMode="External"/><Relationship Id="rId316" Type="http://schemas.openxmlformats.org/officeDocument/2006/relationships/hyperlink" Target="https://m.edsoo.ru/8a18bef0" TargetMode="External"/><Relationship Id="rId317" Type="http://schemas.openxmlformats.org/officeDocument/2006/relationships/hyperlink" Target="https://m.edsoo.ru/8a18c094" TargetMode="External"/><Relationship Id="rId318" Type="http://schemas.openxmlformats.org/officeDocument/2006/relationships/hyperlink" Target="https://m.edsoo.ru/8a18c620" TargetMode="External"/><Relationship Id="rId319" Type="http://schemas.openxmlformats.org/officeDocument/2006/relationships/hyperlink" Target="https://m.edsoo.ru/8a18c7ec" TargetMode="External"/><Relationship Id="rId320" Type="http://schemas.openxmlformats.org/officeDocument/2006/relationships/hyperlink" Target="https://m.edsoo.ru/8a18c97c" TargetMode="External"/><Relationship Id="rId321" Type="http://schemas.openxmlformats.org/officeDocument/2006/relationships/hyperlink" Target="https://m.edsoo.ru/8a18cb0c" TargetMode="External"/><Relationship Id="rId322" Type="http://schemas.openxmlformats.org/officeDocument/2006/relationships/hyperlink" Target="https://m.edsoo.ru/8a18cc88" TargetMode="External"/><Relationship Id="rId323" Type="http://schemas.openxmlformats.org/officeDocument/2006/relationships/hyperlink" Target="https://m.edsoo.ru/8a18ce0e" TargetMode="External"/><Relationship Id="rId324" Type="http://schemas.openxmlformats.org/officeDocument/2006/relationships/hyperlink" Target="https://m.edsoo.ru/8a18cfa8" TargetMode="External"/><Relationship Id="rId325" Type="http://schemas.openxmlformats.org/officeDocument/2006/relationships/hyperlink" Target="https://m.edsoo.ru/8a18d1d8" TargetMode="External"/><Relationship Id="rId326" Type="http://schemas.openxmlformats.org/officeDocument/2006/relationships/hyperlink" Target="https://m.edsoo.ru/8a18d368" TargetMode="External"/><Relationship Id="rId327" Type="http://schemas.openxmlformats.org/officeDocument/2006/relationships/hyperlink" Target="https://m.edsoo.ru/8a18d516" TargetMode="External"/><Relationship Id="rId328" Type="http://schemas.openxmlformats.org/officeDocument/2006/relationships/hyperlink" Target="https://m.edsoo.ru/8a18d6a6" TargetMode="External"/><Relationship Id="rId329" Type="http://schemas.openxmlformats.org/officeDocument/2006/relationships/hyperlink" Target="https://m.edsoo.ru/8a18d840" TargetMode="External"/><Relationship Id="rId330" Type="http://schemas.openxmlformats.org/officeDocument/2006/relationships/hyperlink" Target="https://m.edsoo.ru/8a18d9e4" TargetMode="External"/><Relationship Id="rId331" Type="http://schemas.openxmlformats.org/officeDocument/2006/relationships/hyperlink" Target="https://m.edsoo.ru/8a18dc14" TargetMode="External"/><Relationship Id="rId332" Type="http://schemas.openxmlformats.org/officeDocument/2006/relationships/hyperlink" Target="https://m.edsoo.ru/8a18ddc2" TargetMode="External"/><Relationship Id="rId333" Type="http://schemas.openxmlformats.org/officeDocument/2006/relationships/hyperlink" Target="https://m.edsoo.ru/8a18dfb6" TargetMode="External"/><Relationship Id="rId334" Type="http://schemas.openxmlformats.org/officeDocument/2006/relationships/hyperlink" Target="https://m.edsoo.ru/8a18e16e" TargetMode="External"/><Relationship Id="rId335" Type="http://schemas.openxmlformats.org/officeDocument/2006/relationships/hyperlink" Target="https://m.edsoo.ru/8a18e59c" TargetMode="External"/><Relationship Id="rId336" Type="http://schemas.openxmlformats.org/officeDocument/2006/relationships/hyperlink" Target="https://m.edsoo.ru/8a18e722" TargetMode="External"/><Relationship Id="rId337" Type="http://schemas.openxmlformats.org/officeDocument/2006/relationships/hyperlink" Target="https://m.edsoo.ru/8a18e858" TargetMode="External"/><Relationship Id="rId338" Type="http://schemas.openxmlformats.org/officeDocument/2006/relationships/hyperlink" Target="https://m.edsoo.ru/8a18e9d4" TargetMode="External"/><Relationship Id="rId339" Type="http://schemas.openxmlformats.org/officeDocument/2006/relationships/hyperlink" Target="https://m.edsoo.ru/8a18ebc8" TargetMode="External"/><Relationship Id="rId340" Type="http://schemas.openxmlformats.org/officeDocument/2006/relationships/hyperlink" Target="https://m.edsoo.ru/8a18ed6c" TargetMode="External"/><Relationship Id="rId341" Type="http://schemas.openxmlformats.org/officeDocument/2006/relationships/hyperlink" Target="https://m.edsoo.ru/8a18ef42" TargetMode="External"/><Relationship Id="rId342" Type="http://schemas.openxmlformats.org/officeDocument/2006/relationships/hyperlink" Target="https://m.edsoo.ru/8a18f118" TargetMode="External"/><Relationship Id="rId343" Type="http://schemas.openxmlformats.org/officeDocument/2006/relationships/hyperlink" Target="https://m.edsoo.ru/8a18f302" TargetMode="External"/><Relationship Id="rId344" Type="http://schemas.openxmlformats.org/officeDocument/2006/relationships/hyperlink" Target="https://m.edsoo.ru/8a18f4b0" TargetMode="External"/><Relationship Id="rId345" Type="http://schemas.openxmlformats.org/officeDocument/2006/relationships/hyperlink" Target="https://m.edsoo.ru/8a18f668" TargetMode="External"/><Relationship Id="rId346" Type="http://schemas.openxmlformats.org/officeDocument/2006/relationships/hyperlink" Target="https://m.edsoo.ru/8a18f8ca" TargetMode="External"/><Relationship Id="rId347" Type="http://schemas.openxmlformats.org/officeDocument/2006/relationships/hyperlink" Target="https://m.edsoo.ru/8a18fa6e" TargetMode="External"/><Relationship Id="rId348" Type="http://schemas.openxmlformats.org/officeDocument/2006/relationships/hyperlink" Target="https://m.edsoo.ru/8a18fbb8" TargetMode="External"/><Relationship Id="rId349" Type="http://schemas.openxmlformats.org/officeDocument/2006/relationships/hyperlink" Target="https://m.edsoo.ru/8a18fcf8" TargetMode="External"/><Relationship Id="rId350" Type="http://schemas.openxmlformats.org/officeDocument/2006/relationships/hyperlink" Target="https://m.edsoo.ru/8a18fe6a" TargetMode="External"/><Relationship Id="rId351" Type="http://schemas.openxmlformats.org/officeDocument/2006/relationships/hyperlink" Target="https://m.edsoo.ru/8a190022" TargetMode="External"/><Relationship Id="rId352" Type="http://schemas.openxmlformats.org/officeDocument/2006/relationships/hyperlink" Target="https://m.edsoo.ru/8a1901ee" TargetMode="External"/><Relationship Id="rId353" Type="http://schemas.openxmlformats.org/officeDocument/2006/relationships/hyperlink" Target="https://m.edsoo.ru/8a1907f2" TargetMode="External"/><Relationship Id="rId354" Type="http://schemas.openxmlformats.org/officeDocument/2006/relationships/hyperlink" Target="https://m.edsoo.ru/8864dff8" TargetMode="External"/><Relationship Id="rId355" Type="http://schemas.openxmlformats.org/officeDocument/2006/relationships/hyperlink" Target="https://m.edsoo.ru/8864e17e" TargetMode="External"/><Relationship Id="rId356" Type="http://schemas.openxmlformats.org/officeDocument/2006/relationships/hyperlink" Target="https://m.edsoo.ru/8864e2dc" TargetMode="External"/><Relationship Id="rId357" Type="http://schemas.openxmlformats.org/officeDocument/2006/relationships/hyperlink" Target="https://m.edsoo.ru/8864e44e" TargetMode="External"/><Relationship Id="rId358" Type="http://schemas.openxmlformats.org/officeDocument/2006/relationships/hyperlink" Target="https://m.edsoo.ru/8864e584" TargetMode="External"/><Relationship Id="rId359" Type="http://schemas.openxmlformats.org/officeDocument/2006/relationships/hyperlink" Target="https://m.edsoo.ru/8864e6b0" TargetMode="External"/><Relationship Id="rId360" Type="http://schemas.openxmlformats.org/officeDocument/2006/relationships/hyperlink" Target="https://m.edsoo.ru/8864e912" TargetMode="External"/><Relationship Id="rId361" Type="http://schemas.openxmlformats.org/officeDocument/2006/relationships/hyperlink" Target="https://m.edsoo.ru/8864eb56" TargetMode="External"/><Relationship Id="rId362" Type="http://schemas.openxmlformats.org/officeDocument/2006/relationships/hyperlink" Target="https://m.edsoo.ru/8864ece6" TargetMode="External"/><Relationship Id="rId363" Type="http://schemas.openxmlformats.org/officeDocument/2006/relationships/hyperlink" Target="https://m.edsoo.ru/8864f0a6" TargetMode="External"/><Relationship Id="rId364" Type="http://schemas.openxmlformats.org/officeDocument/2006/relationships/hyperlink" Target="https://m.edsoo.ru/8864f1e6" TargetMode="External"/><Relationship Id="rId365" Type="http://schemas.openxmlformats.org/officeDocument/2006/relationships/hyperlink" Target="https://m.edsoo.ru/8864f2fe" TargetMode="External"/><Relationship Id="rId366" Type="http://schemas.openxmlformats.org/officeDocument/2006/relationships/hyperlink" Target="https://m.edsoo.ru/8864f5d8" TargetMode="External"/><Relationship Id="rId367" Type="http://schemas.openxmlformats.org/officeDocument/2006/relationships/hyperlink" Target="https://m.edsoo.ru/8864f6f0" TargetMode="External"/><Relationship Id="rId368" Type="http://schemas.openxmlformats.org/officeDocument/2006/relationships/hyperlink" Target="https://m.edsoo.ru/8864f83a" TargetMode="External"/><Relationship Id="rId369" Type="http://schemas.openxmlformats.org/officeDocument/2006/relationships/hyperlink" Target="https://m.edsoo.ru/8864f9b6" TargetMode="External"/><Relationship Id="rId370" Type="http://schemas.openxmlformats.org/officeDocument/2006/relationships/hyperlink" Target="https://m.edsoo.ru/8864fb6e" TargetMode="External"/><Relationship Id="rId371" Type="http://schemas.openxmlformats.org/officeDocument/2006/relationships/hyperlink" Target="https://m.edsoo.ru/8864fcea" TargetMode="External"/><Relationship Id="rId372" Type="http://schemas.openxmlformats.org/officeDocument/2006/relationships/hyperlink" Target="https://m.edsoo.ru/8864fe16" TargetMode="External"/><Relationship Id="rId373" Type="http://schemas.openxmlformats.org/officeDocument/2006/relationships/hyperlink" Target="https://m.edsoo.ru/8864ff2e" TargetMode="External"/><Relationship Id="rId374" Type="http://schemas.openxmlformats.org/officeDocument/2006/relationships/hyperlink" Target="https://m.edsoo.ru/8a190996" TargetMode="External"/><Relationship Id="rId375" Type="http://schemas.openxmlformats.org/officeDocument/2006/relationships/hyperlink" Target="https://m.edsoo.ru/8a190b80" TargetMode="External"/><Relationship Id="rId376" Type="http://schemas.openxmlformats.org/officeDocument/2006/relationships/hyperlink" Target="https://m.edsoo.ru/8a190d10" TargetMode="External"/><Relationship Id="rId377" Type="http://schemas.openxmlformats.org/officeDocument/2006/relationships/hyperlink" Target="https://m.edsoo.ru/8a190ebe" TargetMode="External"/><Relationship Id="rId378" Type="http://schemas.openxmlformats.org/officeDocument/2006/relationships/hyperlink" Target="https://m.edsoo.ru/8a19109e" TargetMode="External"/><Relationship Id="rId379" Type="http://schemas.openxmlformats.org/officeDocument/2006/relationships/hyperlink" Target="https://m.edsoo.ru/8a1912ce" TargetMode="External"/><Relationship Id="rId380" Type="http://schemas.openxmlformats.org/officeDocument/2006/relationships/hyperlink" Target="https://m.edsoo.ru/8a191490" TargetMode="External"/><Relationship Id="rId381" Type="http://schemas.openxmlformats.org/officeDocument/2006/relationships/hyperlink" Target="https://m.edsoo.ru/8a191648" TargetMode="External"/><Relationship Id="rId382" Type="http://schemas.openxmlformats.org/officeDocument/2006/relationships/hyperlink" Target="https://m.edsoo.ru/8a191cec" TargetMode="External"/><Relationship Id="rId383" Type="http://schemas.openxmlformats.org/officeDocument/2006/relationships/hyperlink" Target="https://m.edsoo.ru/8a19223c" TargetMode="External"/><Relationship Id="rId384" Type="http://schemas.openxmlformats.org/officeDocument/2006/relationships/hyperlink" Target="https://m.edsoo.ru/8a1923b8" TargetMode="External"/><Relationship Id="rId385" Type="http://schemas.openxmlformats.org/officeDocument/2006/relationships/hyperlink" Target="https://m.edsoo.ru/8a191f12" TargetMode="External"/><Relationship Id="rId386" Type="http://schemas.openxmlformats.org/officeDocument/2006/relationships/hyperlink" Target="https://m.edsoo.ru/8a1920c0" TargetMode="External"/><Relationship Id="rId387" Type="http://schemas.openxmlformats.org/officeDocument/2006/relationships/hyperlink" Target="https://m.edsoo.ru/8a19261a" TargetMode="External"/><Relationship Id="rId388" Type="http://schemas.openxmlformats.org/officeDocument/2006/relationships/hyperlink" Target="https://m.edsoo.ru/8a192912" TargetMode="External"/><Relationship Id="rId389" Type="http://schemas.openxmlformats.org/officeDocument/2006/relationships/hyperlink" Target="https://m.edsoo.ru/8a19278c" TargetMode="External"/><Relationship Id="rId390" Type="http://schemas.openxmlformats.org/officeDocument/2006/relationships/hyperlink" Target="https://m.edsoo.ru/8a192ad4" TargetMode="External"/><Relationship Id="rId391" Type="http://schemas.openxmlformats.org/officeDocument/2006/relationships/hyperlink" Target="https://m.edsoo.ru/8a192c5a" TargetMode="External"/><Relationship Id="rId392" Type="http://schemas.openxmlformats.org/officeDocument/2006/relationships/hyperlink" Target="https://m.edsoo.ru/8a192da4" TargetMode="External"/><Relationship Id="rId393" Type="http://schemas.openxmlformats.org/officeDocument/2006/relationships/hyperlink" Target="https://m.edsoo.ru/8a19316e" TargetMode="External"/><Relationship Id="rId394" Type="http://schemas.openxmlformats.org/officeDocument/2006/relationships/hyperlink" Target="https://m.edsoo.ru/8a1933da" TargetMode="External"/><Relationship Id="rId395" Type="http://schemas.openxmlformats.org/officeDocument/2006/relationships/hyperlink" Target="https://m.edsoo.ru/8a193542" TargetMode="External"/><Relationship Id="rId396" Type="http://schemas.openxmlformats.org/officeDocument/2006/relationships/hyperlink" Target="https://m.edsoo.ru/8a1936a0" TargetMode="External"/><Relationship Id="rId397" Type="http://schemas.openxmlformats.org/officeDocument/2006/relationships/hyperlink" Target="https://m.edsoo.ru/8a193862" TargetMode="External"/><Relationship Id="rId398" Type="http://schemas.openxmlformats.org/officeDocument/2006/relationships/hyperlink" Target="https://m.edsoo.ru/8a193a06" TargetMode="External"/><Relationship Id="rId399" Type="http://schemas.openxmlformats.org/officeDocument/2006/relationships/hyperlink" Target="https://m.edsoo.ru/8a193b82" TargetMode="External"/><Relationship Id="rId400" Type="http://schemas.openxmlformats.org/officeDocument/2006/relationships/hyperlink" Target="https://m.edsoo.ru/8a193cae" TargetMode="External"/><Relationship Id="rId401" Type="http://schemas.openxmlformats.org/officeDocument/2006/relationships/hyperlink" Target="https://m.edsoo.ru/8a193e5c" TargetMode="External"/><Relationship Id="rId402" Type="http://schemas.openxmlformats.org/officeDocument/2006/relationships/hyperlink" Target="https://m.edsoo.ru/8a193f88" TargetMode="External"/><Relationship Id="rId403" Type="http://schemas.openxmlformats.org/officeDocument/2006/relationships/hyperlink" Target="https://m.edsoo.ru/8a1940b4" TargetMode="External"/><Relationship Id="rId404" Type="http://schemas.openxmlformats.org/officeDocument/2006/relationships/hyperlink" Target="https://m.edsoo.ru/8a1941cc" TargetMode="External"/><Relationship Id="rId405" Type="http://schemas.openxmlformats.org/officeDocument/2006/relationships/hyperlink" Target="https://m.edsoo.ru/8a1942e4" TargetMode="External"/><Relationship Id="rId406" Type="http://schemas.openxmlformats.org/officeDocument/2006/relationships/hyperlink" Target="https://m.edsoo.ru/8a1943f2" TargetMode="External"/><Relationship Id="rId407" Type="http://schemas.openxmlformats.org/officeDocument/2006/relationships/hyperlink" Target="https://m.edsoo.ru/8a194500" TargetMode="External"/><Relationship Id="rId408" Type="http://schemas.openxmlformats.org/officeDocument/2006/relationships/hyperlink" Target="https://m.edsoo.ru/8a1946ae" TargetMode="External"/><Relationship Id="rId409" Type="http://schemas.openxmlformats.org/officeDocument/2006/relationships/hyperlink" Target="https://m.edsoo.ru/8a1947d0" TargetMode="External"/><Relationship Id="rId410" Type="http://schemas.openxmlformats.org/officeDocument/2006/relationships/hyperlink" Target="https://m.edsoo.ru/8a1948de" TargetMode="External"/><Relationship Id="rId411" Type="http://schemas.openxmlformats.org/officeDocument/2006/relationships/hyperlink" Target="https://m.edsoo.ru/8a194a00" TargetMode="External"/><Relationship Id="rId412" Type="http://schemas.openxmlformats.org/officeDocument/2006/relationships/hyperlink" Target="https://m.edsoo.ru/8a194b0e" TargetMode="External"/><Relationship Id="rId413" Type="http://schemas.openxmlformats.org/officeDocument/2006/relationships/hyperlink" Target="https://m.edsoo.ru/8a194c1c" TargetMode="External"/><Relationship Id="rId414" Type="http://schemas.openxmlformats.org/officeDocument/2006/relationships/hyperlink" Target="https://m.edsoo.ru/8a194d34" TargetMode="External"/><Relationship Id="rId415" Type="http://schemas.openxmlformats.org/officeDocument/2006/relationships/hyperlink" Target="https://m.edsoo.ru/8a194f5a" TargetMode="External"/><Relationship Id="rId416" Type="http://schemas.openxmlformats.org/officeDocument/2006/relationships/hyperlink" Target="https://m.edsoo.ru/8a1954e6" TargetMode="External"/><Relationship Id="rId417" Type="http://schemas.openxmlformats.org/officeDocument/2006/relationships/hyperlink" Target="https://m.edsoo.ru/8a195608" TargetMode="External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4:37:00Z</dcterms:created>
  <dc:creator>мвидео</dc:creator>
  <dc:description/>
  <cp:keywords/>
  <dc:language>en-US</dc:language>
  <cp:lastModifiedBy>мвидео</cp:lastModifiedBy>
  <dcterms:modified xsi:type="dcterms:W3CDTF">2024-06-18T11:04:00Z</dcterms:modified>
  <cp:revision>3</cp:revision>
  <dc:subject/>
  <dc:title/>
</cp:coreProperties>
</file>