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КОУ "Бартатская СОШ"</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СМОТР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ГЛАСОВА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 ID  353447)</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lang w:eastAsia="ru-RU"/>
        </w:rPr>
        <w:t>учебный предмета «Литератур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каз Минобрнауки России от 17.05.2012 г. № 413, зарегистрирован Министерством юстиции Российской Федерации. Федерации 07.06.2012 г., рег. номер — 24480), с учётом Концепции преподавания русского языка и литературы в Российской Федерации (утверждена территориям территории Российской Федерации от 9 апреля 2016 г. № 637-р).</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br/>
      </w:r>
    </w:p>
    <w:p>
      <w:pPr>
        <w:pStyle w:val="Normal"/>
        <w:shd w:fill="FFFFFF" w:val="clear"/>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ЛИТЕРАТУРА»</w:t>
      </w:r>
    </w:p>
    <w:p>
      <w:pPr>
        <w:pStyle w:val="Normal"/>
        <w:shd w:fill="FFFFFF" w:val="clear"/>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ебный предмет «Литература» отличается формированием духовного облика и нравственных ориентиров молодого поколения, так как занимает ведущее место в эмоциональном, интеллектуальном и эстетическом воспитании обучающихся, в становлении основ их миропонимания и национального самосознания. Особенности литературы как школьного предмета воплощены с темой, что литературные произведения являются феноменом культуры: в них сочетаются эстетическое освоение мира, богатство и многообразие человеческого бытия, выраженные в художественных образах, которые обнаруживают в себе воздействие на читателей и приобщают их к нравственно-эстетическим свойствам. , как интересно, так и общечеловеческим.</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у содержания литературного образования в 10–11 классах чрезвычайно важное значение и изучение выдающихся источников отечественной и зарубежной литературы второй половины ХIХ – ХХI века начала с целью формирования целостного восприятия и понимания художественного произведения, достоверно его анализировать и интерпретировать в соответствии с возрастными охватами старшеклассников, их литературным Вероятно, жизненным и читательским опытом.</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тературное образование в средней школе преемственно по соседству с курсом литературы в основной школе. Происходит углубление межпредметных связей с курсом русского языка, истории и предметов художественного цикла, что большое формирование художественного вкуса и эстетического отношения к окружающему миру.</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бочей программе учебной темы «Литература» учтены этапы российского историко-литературного процесса второй половины ХIХ – начала ХХI века, представляющие разделы, включающие произведения литературы народов России и зарубежной литературы.</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виды деятельности обучающихся подробно описаны в каждой монографической или обзорной теме.</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бочей программе на базовом уровне определена группа собраний предметных результатов, охват которых соблюдается в отношении всех собирающихся. Планируемые предметные результаты на углубленном уровне реализуются в отношении наиболее мотивированных и способных обучающихся, выбравших уровень изучения предмета.</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УЧЕБНОГО ПРЕДМЕТА «ЛИТЕРАТУРА»</w:t>
      </w:r>
    </w:p>
    <w:p>
      <w:pPr>
        <w:pStyle w:val="Normal"/>
        <w:shd w:fill="FFFFFF" w:val="clear"/>
        <w:spacing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зучения предмета «Литература» в средней группе:</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рожденные чувства, причастные к отечественным культурным традициям, лежащие в основе приверженности преемственности пород, и уважительное отношение к другим культурам;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звитии ценностно-смысловой сферы личности на основе высоких этических идеалов;</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осознании ценностного отношения раскрываются как крупные части культуры взаимосвязи между языковым, литературным, интеллектуальным, духовно-нравственным потенциалом личности.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ализация проблемных ситуаций с очевидным читательским качеством и устойчивым интересом к чтению в качестве средств приобщения к российскому литературному наследию и сокровищам отечественной и зарубежной культуры, базируется на знании содержания, осмыслении выявленных в выявлении проблем, выявлении коммуникативно-эстетических возможностей языка художественных текстов и выраженности совершенства устной и письменной речи обучающихся на лучших образцах литературы. Достижение целей возможно при комплексном лечении леса и воспитательных задач, стоящих перед старшей школой и составленных в ФГОС СОО.</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формированием чувств, причастности к отечественной традиции и осознанию причастности к отечественной традиции и осознанию приверженности преемственности, включением в языки пространства русской культуры, воспитанием ценностного отношения к извлечению как части культуры, составляющего в приобщении более классных образцов к естественным образцам русской и зарубежной литературы второй половины ХIХ – начала ХХI века, воспитании воспитывают к отечественной остроте как социокультурному и эстетическому феномену, освоению в ходе изучения литературы духовного опыта развития, этико-нравственных, философско-мировоззренческих, социально-бытовых, культурных традиций и охват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формированием внутреннего интереса к чтению как средства познания отечественной и других культур, уважительного отношения к ним, приобщению к российскому литературному наследству и через него – к выявлению потребностей и сокровищам отечественной и мировой культуры, ориентированы на воспитание и развитие потребности в чтении художественных выявление, знание содержания и осмысление выявленных проблем, связанных с употреблением наркотиков в России, распространением мировой и современной литературы, в том числе среди литературных народов России, , чтение, повтор, книжной культуры.</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воспитанием читательских качеств </w:t>
      </w:r>
      <w:r>
        <w:rPr>
          <w:rFonts w:eastAsia="Times New Roman" w:cs="Times New Roman" w:ascii="Times New Roman" w:hAnsi="Times New Roman"/>
          <w:color w:val="333333"/>
          <w:spacing w:val="-2"/>
          <w:sz w:val="24"/>
          <w:szCs w:val="24"/>
          <w:lang w:eastAsia="ru-RU"/>
        </w:rPr>
        <w:t>и владением общественными читательскими практиками, культурой восприятия и понимания литературных текстов, самостоятельного толкования прочитанного, направлены на развитие</w:t>
      </w:r>
      <w:r>
        <w:rPr>
          <w:rFonts w:eastAsia="Times New Roman" w:cs="Times New Roman" w:ascii="Times New Roman" w:hAnsi="Times New Roman"/>
          <w:color w:val="333333"/>
          <w:sz w:val="24"/>
          <w:szCs w:val="24"/>
          <w:lang w:eastAsia="ru-RU"/>
        </w:rPr>
        <w:t>е умений анализа и сочетания литературного произведения как художественного присутствия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й об историко-литературном процессе. Кроме того, эти задачи возлагаются на представления о специфике литературы вида искусства и умение сопоставлять произведения русской и мировой литературы и решать их с художественными интерпретациями в других видах искусств, кроме выявления взаимообусловленности элементов содержания и литературного произведения, а также образов, тем, идеи, проблемы, распространение их осмыслению художественной картины жизни, созданной автором в литературном произведении, и авторской позиции.</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осознанием обучающих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ьективно-выразительных возможностях русского языка в литературных текстах, овладение проникновением проникновения обработки текстов с использованием литературных ресурсов, в том числе в сети Интернет.</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СТО УЧЕБНОГО ПРЕДМЕТА «ЛИТЕРАТУРА» В УЧЕБНОМ ПЛАНЕ</w:t>
      </w:r>
    </w:p>
    <w:p>
      <w:pPr>
        <w:pStyle w:val="Normal"/>
        <w:shd w:fill="FFFFFF" w:val="clear"/>
        <w:spacing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 изучение литературы в 10–11 классах среднего среднего образования на базовом уровне в учебном плане отводится 204 часа: в 10 классе - 102 часа (3 часа в неделю), в 11 классе - 103 часа (3 часа в неделю).</w:t>
      </w:r>
    </w:p>
    <w:p>
      <w:pPr>
        <w:pStyle w:val="Normal"/>
        <w:shd w:fill="FFFFFF" w:val="clear"/>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УЧЕБНОГО ПРЕДМЕТА «ЛИТЕРАТУРА»</w:t>
      </w:r>
    </w:p>
    <w:p>
      <w:pPr>
        <w:pStyle w:val="Normal"/>
        <w:shd w:fill="FFFFFF" w:val="clear"/>
        <w:spacing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второй половины XIX век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Н. Островский. </w:t>
      </w:r>
      <w:r>
        <w:rPr>
          <w:rFonts w:eastAsia="Times New Roman" w:cs="Times New Roman" w:ascii="Times New Roman" w:hAnsi="Times New Roman"/>
          <w:color w:val="333333"/>
          <w:sz w:val="24"/>
          <w:szCs w:val="24"/>
          <w:lang w:eastAsia="ru-RU"/>
        </w:rPr>
        <w:t>Драма «Гроз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Гончаров. </w:t>
      </w:r>
      <w:r>
        <w:rPr>
          <w:rFonts w:eastAsia="Times New Roman" w:cs="Times New Roman" w:ascii="Times New Roman" w:hAnsi="Times New Roman"/>
          <w:color w:val="333333"/>
          <w:sz w:val="24"/>
          <w:szCs w:val="24"/>
          <w:lang w:eastAsia="ru-RU"/>
        </w:rPr>
        <w:t>Роман «Обломов».</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С. Тургенев. </w:t>
      </w:r>
      <w:r>
        <w:rPr>
          <w:rFonts w:eastAsia="Times New Roman" w:cs="Times New Roman" w:ascii="Times New Roman" w:hAnsi="Times New Roman"/>
          <w:color w:val="333333"/>
          <w:sz w:val="24"/>
          <w:szCs w:val="24"/>
          <w:lang w:eastAsia="ru-RU"/>
        </w:rPr>
        <w:t>Роман «Отцы и дети».</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 И. Тютчев. </w:t>
      </w:r>
      <w:r>
        <w:rPr>
          <w:rFonts w:eastAsia="Times New Roman" w:cs="Times New Roman" w:ascii="Times New Roman" w:hAnsi="Times New Roman"/>
          <w:color w:val="333333"/>
          <w:sz w:val="24"/>
          <w:szCs w:val="24"/>
          <w:lang w:eastAsia="ru-RU"/>
        </w:rPr>
        <w:t>Стихотворения  ‌ ( не менее сложно по выбору). Например, «Silentium!», «Не то, что мните вы, природа...», «Умом Россию не понять…», «О, как по-человечески мы любим...», «Нам не дано предугадать…», « К. Б.» («Я встретил вас – и всё было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А. Некрасов. </w:t>
      </w:r>
      <w:r>
        <w:rPr>
          <w:rFonts w:eastAsia="Times New Roman" w:cs="Times New Roman" w:ascii="Times New Roman" w:hAnsi="Times New Roman"/>
          <w:color w:val="333333"/>
          <w:sz w:val="24"/>
          <w:szCs w:val="24"/>
          <w:lang w:eastAsia="ru-RU"/>
        </w:rPr>
        <w:t>Стихотворения  ‌ ( не менее сложно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Кому на Руси жить хорошо».</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Фет. </w:t>
      </w:r>
      <w:r>
        <w:rPr>
          <w:rFonts w:eastAsia="Times New Roman" w:cs="Times New Roman" w:ascii="Times New Roman" w:hAnsi="Times New Roman"/>
          <w:color w:val="333333"/>
          <w:sz w:val="24"/>
          <w:szCs w:val="24"/>
          <w:lang w:eastAsia="ru-RU"/>
        </w:rPr>
        <w:t>Стихотворения  ‌ ( не менее сложно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Е. Салтыков-Щедрин. </w:t>
      </w:r>
      <w:r>
        <w:rPr>
          <w:rFonts w:eastAsia="Times New Roman" w:cs="Times New Roman" w:ascii="Times New Roman" w:hAnsi="Times New Roman"/>
          <w:color w:val="333333"/>
          <w:sz w:val="24"/>
          <w:szCs w:val="24"/>
          <w:lang w:eastAsia="ru-RU"/>
        </w:rPr>
        <w:t>Роман-хроника «История одного города»  ‌ ( не менее двух глав по выбору). Например, глава «О корени корнях глуповцев», «Опись градоначальникам», «Органчик», «Подтверждение покаяния»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 М. Достоевский. </w:t>
      </w:r>
      <w:r>
        <w:rPr>
          <w:rFonts w:eastAsia="Times New Roman" w:cs="Times New Roman" w:ascii="Times New Roman" w:hAnsi="Times New Roman"/>
          <w:color w:val="333333"/>
          <w:sz w:val="24"/>
          <w:szCs w:val="24"/>
          <w:lang w:eastAsia="ru-RU"/>
        </w:rPr>
        <w:t>Роман «Преступление и наказание».</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 Н. Толстой. </w:t>
      </w:r>
      <w:r>
        <w:rPr>
          <w:rFonts w:eastAsia="Times New Roman" w:cs="Times New Roman" w:ascii="Times New Roman" w:hAnsi="Times New Roman"/>
          <w:color w:val="333333"/>
          <w:sz w:val="24"/>
          <w:szCs w:val="24"/>
          <w:lang w:eastAsia="ru-RU"/>
        </w:rPr>
        <w:t>Роман-эпопея «Война и мир».</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С. Лесков. </w:t>
      </w:r>
      <w:r>
        <w:rPr>
          <w:rFonts w:eastAsia="Times New Roman" w:cs="Times New Roman" w:ascii="Times New Roman" w:hAnsi="Times New Roman"/>
          <w:color w:val="333333"/>
          <w:sz w:val="24"/>
          <w:szCs w:val="24"/>
          <w:lang w:eastAsia="ru-RU"/>
        </w:rPr>
        <w:t>Рассказы и повести  ‌ ( не меньше одного произведения по выбору). Например, «Очарованный странник», «Однодум»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П. Чехов. </w:t>
      </w:r>
      <w:r>
        <w:rPr>
          <w:rFonts w:eastAsia="Times New Roman" w:cs="Times New Roman" w:ascii="Times New Roman" w:hAnsi="Times New Roman"/>
          <w:color w:val="333333"/>
          <w:sz w:val="24"/>
          <w:szCs w:val="24"/>
          <w:lang w:eastAsia="ru-RU"/>
        </w:rPr>
        <w:t>Рассказы‌  ( не менее простые по выбору). Например, «Студент», «Ионыч», «Дама с собачкой», «Человек в футляр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едия «Вишнёвый сад».</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ная критика второй половины XIX век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тьи Х.А. Добролюбова «Луч света в тёмном царстве», «Что такое обломовщина?», Д. И. Писарева «Базаров» и др. ‌ ( не менее двух статей по выбору в соответствии с изучаемым художественным произведением).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народов России</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ихотворения  ‌ ( не менее одного по выбору). Например, Г. Тукая, К. Хетагуров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литератур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роза второй половины XIX века </w:t>
      </w:r>
      <w:r>
        <w:rPr>
          <w:rFonts w:eastAsia="Times New Roman" w:cs="Times New Roman" w:ascii="Times New Roman" w:hAnsi="Times New Roman"/>
          <w:color w:val="333333"/>
          <w:sz w:val="24"/>
          <w:szCs w:val="24"/>
          <w:lang w:eastAsia="ru-RU"/>
        </w:rPr>
        <w:t> ‌ ( не менее одного произведения по выбору). Например, произведения Ч. Диккенса «Дэвид Копперфилд», «Большие надежды»; Г. Флобера «Мадам Бовари»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оэзия второй половины века XIX </w:t>
      </w:r>
      <w:r>
        <w:rPr>
          <w:rFonts w:eastAsia="Times New Roman" w:cs="Times New Roman" w:ascii="Times New Roman" w:hAnsi="Times New Roman"/>
          <w:color w:val="333333"/>
          <w:sz w:val="24"/>
          <w:szCs w:val="24"/>
          <w:lang w:eastAsia="ru-RU"/>
        </w:rPr>
        <w:t> ‌ ( не менее двух стихотворений одного из поэтов по выбору). Например, стихотворения А. Рембо, Ш. Бодлер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pacing w:val="-4"/>
          <w:sz w:val="24"/>
          <w:szCs w:val="24"/>
          <w:lang w:eastAsia="ru-RU"/>
        </w:rPr>
        <w:t>Зарубежная драматургия второй половины XIX века </w:t>
      </w:r>
      <w:r>
        <w:rPr>
          <w:rFonts w:eastAsia="Times New Roman" w:cs="Times New Roman" w:ascii="Times New Roman" w:hAnsi="Times New Roman"/>
          <w:color w:val="333333"/>
          <w:spacing w:val="-4"/>
          <w:sz w:val="24"/>
          <w:szCs w:val="24"/>
          <w:lang w:eastAsia="ru-RU"/>
        </w:rPr>
        <w:t> ‌ ( не менее одного произведения по выбору). Например, пьесы Г. Гауптмана «Перед восходом солнца», Г. Ибсена «Кукольный дом» и др. ‌</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4"/>
          <w:sz w:val="24"/>
          <w:szCs w:val="24"/>
          <w:shd w:fill="FFFF00" w:val="clear"/>
          <w:lang w:eastAsia="ru-RU"/>
        </w:rPr>
        <w:br/>
      </w:r>
    </w:p>
    <w:p>
      <w:pPr>
        <w:pStyle w:val="Normal"/>
        <w:shd w:fill="FFFFFF" w:val="clear"/>
        <w:spacing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конца XIX – начала ХХ век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И. Куприн. </w:t>
      </w:r>
      <w:r>
        <w:rPr>
          <w:rFonts w:eastAsia="Times New Roman" w:cs="Times New Roman" w:ascii="Times New Roman" w:hAnsi="Times New Roman"/>
          <w:color w:val="333333"/>
          <w:sz w:val="24"/>
          <w:szCs w:val="24"/>
          <w:lang w:eastAsia="ru-RU"/>
        </w:rPr>
        <w:t>Рассказы и повести  ‌ ( одно произведение по выбору). Например, «Гранатовый браслет», «Олеся»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 Н. Андреев. </w:t>
      </w:r>
      <w:r>
        <w:rPr>
          <w:rFonts w:eastAsia="Times New Roman" w:cs="Times New Roman" w:ascii="Times New Roman" w:hAnsi="Times New Roman"/>
          <w:color w:val="333333"/>
          <w:sz w:val="24"/>
          <w:szCs w:val="24"/>
          <w:lang w:eastAsia="ru-RU"/>
        </w:rPr>
        <w:t>Рассказы и повести  ‌ ( одно произведение по выбору). Например, «Иуда Искариот», «Большой шлем»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Горький. </w:t>
      </w:r>
      <w:r>
        <w:rPr>
          <w:rFonts w:eastAsia="Times New Roman" w:cs="Times New Roman" w:ascii="Times New Roman" w:hAnsi="Times New Roman"/>
          <w:color w:val="333333"/>
          <w:sz w:val="24"/>
          <w:szCs w:val="24"/>
          <w:lang w:eastAsia="ru-RU"/>
        </w:rPr>
        <w:t>Рассказы  ‌ ( один по выбору). Например, «Старуха Изергиль», «Макар Чудра», «Коновалов»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ьеса «На дне».</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тихотворения поэтов Серебряного века </w:t>
      </w:r>
      <w:r>
        <w:rPr>
          <w:rFonts w:eastAsia="Times New Roman" w:cs="Times New Roman" w:ascii="Times New Roman" w:hAnsi="Times New Roman"/>
          <w:color w:val="333333"/>
          <w:sz w:val="24"/>
          <w:szCs w:val="24"/>
          <w:lang w:eastAsia="ru-RU"/>
        </w:rPr>
        <w:t> ‌ ( не менее двух стихотворений одного поэта по выбору). Например, стихотворения К. Д. Бальмонта, М. А. Волошина, Н. С. Гумилев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ХХ век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Бунин. </w:t>
      </w:r>
      <w:r>
        <w:rPr>
          <w:rFonts w:eastAsia="Times New Roman" w:cs="Times New Roman" w:ascii="Times New Roman" w:hAnsi="Times New Roman"/>
          <w:color w:val="333333"/>
          <w:sz w:val="24"/>
          <w:szCs w:val="24"/>
          <w:lang w:eastAsia="ru-RU"/>
        </w:rPr>
        <w:t>Рассказы  ‌ ( два по выбору). Например, «Антоновские яблоки», «Чистый понедельник», «Господин из Сан-Франциско»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Блок. </w:t>
      </w:r>
      <w:r>
        <w:rPr>
          <w:rFonts w:eastAsia="Times New Roman" w:cs="Times New Roman" w:ascii="Times New Roman" w:hAnsi="Times New Roman"/>
          <w:color w:val="333333"/>
          <w:sz w:val="24"/>
          <w:szCs w:val="24"/>
          <w:lang w:eastAsia="ru-RU"/>
        </w:rPr>
        <w:t>Стихотворения  ‌ ( не менее сложно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я…», « О, я хочу безумно жить…»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Двенадцать».</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В. Маяковский. </w:t>
      </w:r>
      <w:r>
        <w:rPr>
          <w:rFonts w:eastAsia="Times New Roman" w:cs="Times New Roman" w:ascii="Times New Roman" w:hAnsi="Times New Roman"/>
          <w:color w:val="333333"/>
          <w:sz w:val="24"/>
          <w:szCs w:val="24"/>
          <w:lang w:eastAsia="ru-RU"/>
        </w:rPr>
        <w:t>Стихотворения  ‌ ( не менее сложно по выбору). Например, «А вы могли бы?», «Нате!», «По вере!», «Лиличка!», «Юбилейное», «Прозаседавшие», «Письмо Татьяне Яковлевой»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Облако в штанах».</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 А. Есенин. </w:t>
      </w:r>
      <w:r>
        <w:rPr>
          <w:rFonts w:eastAsia="Times New Roman" w:cs="Times New Roman" w:ascii="Times New Roman" w:hAnsi="Times New Roman"/>
          <w:color w:val="333333"/>
          <w:sz w:val="24"/>
          <w:szCs w:val="24"/>
          <w:lang w:eastAsia="ru-RU"/>
        </w:rPr>
        <w:t>Стихотворения  ‌ ( не менее сложно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 Э. Мандельштам. </w:t>
      </w:r>
      <w:r>
        <w:rPr>
          <w:rFonts w:eastAsia="Times New Roman" w:cs="Times New Roman" w:ascii="Times New Roman" w:hAnsi="Times New Roman"/>
          <w:color w:val="333333"/>
          <w:sz w:val="24"/>
          <w:szCs w:val="24"/>
          <w:lang w:eastAsia="ru-RU"/>
        </w:rPr>
        <w:t>Стихотворения  ‌ ( не менее сложно по выбору). Например, «Бессонница. Гомер. Тугие паруса…», «За гремучую доблесть грядущих веков…», «Ленинград», «Мы живём, под собою не чуя страны…»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И. Цветаева. </w:t>
      </w:r>
      <w:r>
        <w:rPr>
          <w:rFonts w:eastAsia="Times New Roman" w:cs="Times New Roman" w:ascii="Times New Roman" w:hAnsi="Times New Roman"/>
          <w:color w:val="333333"/>
          <w:sz w:val="24"/>
          <w:szCs w:val="24"/>
          <w:lang w:eastAsia="ru-RU"/>
        </w:rPr>
        <w:t>Стихотворения  ‌ ( не менее сложно по выбору). Например, «Моим стихам, написанным так…», «Кто создан рано из камня, кто создан из глины…», «Идёшь, на меня похожий…», «Мне нравится, что вы больны не мной…», «Тоска по рождению». ! Давно…», «Книги в красном переплёте», «Бабушке», «Красною кистью…» (из цикла «Стихи о Москв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Ахматова. </w:t>
      </w:r>
      <w:r>
        <w:rPr>
          <w:rFonts w:eastAsia="Times New Roman" w:cs="Times New Roman" w:ascii="Times New Roman" w:hAnsi="Times New Roman"/>
          <w:color w:val="333333"/>
          <w:sz w:val="24"/>
          <w:szCs w:val="24"/>
          <w:lang w:eastAsia="ru-RU"/>
        </w:rPr>
        <w:t>Стихотворения  ‌ ( не менее сложно по выбору). Например, «Песня последней встречи», «Сжала руки под тёмной вуалью…», «Смуглый отрок бродил по аллеям…», «Мне голос был. Он звонил утешно…», «Не с теми я, кто бросил землю...», «Мужество», «Приморский сонет», «Родная земля»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Реквием».</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А. Островский. </w:t>
      </w:r>
      <w:r>
        <w:rPr>
          <w:rFonts w:eastAsia="Times New Roman" w:cs="Times New Roman" w:ascii="Times New Roman" w:hAnsi="Times New Roman"/>
          <w:color w:val="333333"/>
          <w:sz w:val="24"/>
          <w:szCs w:val="24"/>
          <w:lang w:eastAsia="ru-RU"/>
        </w:rPr>
        <w:t>Роман «Как закалялась сталь»  .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А. Шолохов. </w:t>
      </w:r>
      <w:r>
        <w:rPr>
          <w:rFonts w:eastAsia="Times New Roman" w:cs="Times New Roman" w:ascii="Times New Roman" w:hAnsi="Times New Roman"/>
          <w:color w:val="333333"/>
          <w:sz w:val="24"/>
          <w:szCs w:val="24"/>
          <w:lang w:eastAsia="ru-RU"/>
        </w:rPr>
        <w:t>Роман-эпопея «Тихий Дон»  ‌ ( избранные майора).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А. Булгаков. </w:t>
      </w:r>
      <w:r>
        <w:rPr>
          <w:rFonts w:eastAsia="Times New Roman" w:cs="Times New Roman" w:ascii="Times New Roman" w:hAnsi="Times New Roman"/>
          <w:color w:val="333333"/>
          <w:sz w:val="24"/>
          <w:szCs w:val="24"/>
          <w:lang w:eastAsia="ru-RU"/>
        </w:rPr>
        <w:t> ‌ Романы «Белая гвардия», «Мастер и Маргарита» (один роман по выбору).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П. Платонов. </w:t>
      </w:r>
      <w:r>
        <w:rPr>
          <w:rFonts w:eastAsia="Times New Roman" w:cs="Times New Roman" w:ascii="Times New Roman" w:hAnsi="Times New Roman"/>
          <w:color w:val="333333"/>
          <w:sz w:val="24"/>
          <w:szCs w:val="24"/>
          <w:lang w:eastAsia="ru-RU"/>
        </w:rPr>
        <w:t>Рассказы и повести  ‌ ( одно произведение по выбору). Например, «В прекрасном и яростном мире», «Котлован», «Возвращени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Т. Твардовский. </w:t>
      </w:r>
      <w:r>
        <w:rPr>
          <w:rFonts w:eastAsia="Times New Roman" w:cs="Times New Roman" w:ascii="Times New Roman" w:hAnsi="Times New Roman"/>
          <w:color w:val="333333"/>
          <w:sz w:val="24"/>
          <w:szCs w:val="24"/>
          <w:lang w:eastAsia="ru-RU"/>
        </w:rPr>
        <w:t>Стихотворения  ‌ ( не менее сложно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оза о Великой Отечественной войне </w:t>
      </w:r>
      <w:r>
        <w:rPr>
          <w:rFonts w:eastAsia="Times New Roman" w:cs="Times New Roman" w:ascii="Times New Roman" w:hAnsi="Times New Roman"/>
          <w:color w:val="333333"/>
          <w:sz w:val="24"/>
          <w:szCs w:val="24"/>
          <w:lang w:eastAsia="ru-RU"/>
        </w:rPr>
        <w:t> ‌ (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е не значился», «Завтра была война»; К. Д. Воробьёв «Убиты под Москвой», «Это мы, Господи!»; В. Л. Кондратьев «Сашка»; В. П. Некрасов «В копах Сталинграда»; Е. И. Носов «Красное вино победы», «Шопен, соната номер два»; С.С. Смирнов «Брестская крепость» и другие. ‌</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А. Фадеев. </w:t>
      </w:r>
      <w:r>
        <w:rPr>
          <w:rFonts w:eastAsia="Times New Roman" w:cs="Times New Roman" w:ascii="Times New Roman" w:hAnsi="Times New Roman"/>
          <w:color w:val="333333"/>
          <w:sz w:val="24"/>
          <w:szCs w:val="24"/>
          <w:lang w:eastAsia="ru-RU"/>
        </w:rPr>
        <w:t>Роман «Молодая гвардия».</w:t>
      </w:r>
    </w:p>
    <w:p>
      <w:pPr>
        <w:pStyle w:val="Normal"/>
        <w:shd w:fill="FFFFFF" w:val="clear"/>
        <w:spacing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О. Богомолов. </w:t>
      </w:r>
      <w:r>
        <w:rPr>
          <w:rFonts w:eastAsia="Times New Roman" w:cs="Times New Roman" w:ascii="Times New Roman" w:hAnsi="Times New Roman"/>
          <w:color w:val="333333"/>
          <w:sz w:val="24"/>
          <w:szCs w:val="24"/>
          <w:lang w:eastAsia="ru-RU"/>
        </w:rPr>
        <w:t>Роман «В августе сорок четвёртого».</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зия</w:t>
      </w:r>
      <w:r>
        <w:rPr>
          <w:rFonts w:eastAsia="Times New Roman" w:cs="Times New Roman" w:ascii="Times New Roman" w:hAnsi="Times New Roman"/>
          <w:b/>
          <w:bCs/>
          <w:color w:val="333333"/>
          <w:sz w:val="24"/>
          <w:szCs w:val="24"/>
          <w:lang w:eastAsia="ru-RU"/>
        </w:rPr>
        <w:t> о Великой Отечественной войне. </w:t>
      </w:r>
      <w:r>
        <w:rPr>
          <w:rFonts w:eastAsia="Times New Roman" w:cs="Times New Roman" w:ascii="Times New Roman" w:hAnsi="Times New Roman"/>
          <w:color w:val="333333"/>
          <w:sz w:val="24"/>
          <w:szCs w:val="24"/>
          <w:lang w:eastAsia="ru-RU"/>
        </w:rPr>
        <w:t>Стихотворения  ‌ (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раматургия о Великой Отечественной войне. </w:t>
      </w:r>
      <w:r>
        <w:rPr>
          <w:rFonts w:eastAsia="Times New Roman" w:cs="Times New Roman" w:ascii="Times New Roman" w:hAnsi="Times New Roman"/>
          <w:color w:val="333333"/>
          <w:sz w:val="24"/>
          <w:szCs w:val="24"/>
          <w:lang w:eastAsia="ru-RU"/>
        </w:rPr>
        <w:t>Пьесы  ‌ ( одно произведение по выбору). Например, В. С. Розов «Вечно живы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 Л. Пастернак. </w:t>
      </w:r>
      <w:r>
        <w:rPr>
          <w:rFonts w:eastAsia="Times New Roman" w:cs="Times New Roman" w:ascii="Times New Roman" w:hAnsi="Times New Roman"/>
          <w:color w:val="333333"/>
          <w:sz w:val="24"/>
          <w:szCs w:val="24"/>
          <w:lang w:eastAsia="ru-RU"/>
        </w:rPr>
        <w:t>Стихотворения  ‌ ( не менее сложно по выбору). Например, «Февраль. Достать очаг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И. Солженицын. </w:t>
      </w:r>
      <w:r>
        <w:rPr>
          <w:rFonts w:eastAsia="Times New Roman" w:cs="Times New Roman" w:ascii="Times New Roman" w:hAnsi="Times New Roman"/>
          <w:color w:val="333333"/>
          <w:sz w:val="24"/>
          <w:szCs w:val="24"/>
          <w:lang w:eastAsia="ru-RU"/>
        </w:rPr>
        <w:t>Произведения «Один день Ивана Денисовича», «Архипелаг ГУЛАГ»  ‌ ( фрагменты книги по выбору, например, глава «Поэзия под плитой, правда под камнем»).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М. Шукшин. </w:t>
      </w:r>
      <w:r>
        <w:rPr>
          <w:rFonts w:eastAsia="Times New Roman" w:cs="Times New Roman" w:ascii="Times New Roman" w:hAnsi="Times New Roman"/>
          <w:color w:val="333333"/>
          <w:sz w:val="24"/>
          <w:szCs w:val="24"/>
          <w:lang w:eastAsia="ru-RU"/>
        </w:rPr>
        <w:t>Рассказы  ‌ ( не менее двух по выбору). Например, «Срезал», «Обида», «Микроскоп», «Мастер», «Крепкий мужик», «Сапожки»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Г. Распутин. </w:t>
      </w:r>
      <w:r>
        <w:rPr>
          <w:rFonts w:eastAsia="Times New Roman" w:cs="Times New Roman" w:ascii="Times New Roman" w:hAnsi="Times New Roman"/>
          <w:color w:val="333333"/>
          <w:sz w:val="24"/>
          <w:szCs w:val="24"/>
          <w:lang w:eastAsia="ru-RU"/>
        </w:rPr>
        <w:t>Рассказы и повести  ‌ ( не меньше одного произведения по выбору). Например, «Живи и помни», «Прощание с Матёрой»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М. Рубцов. </w:t>
      </w:r>
      <w:r>
        <w:rPr>
          <w:rFonts w:eastAsia="Times New Roman" w:cs="Times New Roman" w:ascii="Times New Roman" w:hAnsi="Times New Roman"/>
          <w:color w:val="333333"/>
          <w:sz w:val="24"/>
          <w:szCs w:val="24"/>
          <w:lang w:eastAsia="ru-RU"/>
        </w:rPr>
        <w:t>Стихотворения  ‌ ( не менее сложно по выбору). Например, «Звезда полей», «Тихая моя родина!..», «В горнице моей светло…», «Привет, Россия…», «Русский огонёк», «Я буду скакать по холмам задремавшей отчизны...» и др. .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Бродский. </w:t>
      </w:r>
      <w:r>
        <w:rPr>
          <w:rFonts w:eastAsia="Times New Roman" w:cs="Times New Roman" w:ascii="Times New Roman" w:hAnsi="Times New Roman"/>
          <w:color w:val="333333"/>
          <w:sz w:val="24"/>
          <w:szCs w:val="24"/>
          <w:lang w:eastAsia="ru-RU"/>
        </w:rPr>
        <w:t>Стихотворения  ‌ ( не менее сложно по выбору). Например, «На смерть Жукова», «Осенний крик ястреба», «Пилигримы», «Стансы» («Ни страны, ни погоста…»), «На столетие Анны Ахматовой», «Рождественский романс», «Я ходил вместо дикого зверя». в клетки…»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оза второй половины XX – начала XXI века. </w:t>
      </w:r>
      <w:r>
        <w:rPr>
          <w:rFonts w:eastAsia="Times New Roman" w:cs="Times New Roman" w:ascii="Times New Roman" w:hAnsi="Times New Roman"/>
          <w:color w:val="333333"/>
          <w:sz w:val="24"/>
          <w:szCs w:val="24"/>
          <w:lang w:eastAsia="ru-RU"/>
        </w:rPr>
        <w:t>Рассказы, повести, романы(по одному произведению не менее чем тре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эзия второй половины XX – начала XXI века. </w:t>
      </w:r>
      <w:r>
        <w:rPr>
          <w:rFonts w:eastAsia="Times New Roman" w:cs="Times New Roman" w:ascii="Times New Roman" w:hAnsi="Times New Roman"/>
          <w:color w:val="333333"/>
          <w:sz w:val="24"/>
          <w:szCs w:val="24"/>
          <w:lang w:eastAsia="ru-RU"/>
        </w:rPr>
        <w:t>Стихотворения  ‌ (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раматургия второй половины ХХ – начала XXI века. </w:t>
      </w:r>
      <w:r>
        <w:rPr>
          <w:rFonts w:eastAsia="Times New Roman" w:cs="Times New Roman" w:ascii="Times New Roman" w:hAnsi="Times New Roman"/>
          <w:color w:val="333333"/>
          <w:sz w:val="24"/>
          <w:szCs w:val="24"/>
          <w:lang w:eastAsia="ru-RU"/>
        </w:rPr>
        <w:t>Пьесы  ‌ ( произведение одного из драматургов по выбору). Например, А. Н. Арбузов «Иркутская история»; А. В. Вампилов «Старший сын»; К. В. Драгунская «Рыжая пьес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народов России</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сказы, повести, стихотворения  ‌ (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литература</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роза XX века </w:t>
      </w:r>
      <w:r>
        <w:rPr>
          <w:rFonts w:eastAsia="Times New Roman" w:cs="Times New Roman" w:ascii="Times New Roman" w:hAnsi="Times New Roman"/>
          <w:color w:val="333333"/>
          <w:sz w:val="24"/>
          <w:szCs w:val="24"/>
          <w:lang w:eastAsia="ru-RU"/>
        </w:rPr>
        <w:t> ‌ (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оэзия XX века </w:t>
      </w:r>
      <w:r>
        <w:rPr>
          <w:rFonts w:eastAsia="Times New Roman" w:cs="Times New Roman" w:ascii="Times New Roman" w:hAnsi="Times New Roman"/>
          <w:color w:val="333333"/>
          <w:sz w:val="24"/>
          <w:szCs w:val="24"/>
          <w:lang w:eastAsia="ru-RU"/>
        </w:rPr>
        <w:t> ‌ ( не менее двух стихотворений одного из поэтов по выбору). Например, стихотворения Г. Аполлинера, Т. С. Элиота и др. ‌</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драматургия XX века </w:t>
      </w:r>
      <w:r>
        <w:rPr>
          <w:rFonts w:eastAsia="Times New Roman" w:cs="Times New Roman" w:ascii="Times New Roman" w:hAnsi="Times New Roman"/>
          <w:color w:val="333333"/>
          <w:sz w:val="24"/>
          <w:szCs w:val="24"/>
          <w:lang w:eastAsia="ru-RU"/>
        </w:rPr>
        <w:t> ‌ (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p>
      <w:pPr>
        <w:pStyle w:val="Normal"/>
        <w:shd w:fill="FFFFFF" w:val="clear"/>
        <w:spacing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ЛИТЕРАТУРА» НА УРОВНЕ СРЕДНЕГО ОБЩЕГО ОБРАЗОВАНИЯ</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литературы в средней школе направлено на достижение обучающихся следующих личностных, метапредметных и предметных результатов освоения школьного предмета.</w:t>
      </w:r>
    </w:p>
    <w:p>
      <w:pPr>
        <w:pStyle w:val="Normal"/>
        <w:shd w:fill="FFFFFF" w:val="clear"/>
        <w:spacing w:lineRule="auto" w:line="24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ЕРСОНАЛЬ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 освоения программ среднего общего образования по</w:t>
      </w:r>
      <w:r>
        <w:rPr>
          <w:rFonts w:eastAsia="Times New Roman" w:cs="Times New Roman" w:ascii="Times New Roman" w:hAnsi="Times New Roman"/>
          <w:color w:val="333333"/>
          <w:sz w:val="24"/>
          <w:szCs w:val="24"/>
          <w:lang w:eastAsia="ru-RU"/>
        </w:rPr>
        <w:t> выявлению в единстве учебной и воспитательной деятельности Организации в соответствии с охватом социокультурными, историческими и духовно-нравственными ценностями, отражёнными в произведениях русской литературы, встречающимися в обществе и нормами поведения, и выявлением процессов самопознания, самовоспитания и саморазвития, развития внутренней позиции личности, патриотизма, гражданственности, семей к памяти защитников Отечества и подвижников Героев Отечества, закону и правопорядку, обществу труда и старшему поколению, взаимного предпочтения, бережного отношения к культурному наследию и традициям многонационального народа Российской Федерации, природы и водн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Персонально-ориентированные освоения образовательных программ для среднего образования должны отражать готовность и обучающиеся способности обучаться воспитанию внутренней позиции личности, система ценностных ориентаций, позитивных социальных убеждений, соответствие потребностям человеческого общества, расширение опыта и опыта деятельности в сфере реализации широкого круга интересов воспитательной деятельности, в том числе в част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постоянное воспитание:</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гражданской позиции в качестве активного и ответственного члена российского обще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своих конституционных прав и всякий раз, уважение законов и правопорядк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ятие привычных, общечеловеческих </w:t>
      </w:r>
      <w:r>
        <w:rPr>
          <w:rFonts w:eastAsia="Times New Roman" w:cs="Times New Roman" w:ascii="Times New Roman" w:hAnsi="Times New Roman"/>
          <w:color w:val="333333"/>
          <w:spacing w:val="-2"/>
          <w:sz w:val="24"/>
          <w:szCs w:val="24"/>
          <w:lang w:eastAsia="ru-RU"/>
        </w:rPr>
        <w:t>гуманистических, демократических, семейных проявлений, в том числе</w:t>
      </w:r>
      <w:r>
        <w:rPr>
          <w:rFonts w:eastAsia="Times New Roman" w:cs="Times New Roman" w:ascii="Times New Roman" w:hAnsi="Times New Roman"/>
          <w:color w:val="333333"/>
          <w:sz w:val="24"/>
          <w:szCs w:val="24"/>
          <w:lang w:eastAsia="ru-RU"/>
        </w:rPr>
        <w:t> в характерных с жизненными ситуациями, изображаемых в литературных произведениях;</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клонность к ожирению, экстремизму, национализму, ксенофии, конференции по событиям, религиозным, расовым, массовым проявлениям;</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том числе в рамки школьного литературного образования, в остановку общества, участие в самоуправлении в школе и детско-юношеских организациях;</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сочетается с институтами в соответствии с их функциями и назначением;</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гуманитарной и волонтерск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патриотического воспитания:</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ая российская гражданская приверженность, патриотизм, склонность к самосознанию перед чувством Родиной, своей гордости за свой край, Родину, свой язык и культуру, прошлое настоящего и многонационального народа России ;</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естественности и природному наследованию, памятникам, традициям народов России, внимание к их воплощению в описании, а достижения также России в науке, искусстве, спорте, технологиях, труде, отражённым в художественных произведениях;</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духовно-нравственного воспитан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духовных масс населен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психического сознания, этического поведения;</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ка ситуации, в том числе представленная способность в литературном произведении, и принятие решений осознания, ориентируясь на морально-нравственные нормы и ценности, характеристика поведения и проявления томов художественной литературы;</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личного вклада в формирование устойчивого будущего;</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ветственное отношение к своему мнению, семья на основе осознанного воплощения семейной жизни, в соответствии с традициями народов России, в том числе с опорой на литературные произведения;</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эстетического воспитания:</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стетическое отношение к миру, эстетику быта, научного и технического творчества, спорта, труда, деловых отношени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их и разных народов, ощущать эмоциональное воздействие искусства, в том числе литературу;</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беждённость в чувстве личности и общества отечественного и международного искусства, национально-культурных традиций и устного народного творчеств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самовыражению в различных видах искусства, стремление к повышению качества творческой личности, в том числе при выполнении творческих работ по литератур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воспитание воспитание:</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здоровью;</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требность в продолжении, занятиях спортивно-оздоровительной деятельностью;</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вредных привычек и форм причин вреда, вызванного привыканием и психическим здоровьем, в том числе с томной адекватной оценкой поведения и поступков литературных героев;</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трудового воспита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труду, осознание ценности мастерства, трудолюбие, в том числе при выявлении трудоспособности у тружеников, а также на основе знакомства с профессиональной профессиональной пригодностью острого литературного заболева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склонности, способность инициировать, планировать и самостоятельно осуществлять такую ​​деятельность в литературном образовании;</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 к сферам профессиональной деятельности, умение осуществля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и способность к восстановлению и самообразованию, к продуктивной читательской деятельности на протяжении всей жизн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экологического воспит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исследование социально-экономических процессов на состояние природной и социальной среды, осознание естественного характера экологических проблем, представленных в художественной листове;</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смотрение и распространение в среде широкого распространения идей общественного развития, с учётом осмысления опыта литературных героев;</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действий, вызывающих вредные привычки, в том числе затрагивающих литературные произведения; умение прогнозировать неблагоприятные экологические последствия предпринимаемых действий, предотвращать их;</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ных народов Росси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ценности научного познан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ая мировоззрения, высокая степень высокого уровня развития и общественной деятельности, основанного на диалоге культуры, способствующего осознанию своего места в поликультурном мире;</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я мира с опорой на изучение и самостоятельно прочитанные литературные произведен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ей научной деятельности, готовность к развитию проектной и исследовательской деятельности индивидуально и в группе, в том числе на литературные тем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обучающихся программ общего средн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ознания , включающего способность понимать эмоциональное состояние, видеть направления развития собственной эмоциональной сферы, быть уверенным в себе;</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регулирования , включающего самоконтроль, способность принимать ответственность за свое поведение, склонность склоняться к эмоциональным изменениям и реализации свободы, выбора будущего;</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утренней мотивации , включающей стремление к достижению цели и успеху, оптимизму, инициативности, способности действовать, углубляя свои возможности;</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мпатии , включающей понимание его эмоционального состояния другими, принятие решения об общении, способности к сочувствию и сопереживанию;</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е навыки , включающие способность вычитать отношения с другими людьми, заботиться, встречать интерес и разрешать конфликты, затрагивать собственный опыт.</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освоения рабочих программ по публикации для общего среднего образования должны отражать:</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е универсальными </w:t>
      </w:r>
      <w:r>
        <w:rPr>
          <w:rFonts w:eastAsia="Times New Roman" w:cs="Times New Roman" w:ascii="Times New Roman" w:hAnsi="Times New Roman"/>
          <w:b/>
          <w:bCs/>
          <w:color w:val="333333"/>
          <w:sz w:val="24"/>
          <w:szCs w:val="24"/>
          <w:lang w:eastAsia="ru-RU"/>
        </w:rPr>
        <w:t>учебными познавательными действиями</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базовые побочные действия:</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формулировать и актуализировать, заложить в художественном произведении проблему, настроить ее всесторонне;</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явление существенного признака или основания для сравнения литературных объектов, художественных нарушений и их фрагментов, разделения и обобщения литературных фактов;</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й;</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рассмотрения и противоречия в явлениях, в том числе при рассмотрении литературных проблем, привлечении, фактов историко-литературного процесса;</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лан решения проблемы с учётом анализа используемых материальных и нематериальных ресурсов;</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проводить расчеты результатов, оценивать риски последствий деятельност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ординировать и осуществлять работу в условиях реального, комплексного и комбинированного взаимодействия, в том числе при выполнении проектов по описанию;</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ое креативное мышление при решении жизненных проблем с опорой на собственный читательский опыт;</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базовые исследовательские действ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на основе литературного материала, навыками решения проблем с опорой на художественные произведения; стремление и готовность к самостоятельному поиску методов решения практических задач, применение различных методов позна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различными видами деятельности для получения новых знаний по использованию, его преобразованию и применению в различных отраслях, в том числе в том, что касается создания образовательных и социальных проектов;</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авить и сформулировать собственную задачу в образовательной деятельности и жизненных привычках с учётом собственного читательского опыта;</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выводы при исследовании литературных структур и процессов, выдвигать гипотезу ее решений, находить аргументы для доказательств своих достоверностей, задавать параметры и оценочные реш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полученные в ходе выполнения задачи результаты, оценивать их вероятность, прогнозировать изменения в новых условиях;</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повторный случай, оценивая приобретённый опыт, в том числе читательский;</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бинированный поиск средств переноса и использование действий в профессиональной среде;</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переносить знания, в том числе полученные в результате чтения и изучения литературных проблем, в познавательной и практической области жизнедеятельности;</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уметь интегрировать знания из разных предметов экономики;</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работа с информацией:</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лучения литературной и другой информации из источников разных типов, самостоятельно разрабатывать поиск, анализ, систематизацию и интерпретацию различных видов и форм представлений при исследовании той или иной темы по литературе;</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ют тексты в различных форматах и ​​жанрах (сочинение, эссе, доклад, реферат, аннотация и др.) с учётом назначения информации и формированием наблюдаемых явлений, выбирая оптимальные представления и проявления;</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обоснованность, легитимность литературной и другой информации, ее ознакомить с правовыми и морально-этическими нормам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ние информационных и коммуникационных технологий для решения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защиты и защиты литературной </w:t>
      </w:r>
      <w:r>
        <w:rPr>
          <w:rFonts w:eastAsia="Times New Roman" w:cs="Times New Roman" w:ascii="Times New Roman" w:hAnsi="Times New Roman"/>
          <w:color w:val="333333"/>
          <w:spacing w:val="-2"/>
          <w:sz w:val="24"/>
          <w:szCs w:val="24"/>
          <w:lang w:eastAsia="ru-RU"/>
        </w:rPr>
        <w:t>и другой информации, раскрытой безопасности личност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ладение универсальными коммуникативными действиям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бщение:</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ет общение во всей жизни, в том числе на уроке литературы и во внеурочной деятельности по предмету;</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определять значения общественных признаков, распознавать предпосылки конфликтных ситуаций и смягчать конфликты, опираясь на примеры из литературных проявлени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различными видами общения и развлечениями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совместная деятельность:</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командную и индивидуальной работы на уроках и во внеурочной деятельности по листовкам;</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ерите тематику и методы реализации действий с учетом конкретных интересов и возможностей каждого члена коллектива;</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принимать совместную деятельность, организовывать и координировать деятельность по ее проведению: составлять план мероприятий, осуществлять деятельность с участием многих участников, обсуждать результаты совместной работы на уроках литературы и во внеурочной деятельности по предмету;</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ка качества своего вклада и наличие каждой команды в общем результате по разработанным критериям;</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ожить новые проекты, в том числе литературные, оценки идей с позиции новизны, оригинальности, практической сенсорики;</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ющееся стратегическое поведение в различных проявлениях, массовое творчество и воображение, инициативным.</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ладение универсальными регулятивными действиям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самоорганизац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развивать познавательную деятельность, выявлять проблемы, ставить и формулировать комплексную задачу в образовательной деятельности, включая изучение литературных болезней и жизненных проявлени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ить план решения проблемы при изучении литературы с учётом ресурсов, читательского опыта, возможностей и возможносте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новую повторную ситуацию, в том числе изображённым в художественной листовк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ить рамки учебного предмета на основе личных предпочтений с опорой на читательский опыт;</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ответственность, брать за решени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ка приобретённого опыта с учётом литературных знани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всеместное формирование и распространение широкой эрудиции в различных областях знаний, включая распространение в литературе, постоянное повышение своего образовательного и культурного уровня;</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самоконтроль:</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тчеты о новых ситуациях, вносить коррективы в деятельность, подсчитывать результаты результат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ние приемов рефлексии для оценки ситуации, выбор верного решения, опираясь на примеры из художественных пра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оценивать риски и принимать решения по их показаниям;</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принятие себя и других:</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себя, принимать свои достоинств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е право и право других на ошибки в дискуссиях на литературные тем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ладает способностью понимать мир с позиции другого человека, используя знания по отзывам.</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ind w:firstLine="7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РЕДМЕТНЫЕ РЕЗУЛЬТАТЫ </w:t>
      </w:r>
      <w:r>
        <w:rPr>
          <w:rFonts w:eastAsia="Times New Roman" w:cs="Times New Roman" w:ascii="Times New Roman" w:hAnsi="Times New Roman"/>
          <w:b/>
          <w:bCs/>
          <w:color w:val="333333"/>
          <w:sz w:val="24"/>
          <w:szCs w:val="24"/>
          <w:lang w:eastAsia="ru-RU"/>
        </w:rPr>
        <w:t>(10–11 класс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ные результаты должны быть представлены в средней школ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причастности к отечественным традициям и выявлению преемственности пород; включение в культурно-языковое пространство русской и мировой культуры, сформированное отношение ценностного к описанию как крупные части куль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осознание взаимосвязи между языковым, литературным, интеллектуальным, духовно-душевным восприятием личност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сформированность европейской культуры к чтению как средствам познания отечественной и других культур; приобщение к отечественному литературному наследованию и через него – к потреблению ценностей и сокровищам мировой куль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знание содержания, осознание проблем и осознание историко-культурного и морально-ценностного взаимовлияния прав русской, зарубежной зарубежной и современной литературы, в том числе литературных народов России:</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майора); роман Ф. М. Достоевского «Преступление и наказание»; роман Л. Н. Толстого «Война и мир»; одно произведение С. Лескова; рассказы и пьесы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майданом); роман М. А. Шолохова «Тихий Дон» (избранные майора); роман М. А. Булгакова «Мастер и Маргарита» (или «Белая гвардия»); одно произведение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е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 пьеса одного из драматургов по выбору (в том числе А. Н. Арбузова, А. В. Вампилова, В. С. Розова и др.); не менее двух влиятельных лиц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ных народов России (в том числе произведения Г. Айги, Р. Гамзатова, М. Джалиля, М. Карима, Д. Кугультинова, К. Кулиева, Ю. Рытхэу, Г. Тукая, К. Хетагурова, Ю. , Шесталова и др.); Ш. Бодлера; пьесы Г. Ибсена, Б. Шоу и др.); не менее одного произведения из литературных народов России (в том числе произведения Г. Айги, Р. Гамзатова, М. Джалиля, М. Карима, Д. Кугультинова, К. Кулиева, Ю. Рытхэу, Г. Тукая, К. Хетагурова, Ю. , Шесталова и др.); Ш. Бодлера; пьесы Г. Ибсена, Б. Шоу и др.); не менее одного произведения из литературных народов России (в том числе произведения Г. Айги, Р. Гамзатова, М. Джалиля, М. Карима, Д. Кугультинова, К. Кулиева, Ю. Рытхэу, Г. Тукая, К. Хетагурова, Ю. , Шесталова и др.);</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лась уместность определить и принять историко-культурный контекст и контекст творчества в процессе анализа художественных проблем, выявлять их связь с современностью;</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возможность выявлять в произведениях художественной литературы образы, темы, идеи, проблемы и выражать свое отношение к ним в развёрнутых аргументированных устных и устных высказываниях, участвовать в обсуждениях на литературные тем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осознание художественной картины, созданной автором в литературном произведении, в единстве эмоционального личностного восприятия и интеллектуального восприятия;</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ственных способностей (с учётом особенностей обучающихся) читать, в том числе наизусть, не менее 10 стрессов и (или) фрагментов в каждом класс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9) обладание обширными анализами и обширными художественными рамками в единстве форм и содержаний (с учётом множества заложенных в них смыслов и наличием в подтекстах) с использованием теоретико-литературных терминов и понятий (в дополнении к рассмотрению в основной школ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ком отношении;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опасн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опоставлять произведения русской и зарубежной литературы и сталкиваться с их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обладание общественными читательскими практиками, культурным восприятием и пониманием литературных текстов, тщательностью самостоятельного истолкования прочитанного в устной и письменной форме, определением переработки в виде аннотаций, докладов, тезисов, конспектов, рефератов, а также написания сочинения отзывов и сочинений различных жанров (объём сочинения) – не менее 250 слов); владеть навыками значительно и проводить собственные письменные высказывания с учётом норм русского литературного языка;</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3) умение использовать информационные источники, в том числе работающие в медиапространстве, использовать ресурсы, исключающие библиотеки и электронные биотехнические системы.</w:t>
      </w:r>
    </w:p>
    <w:p>
      <w:pPr>
        <w:pStyle w:val="Normal"/>
        <w:shd w:fill="FFFFFF" w:val="clear"/>
        <w:spacing w:lineRule="auto" w:line="48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РЕДМЕТНЫЕ РЕЗУЛЬТАТЫ ПО КЛАССАМ</w:t>
      </w:r>
    </w:p>
    <w:p>
      <w:pPr>
        <w:pStyle w:val="Normal"/>
        <w:shd w:fill="FFFFFF" w:val="clear"/>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10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причастности к естественной традиции и выявление преемственности повышенной степени на основе связей литературы с фактами социальной жизни, идеологическими течениями и обострением культурного развития страны в конкретной и исторической обстановке (вторая половина XIX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2) понимание взаимосвязей между языковыми, литературными, интеллектуальными, духовно-нравственными знаниями в области профессионального осмысления проблем литературной классики и собственного интеллектуально-здорового рост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сформированность населения к чтению как средствам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знание содержания, выявление проблем и осознание историко-культурного и морально-ценностного взаимовлияния силы русской и зарубежной иностранной литературы, а также литературной литературы народов России (вторая половина XIX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нность закономерности определения и принятия историко-культурного контекста и контекста творчества в процессе анализа художественных текстов, выявлять связь литературных источников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интерес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вероятность выявлять в произведениях художественной литературы XIX века образы, темы, идеи, проблемы и выражать свое отношение к ним в развёрнутых аргументированных устных и письменных высказываниях; участие в обсуждении литературных тем; Обладает устойчивыми навыками устной и письменной речи в процессе чтения и лучших дискуссиях образцов отечественной и зарубежной лите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осмысление художественной картины, созданной автором жизни в литературном произведении, в единстве эмоционального личностного восприятия и интеллектуального восприятия; умение эмоционально реагировать на прочитанное, выражать личное отношение к нему, передавать читательские впечат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ений выявлено (с учётом неизбежности обучающихся) читать, в том числе наизусть не менее 10 сильных и (или) фраг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9) овладение обширными анализами и некоторыми художественными особенностями в единстве форм и содержания (с учётом различных заложенных в нём смыслов и наличием в подтексте) с использованием теоретико-литературных терминов и понятий (в дополнении к рассмотрению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ком отношении;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опасн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а стихосложения (тоническая, силлабическая, силлабо-тоническа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опоставлять произведения русской и зарубежной литературы и сталкиваться с их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умение анализировать использование различных языковых уровней и выявлять их роль в произвед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овладение общественными читательскими практиками, культурным восприятием и литературными текстами, интенсивное самостоятельное истолкование прочитанного в устной и письменной форме, изучение обработки текстов в виде аннотаций, отзывов, докладов, тезисов, конспектов, рефератов, а также сочинений различных жанров (не менее 250). слов); владеть навыками значительно и проводить собственные письменные высказывания с учётом норм русского литературного язык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13) способность с использованием информационных источников, в том числе в медиапространстве, использовать ресурсы, исключающие библиотеки и электронные биотехнические системы;</w:t>
      </w:r>
    </w:p>
    <w:p>
      <w:pPr>
        <w:pStyle w:val="Normal"/>
        <w:shd w:fill="FFFFFF" w:val="clear"/>
        <w:spacing w:lineRule="auto" w:line="240" w:before="0" w:after="0"/>
        <w:ind w:firstLine="72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11 КЛАСС</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чувства, свойственного отечественному традиционному и осознание преемственности пород;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отношения воспитания и ценностного содержания раскрываются как крупные части куль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осознание взаимосвязи между языковыми, литературными, интеллектуальными, духовно-нравственными знаниями в области профессионального осмысления болезней русской, зарубежной литературы и народов России и собственного интеллектуально-нравственного роста;</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приобщение к российскому наследству и через него – к выявлению потребностей и сокровищам отечественной и мировой культуры; понимание роли и места русской литературы в мировом культурном процесс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1"/>
          <w:sz w:val="24"/>
          <w:szCs w:val="24"/>
          <w:lang w:eastAsia="ru-RU"/>
        </w:rPr>
        <w:t>4) знание содержания и понимание определения проблемы ограничения русской, зарубежной литературы, литературных народов России (конец XIX – начало XXI века) и современной литературы, их историко-культурного и морально-ценностного анализа на построение национальной и мировой литера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нность закономерности определения и принятия историко-культурного контекста и контекста творчества в процессе анализа художественных текстов, выявлять связь литературных концов XIX–XXI веков со временем написания, с современностью и традицией; выявлять «сквозные темы» и ключевые проблемы русской литера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вероятность выявлять в произведениях образов художественной литературы, темы, идеи, проблемы и выражать собственное отношение к развёрнутым аргументированным устным и письменным высказываниям; участие в обсуждении литературных тем;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восприятия;</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ений выявлено (с учётом неизбежности обучающихся) читать, в том числе наизусть не менее 10 сильных и (или) фрагментов;</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9) овладение результатами самостоятельного анализа и некоторыми художественными обоснованиями в единстве форм и содержания (с учётом различных заложенных в нём смыслов и наличием в нём подтекста) с использованием теоретико-литературных терминов и понятий (в дополнении к исследованию в основной школ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ком отношении;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опасн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амостоятельно сопоставлять произведения русской и зарубежной литературы и сталкиваться с их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овладение общественными читательскими практиками, культурным восприятием и литературными текстами, интенсивное самостоятельное истолкование прочитанного в устной и письменной форме, изучение обработки текстов в виде аннотаций, отзывов, докладов, тезисов, конспектов, рефератов, а также сочинений различных жанров (не менее 250). слов); владеть навыками значительно и проводить собственные письменные высказывания с учётом норм русского литературного 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3) умение самостоятельно работать с текстурными информационными источниками, в том числе в медиапространстве, используя ресурсы, несовместимые с библиотекой и электронными библиотечными системами.</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Arial" w:ascii="Arial" w:hAnsi="Arial"/>
          <w:b/>
          <w:bCs/>
          <w:caps/>
          <w:color w:val="000000"/>
          <w:sz w:val="21"/>
          <w:szCs w:val="21"/>
          <w:lang w:eastAsia="ru-RU"/>
        </w:rPr>
        <w:t>ТЕМАТИЧЕСКИЙ ПЛАН</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tbl>
      <w:tblPr>
        <w:tblW w:w="15137" w:type="dxa"/>
        <w:jc w:val="left"/>
        <w:tblInd w:w="-45" w:type="dxa"/>
        <w:tblLayout w:type="fixed"/>
        <w:tblCellMar>
          <w:top w:w="15" w:type="dxa"/>
          <w:left w:w="15" w:type="dxa"/>
          <w:bottom w:w="15" w:type="dxa"/>
          <w:right w:w="15" w:type="dxa"/>
        </w:tblCellMar>
      </w:tblPr>
      <w:tblGrid>
        <w:gridCol w:w="519"/>
        <w:gridCol w:w="5924"/>
        <w:gridCol w:w="652"/>
        <w:gridCol w:w="1541"/>
        <w:gridCol w:w="1598"/>
        <w:gridCol w:w="4903"/>
      </w:tblGrid>
      <w:tr>
        <w:trPr>
          <w:tblHeader w:val="true"/>
        </w:trPr>
        <w:tc>
          <w:tcPr>
            <w:tcW w:w="51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92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3791"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90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1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92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4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9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90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Литература второй половины XIX века</w:t>
            </w:r>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Н. Островский. Драма «Гро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hyperlink r:id="rId2">
              <w:r>
                <w:rPr>
                  <w:rStyle w:val="InternetLink"/>
                  <w:rFonts w:eastAsia="Times New Roman" w:cs="inherit;Times New Roman" w:ascii="inherit;Times New Roman" w:hAnsi="inherit;Times New Roman"/>
                  <w:color w:val="0000FF"/>
                  <w:sz w:val="24"/>
                  <w:szCs w:val="24"/>
                  <w:lang w:eastAsia="ru-RU"/>
                </w:rPr>
                <w:t>https://resh.edu.ru/subject/14/10/Библиотека</w:t>
              </w:r>
            </w:hyperlink>
            <w:r>
              <w:rPr>
                <w:rFonts w:eastAsia="Times New Roman" w:cs="inherit;Times New Roman" w:ascii="inherit;Times New Roman" w:hAnsi="inherit;Times New Roman"/>
                <w:sz w:val="24"/>
                <w:szCs w:val="24"/>
                <w:lang w:eastAsia="ru-RU"/>
              </w:rPr>
              <w:t xml:space="preserve"> ЦОК </w:t>
            </w:r>
            <w:hyperlink r:id="rId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А. Гончаров. Роман «Облом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С. Тургенев. Роман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 И. Тютчев. Стихотворения (не менее сложного по выбору). Например, «Silentium!», «Не то, что мните вы, природа...», «Умом Россию не понять…», «О, как по-человечески мы любим...», «Нам не дано предугадать…», « К. Б.» («Я встретил вас — и всё было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А. Некрасов. Стихотворения (не менее сложного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А. Фет. Стихотворения (не менее сложного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Е. Салтыков-Щедрин. Роман-хроника «История одного города» (не менее двух глав по выбору). Например, глава «О корени корнях глуповцев», «Опись градоначальникам», «Органчик», «Подтверждение покаяния»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 М. Достоевский. Роман «Преступление и наказ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Н. Толстой. Роман-эпопея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С. Лесков. Рассказы и повести (не менее одного произведения по выбору). Например, «Очарованный странник», «Однодум»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1</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П. Чехов. Рассказы (не менее трех по выбору). Например, «Студент», «Ионыч», «Дама с собачкой», «Человек в футляре» и др. Комедия «Вишнёвый сад»</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8042"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Литература народов России</w:t>
            </w:r>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не менее одного по выбору). Например, Г.Тукая, К. Хетагуров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042"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 Зарубежная литература</w:t>
            </w:r>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проза второй половины XIX века (не меньше одного произведения по выбору). Например, произведения Ч.Диккенса «Дэвид Копперфилд», «Большие надежды»; Г.Флобера «Мадам Бовар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1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92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драматургия второй половины XIX века (не менее одного произведения по выбору). Например, пьесы Г.Гауптмана «Перед восходом солнца»; Г.Ибсена «Кукольный дом»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8042"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роки внеклассного чт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е контрольные рабо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и защита проект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е уро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54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41"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9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1 КЛАСС</w:t>
      </w:r>
    </w:p>
    <w:tbl>
      <w:tblPr>
        <w:tblW w:w="15137" w:type="dxa"/>
        <w:jc w:val="left"/>
        <w:tblInd w:w="-45" w:type="dxa"/>
        <w:tblLayout w:type="fixed"/>
        <w:tblCellMar>
          <w:top w:w="15" w:type="dxa"/>
          <w:left w:w="15" w:type="dxa"/>
          <w:bottom w:w="15" w:type="dxa"/>
          <w:right w:w="15" w:type="dxa"/>
        </w:tblCellMar>
      </w:tblPr>
      <w:tblGrid>
        <w:gridCol w:w="528"/>
        <w:gridCol w:w="7191"/>
        <w:gridCol w:w="652"/>
        <w:gridCol w:w="1577"/>
        <w:gridCol w:w="1634"/>
        <w:gridCol w:w="3555"/>
      </w:tblGrid>
      <w:tr>
        <w:trPr>
          <w:tblHeader w:val="true"/>
        </w:trPr>
        <w:tc>
          <w:tcPr>
            <w:tcW w:w="528"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719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3863"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55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2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19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7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3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55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Литература конца XIX — начала ХХ век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И. Куприн. Рассказы и повести (одно произведение по выбору). Например, «Гранатовый браслет», «Олеся»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Н. Андреев. Рассказы и повести (одно произведение по выбору). Например, «Иуда Искариот», «Большой шлем»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Горький. Рассказы (один по выбору). Например, «Старуха Изергиль», «Макар Чудра», «Коновалов» и др. Пьеса «На д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Литература ХХ век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А. Бунин. Рассказы (два по выбору). Например, «Антоновские яблоки», «Чистый понедельник», «Господин из Сан-Франциско»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А. Блок. Стихотворения (не менее сложного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я…», « О, я хочу безумно жить…» и др. Поэма «Двенадца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В. Маяковский. Стихотворения (не менее сложного по выбору). Например, «А вы могли бы?», «Нате!», «По вере!», «Лиличка!», «Юбилейное», «Прозаседавшие», «Письмо Татьяне Яковлевой» и др. Поэма «Облако в штан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 А. Есенин. Стихотворения (не менее сложного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Э. Мандельштам. Стихотворения (не менее сложного по выбору). Например, «Бессонница. Гомер. Тугие паруса…», «За гремучую доблесть грядущих веков…», «Ленинград», «Мы живём, под собою не чуя страны…»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И. Цветаева. Стихотворения (не менее сложного по выбору). Например, «Моим стихам, написанным так…», «Кто создан рано из камня, кто создан из глины…», «Идёшь, на меня похожий…», «Мне нравится, что вы больны не мной…», «Тоска по рождению». ! Давно…», «Книги в красном переплёте», «Бабушке», «Красною кистью…» (из цикла «Стихи о Москв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А. Ахматова. Стихотворения (не менее сложного по выбору). Например, «Песня последней встречи», «Сжала руки под темной вуалью…», «Смуглый отрок бродил по аллеям…», «Мне голос был. Он звонил утешно…», «Не с теми я, кто бросил землю...», «Мужество», «Приморский сонет», «Родная земля» и др. Поэма «Реквие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 Островский. Роман «Как закалялась сталь» (избранные майо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А. Шолохов. Роман-эпопея «Тихий Дон» (избранные майо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0</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А. Булгаков. Романы «Белая гвардия», «Мастер и Маргарита» (один роман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П. Платонов. Рассказы и повести (одно произведение по выбору).Например, «В прекрасном и яростном мире», «Котлован», «Возвращени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2</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Т. Твардовский. Стихотворения (не менее сложного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3</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о Великой Отечественной войне (по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е не значился», «Завтра была война»; К. Д. Воробьев «Убиты под Москвой», «Это мы, Господи!»; В. Л. Кондратьев «Сашка»; В. П. Некрасов «В копах Сталинграда»; Е. И. Носов «Красное вино победы», «Шопен, соната номер два»; С.С. Смирнов «Брестская крепость»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4</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А.Фадеев. Роман «Молодая гвард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5</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Богомолов. Роман "В августе сорок четверт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6</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зия о Великой Отечественной войне. Стихотворения (по одному стихотворению не менее двух поэтов по выбору). Например, Ю. В. Друниной, М. В. Исаковского, Ю. Д. Левитанского, С. С. Орлова, Д. С. Самойлова, К. М. Симонова, Б. А. Слуцкого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7</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раматургия о Великой Отечественной войне. Пьесы (одно произведение по выбору). Например, В. С. Розов «Вечно живы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8</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 Л. Пастернак. Стихотворения (не менее сложного по выбору). Например, «Февраль. Достать очаг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9</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 И. Солженицын. Произведения «Один день Ивана Денисовича», «Архипелаг ГУЛАГ» (фрагменты книги по выбору, например, главы «Поэзия под плитой, правда под камне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0</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М. Шукшин. Рассказы (не менее двух по выбору). Например, «Срезал», «Обида», «Микроскоп», «Мастер», «Крепкий мужик», «Сапожк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Г. Распутин. Рассказы и повести (не менее одного произведения по выбору). Например, «Живи и помни», «Прощание с Матёрой»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2</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 М. Рубцов. Стихотворения (не менее сложного по выбору). Например, «Звезда полей», «Тихая моя родина!..», «В горнице моей светло…», «Привет, Россия…», «Русский огонёк», «Я буду скакать по холмам задремавшей отчизны...»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3</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 А. Бродский. Стихотворения (не менее сложного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 Проза второй половины XX — начала XXI век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второй половины XX — начала XXI века. Рассказы, повести, романы (по одному произведению не менее сложны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 Поэзия второй половины XX — начала XXI век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зия второй половины XX — начала XXI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 Драматургия второй половины ХХ — начала XXI век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6. Литература народов России</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7. Зарубежная литература</w:t>
            </w:r>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поэзия XX века (не менее двух стихотворений одного из поэтов по выбору). Например, стихотворения Г. Аполлинера, Т. С. Элиот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52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719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67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роки внеклассного чт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е контрольные рабо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и защита проект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е уро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7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71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7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Arial" w:ascii="Arial" w:hAnsi="Arial"/>
          <w:b/>
          <w:bCs/>
          <w:caps/>
          <w:color w:val="000000"/>
          <w:sz w:val="21"/>
          <w:szCs w:val="21"/>
          <w:lang w:eastAsia="ru-RU"/>
        </w:rPr>
        <w:t>ПОУРОЧНЫЙ ПЛАН</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tbl>
      <w:tblPr>
        <w:tblW w:w="15137" w:type="dxa"/>
        <w:jc w:val="left"/>
        <w:tblInd w:w="-45" w:type="dxa"/>
        <w:tblLayout w:type="fixed"/>
        <w:tblCellMar>
          <w:top w:w="15" w:type="dxa"/>
          <w:left w:w="15" w:type="dxa"/>
          <w:bottom w:w="15" w:type="dxa"/>
          <w:right w:w="15" w:type="dxa"/>
        </w:tblCellMar>
      </w:tblPr>
      <w:tblGrid>
        <w:gridCol w:w="498"/>
        <w:gridCol w:w="5838"/>
        <w:gridCol w:w="652"/>
        <w:gridCol w:w="1637"/>
        <w:gridCol w:w="1694"/>
        <w:gridCol w:w="1133"/>
        <w:gridCol w:w="3685"/>
      </w:tblGrid>
      <w:tr>
        <w:trPr>
          <w:tblHeader w:val="true"/>
        </w:trPr>
        <w:tc>
          <w:tcPr>
            <w:tcW w:w="498"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83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983"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13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68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83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13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тика и проблематика пьесы "Гро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 курс литературы вторая половина ХIX века. Основные этапы жизни и творчества А.Н.Островского. Идейно-художественное своеобразие драмы «Гро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сюжета и своеобразные сюжеты пьесы "Гро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род Калинов и его обитатели. Образ Катери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ысл названия и символика пьесы. Драма «Гроза» в русской кр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пьесе А.Н.Островского «Гро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ХОДНОЙ КОНТРО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Гончар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Обломов". Особенности компози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главного героя. Обломов и Штольц</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енские образы в романе "Обломов" и их роль в развитии сюже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философский смысл романа "Обломов". Русская критика о романе. Понятие «обломовщ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И.А.Гончарова «Облом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С.Тургенева. Творческая история создания романа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южет и проблематика романа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нигилиста в романе «Отцы и дети», конфлик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енские образы в романе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чные темы» в романе «Отцы и дети». Роль эпилог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вторская позиция и смысл ее выступления в романе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емика вокруг романа «Отцы и дети»: Д.И.Писарев, М.Антонович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Подготовка к домашнему сочинению по роману И.С.Тургенева «Отцы и де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Ф.И.Тютч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Тютчев - поэт-философ</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родной природы в лирике Ф.И.Тютч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юбовная лирика Ф.И.Тютч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Ф.И.Тютч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Н.А.Некрасова. О народных истоках мироощущения поэ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поэзия и лирика чувств Н.А.Некрас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Н.А.Некрас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поэмы Н.А.Некрасова «Кому на Руси жить хорошо». Жанр, фольклорная основа произвед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южет поэмы «Кому на Руси жить хорошо»: путешествие как прием организации опроса. Авторские отступ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образие народных типов в галерее особенностей «Кому на Руси жить хорош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ы счастья и смысла жизни в поэме «Кому на Руси жить хорош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Фета. Теория «чистого искус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природа в лирике А.А.Фе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А.А.Фе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А.А.Фе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оэзии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оэзии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Е.Салтыкова-Щедрина. Мастер сати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одного города» как сатирическое произведение. Глава «О зарождении глуповце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бирательные образы градоначальников и «глуповцев». «Опись градоначальникам», «Органчик», «Подтверждение покаяния»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презентации пректов по книге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ов по второй половине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Ф.М. Достоевск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Преступление и наказание». Жанровые и композиционные особ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сюжетные линии романа «Предчувствие и наказание». Преступление Раскольникова. Идея о праве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кольников в системе образов. Раскольников и его «двой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ниженные и обидные в романе «Преступление и наказание». Образ Петербург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Сонечки Мармеладовой и проблема морального идеала в романе "Преступление и наказ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ейские мотивы и образы в «Преступлении и наказан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ысл названия романа «Преступление и наказание». Роль финал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матери. Психологизм в романе «Преступление и наказание»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ко-культурное значение романа Ф.М.Достоевского «Преступление и наказ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Преступление и наказ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Л.Н.Толст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Война и мир». Жанровые особенности произвед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ысл названия. Историческая основа произведения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Война и мир». Нравственные устои и жизнь дворян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ысль семейная» в романе «Война и мир»: Ростовы и Болконск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о-философские взгляды Л.Н.Толстого, воплощенные в женских образах романа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ндрей Болконский: поиск смысла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уховные исследования Пьера Безух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ечественная война 1812 года в романе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родинское представление как идейно-композиционный центр романа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ы Кутузова и Наполеона в романе "Война и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ысль народная» в романе "Война и мир".Образ Платона Карата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лософия истории в романе "Война и мир": роль личности и стихийное начал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сихологизм прозы Толстого: «диалектика душ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чение творчества Л.Н.Толстого в отечественной и мировой культу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Л.Н.Толст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Н.С.Лескова. Художественный мир пит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жение народа духовного пути в произведениях Н.С.Лесков. Особенности лесковской задержанной манеры сказ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Любимые страницы литературы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розе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розе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П.Чехова. Новаторство проз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йно-художественное своеобразие рассказа «Ионыч»</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образие философско-психологической проблемы в рассказах А.П. Чех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жанровые особенности комедии «Вишневый сад». Смысл назв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тика комедии "Вишневый сад". Особенности кофликта и системы образов. Разрушение «дворянского гнез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невская и Гаев как герои уходящего в прошлое усадебного бы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стоящее и будущее в комедии "Вишневый сад": образы Лопахина, Пети и А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новаторство Чехова-драматург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чение творческого наследия Чехова для отечественной и мировой литературы и теат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творчеству А.П.Чех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ов по второй половине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зия народов России. Страницы жизни поэта (по выбору, например, Г.Тукая, К.Хетагурова и др.) и особенности его лир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Анализ лирического произведения из поэзии народов России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знь и творчество (Ч.Диккенс, Г.Флобера и др.). История создания, сюжет и композиция произвед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Диккенс. Роман "Большие надежды". Тематика, проблематика. Система образ</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Г. Флобер "Мадам Бовари". Художественное мастерство матер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исьменный ответ на проблемный вопрос</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поэта (А. Рембо, Ш. Бодлера и др. ), особенности его лир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5</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Символические образы в стихотворениях, особенности поэтического языка (на выбор А. Рембо, Ш. Бодлера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6</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знь и творчество драматурга (Г. Гауптман, Г. Ибсен и др.). История создания, сюжет и конфликт в произведен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7</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Г. Ибсен «Кукольный дом». Проблематика пьесы. Система образов. Новаторство драматург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8</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овторение. Сквозные образы и мотивы в описании второй половины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9</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Обобщение пройденного материала по второй половине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0</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Годовая контрольная рабо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1</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одготовка к презентации проекта по зарубежной литературе начала ХI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583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зарубежной литературе ХI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8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336"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63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69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818"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1 КЛАСС</w:t>
      </w:r>
    </w:p>
    <w:tbl>
      <w:tblPr>
        <w:tblW w:w="15137" w:type="dxa"/>
        <w:jc w:val="left"/>
        <w:tblInd w:w="-45" w:type="dxa"/>
        <w:tblLayout w:type="fixed"/>
        <w:tblCellMar>
          <w:top w:w="15" w:type="dxa"/>
          <w:left w:w="15" w:type="dxa"/>
          <w:bottom w:w="15" w:type="dxa"/>
          <w:right w:w="15" w:type="dxa"/>
        </w:tblCellMar>
      </w:tblPr>
      <w:tblGrid>
        <w:gridCol w:w="466"/>
        <w:gridCol w:w="6384"/>
        <w:gridCol w:w="652"/>
        <w:gridCol w:w="1540"/>
        <w:gridCol w:w="1597"/>
        <w:gridCol w:w="1067"/>
        <w:gridCol w:w="3431"/>
      </w:tblGrid>
      <w:tr>
        <w:trPr>
          <w:tblHeader w:val="true"/>
        </w:trPr>
        <w:tc>
          <w:tcPr>
            <w:tcW w:w="466"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638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789"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067"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43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6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38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06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 курс русской литературы ХХ века. Основные этапы жизни и творчества А.И.Куприна. Проблематика рассказ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сюжета повести А.И. Куприна "Олеся". Художественное мастерство матер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Л.Н.Андреева. На перепутях реализма и модерниз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тика рассказа Л.Н.Андреева «Большой шлем». Трагическое мироощущение авто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Горького. Романтический пафос и суровая правда рассказ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философская драма «На дне». История создания, смысл названия произвед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тика, проблематика, система образов драмы «На д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ри правды» в пьесе «На день» и их резкое столкнов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аторство Горького-драматурга. Сценическая судьба пьесы "На д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пьесе М.Горького «На д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6384" w:type="dxa"/>
            <w:tcBorders/>
          </w:tcPr>
          <w:p>
            <w:pPr>
              <w:pStyle w:val="Normal"/>
              <w:spacing w:lineRule="auto" w:line="240" w:before="0" w:after="20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ХОДНОЙ КОНТРОЛЬ</w:t>
            </w:r>
          </w:p>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Сочинению по пьесе М.Горького «На д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ребряный век русской литературы.Эстетические программы модернистских объедин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ый мир поэта (на выбор К. Д. Бальмонта, М. А. Волошина, Н. С. Гумилёва и др.). Основные темы и мотивы лирики поэ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поэтов Серебряного века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Бунина. Темы и мотивы рассказ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любви в произведениях И.А.Бунина («Антоновские яблоки», «Чистый понедельник»). Образ Роди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философская проблематика рассказов И.А.Бунина («Господин из Сан-Франциск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я…», «О, я хочу безумно жить…»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революция. Поэма А.А.Блока «Двенадцать»: история создания, многоплановость, сложность художественного мира поэ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ои поэмы "Двенадцать", сюжет, композиция, многозначность финала. Художественное своеобразие языка поэ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презентации проекта по тексту начала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тексту статьи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В.В.Маяковского. Новаторство поэтики Маяковского. Лирический возбудитель боле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революция. Сатира в стихотворениях Маяковского («Прозаседавши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любовной лирики Маяковского («По исповеди!», «Лиличка!», «Письмо Татьяне Яковлевой»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ый мир поэмы В.В.Маяковского «Облако в штан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любовной лирики С.А.Есенина («Шаганэ ты моя, Шаганэ…»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лирике А.А.Блока, В.В.Маяковского, С.А.Есен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О.Э.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 (из цикла «Стихи о Москве»)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ий пафос лирики Ахматовой.Тема Родины и судьбы в творчествеПри поэта («Не с теми я, кто бросил землю...», «Мужество», «Родная земля», «Мне голос был. Он звал утешно… »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поэмы А.А.Ахматовой «Реквием». Трагедия народа и поэта. Смысл назв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Широкота эпического обобщения в поэме «Реквием». Художественное своеобразие произвед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ервой половине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ервой половине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Н.А.Островского. История создания, идейно-художественное своеобразие романа «Как закалялась ста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Павки Корчагина как символ мужества, героизма и силы дух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А.Шолохова. История создания шолоховского эпоса. Особенности жан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Тихий Дон». Система образов. Тема семьи. Нравственные ценности казач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Тихий Дон». Трагедия населения и судьба одного человека.Проблема гуманизма в эпопе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енские судьбы в романе «Тихий Дон». Роль пейзажа в произведении.Традиции Л. Н. Толстого в прозе М. А. Шолох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эпизода романа-эпопеи М.Шолохова «Тихий До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А.Булгакова. История создания произведений «Белая гвардия», «Мастер и Маргарита» (один роман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ные жанры и композиции. Многомерность исторического пространства в романе «Белая гвардия», «Мастер и Маргарита» (один роман по выбору) . Система образ</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 выбора моральной и гражданской позиции в романе «Белая гвардия», «Мастер и Маргарита» (роман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пическая широта изображения панорамы и лиризм размышлений представителей.Смысл финала романа «Белая гвардия», «Мастер и Маргарита» (один роман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на литературную тему по творчеству М.А.Шолохова и М.А.Булгакова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жизни и творчества А.Платонова. Утопические идеи сильной силы. Особый тип платоновского глав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сокий пафос и острая сатира инсулина Платонова (одно произведение по выбору, например, «В прекрасном и яростном мире», «Котлован», «Возвращение» и др.). Самобытность языка и стиля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А.Т.Твардовского. Тематика и проблематика власти автора (не менее строгая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Доверительность и исповедальность лирической интонации Твардовского («Дробится рваный цоколь монумент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Великой Отечественной войны в прозе (обзор). Человек на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ческая правда художественных последствий о Великой Отечественной войне. Своеобразие «лейтенантской» проз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оизм и мужество защитников Отечества. Традиции реалистической прозы о войне в русской литерату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А.А.Фадеева. История создания романа «Молодая гвардия». Жизненная правда и художественный вымысел</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образов в романе «Молодая гвардия». Героизм и мужество молодогвардейце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Богомолов "В августе сорок четвертого". Мужество и героизм защитников Роди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поэта (Ю. В. Друниной, М. В. Исаковского, Ю. Д. Левитанского и др.). Проблема переноса памяти в лирических произведениях о Великой Отечественн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о Великой Отечественной войне (по выбо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Великой Отечественной войны в драматургии. Художественное своеобразие и сценическое воплощение драматических последств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Страницы, опаленные войной» по произведениям о Великой Отечественн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роизведениям о Великой Отечественн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роизведениям о Великой Отечественн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Б.Л.Пастернака. Тематика и проблематика лирики поэ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оэта и поэзии. Любовная лирика Б.Л.Пастерна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человека и природы. Философская глубина лирики Пастерна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И.Солженицына. Автобиографизм прозы беременных. Своеобразное воспроизведение «лагерной» темы. Рассказ Солженицына «Один день Ивана Денисовича», творческая судьба произвед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история страны в Южной Африке в книжном журнале «Архипелаг ГУЛА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тексту второй половины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В.М.Шукшина. Своеобразные прозы художника (не менее двух по выбору, например, «Срезал», «Обида», «Микроскоп», «Мастер», «Крепкий мужик», «Сапожки»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ые искания героев рассказов В.М.Шукшина. Своеобразие «чудаковатых» проявлений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В. Г.Распутина. Изображение патриархальной русской дерев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и преемственности пород. Взаимосвязь мораль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Н.М.Рубцова. Тема Родины в лирике поэта (не менее сложных стихотворений по выбору, например, «Звезда полей», «Тихая моя родин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Бродского. Основные темы лирических проблем поэта (не менее сложны по выбору, например, «На смерть Жукова», «Осенний крик ястреба», «Пилигримы», «Стансы» («Ни страны, ни погоста…»), «На столетие Анны Ахматовой» , «Рождественский романс», «Я входил вместо дикого зверя в клетки…» и др.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Философские мотивы в лирике Бродск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поэтического мышления и языка поэта Бродск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второй половины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8</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второй половины XX – начала XXI века. Страницы жизни и творчества. «Деревенская» проза. Например, Ф.А. Абрамов («Братья и сёстры» (фрагменты из романа), повесть «Пелагея» и другие); В.И. Белов (рассказы «На родине», «За волокнами», «Бобришный угор» и друг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ые искания героев в прозе второй половины ХХ – начале ХХI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1">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нообразие множествен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2">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зия второй половины XX — начала XXI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3">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4">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драматургии второй половины ХХ - начала ХХI веков. Основные темы и пробле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5">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а народов России: страницы и творчество (не одного меньше произведений жизни по выбору, например, рассказ Ю. Рытхэу «Хранитель огня»; повесть Ю. Шесталова «Синий ветер каслания» и др.). Художественное произведение в историко-культурном факультет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6">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5</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а народов России: страницы и творчество поэта (на выбор Г. Айги, Р. Гамзатова, М. Джалиля, М. Карима, Д. Кугультинова, К. Кулиева и др.). Лирический герой в историческ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7">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6</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нообразие тем и проблем в зарубежной прозе ХХ века. Страницы жизни и творчества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Творческая история произвед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8">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7</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тика и сюжет произведений (не менее одного произведения по выбору, например, произведения Р. Брэдбери «451 градус по Фаренгейту»; А. Камю «По внешнему»;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Специфика жанра и композиция. Система образ</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9">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8</w:t>
            </w:r>
          </w:p>
        </w:tc>
        <w:tc>
          <w:tcPr>
            <w:tcW w:w="6384" w:type="dxa"/>
            <w:tcBorders/>
          </w:tcPr>
          <w:p>
            <w:pPr>
              <w:pStyle w:val="Normal"/>
              <w:spacing w:lineRule="auto" w:line="240" w:before="0" w:after="20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Художественное своеобразие нагрузки зарубежной прозы ХХ века. Историко-культурная фиксация</w:t>
            </w:r>
          </w:p>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довая контрольная рабо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9</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ий обзор европейской поэзии XX века. Основные направления. Проблемы самопознания, морального выбора (не менее двух стихотворений одного из поэтов по выбору, например, стихотворения Г. Аполлинера, Т. С. Элиота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0">
              <w:r>
                <w:rPr>
                  <w:rStyle w:val="InternetLink"/>
                  <w:rFonts w:eastAsia="Times New Roman" w:cs="inherit;Times New Roman" w:ascii="inherit;Times New Roman" w:hAnsi="inherit;Times New Roman"/>
                  <w:color w:val="0000FF"/>
                  <w:sz w:val="24"/>
                  <w:szCs w:val="24"/>
                  <w:lang w:eastAsia="ru-RU"/>
                </w:rPr>
                <w:t>https://resh.edu.ru/subject/14/10</w:t>
              </w:r>
            </w:hyperlink>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0</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ий обзор зарубежной драматургии ХХ века. Своеобразие конфликта в пьесе. Парадоксы жизни и судеб в мире условностей и мнимых представлены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1</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рок внеклассного чтения по зарубежной литературе ХХ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6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638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второй половине ХХ - начала ХХI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0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85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4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59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4498"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ОБЯЗАТЕЛЬНЫЕ УЧЕБНЫЕ МАТЕРИАЛЫ ДЛЯ УЧЕНИКА</w:t>
      </w:r>
    </w:p>
    <w:p>
      <w:pPr>
        <w:pStyle w:val="Style16"/>
        <w:spacing w:lineRule="auto" w:line="276"/>
        <w:ind w:left="0" w:hanging="0"/>
        <w:rPr/>
      </w:pPr>
      <w:r>
        <w:rPr>
          <w:color w:val="333333"/>
        </w:rPr>
        <w:t>​‌</w:t>
      </w:r>
      <w:r>
        <w:rPr>
          <w:color w:val="333333"/>
          <w:sz w:val="21"/>
        </w:rPr>
        <w:t>‌</w:t>
      </w:r>
      <w:r>
        <w:rPr>
          <w:color w:val="333333"/>
          <w:sz w:val="21"/>
          <w:szCs w:val="21"/>
        </w:rPr>
        <w:t>​</w:t>
      </w:r>
      <w:r>
        <w:rPr/>
        <w:t>1. А. Ахматова. Стихотворения. Поэмы: Анализ текста. Основное содержание. Сочинения/Авт.-сост.Л.Д. Страхов. - 3-е изд., стереотип. - М.: Дрофа,2001.</w:t>
      </w:r>
    </w:p>
    <w:p>
      <w:pPr>
        <w:pStyle w:val="Style16"/>
        <w:spacing w:lineRule="auto" w:line="276"/>
        <w:ind w:left="0" w:hanging="0"/>
        <w:rPr/>
      </w:pPr>
      <w:r>
        <w:rPr/>
        <w:t xml:space="preserve">2 .М.Цветаева. Стихотворения : Анализ текста. Основное содержание. Сочинения/Авт.-сост.Л.Д. Страхов. - 3-е изд., стереотип. - М.: Дрофа,2001. </w:t>
      </w:r>
    </w:p>
    <w:p>
      <w:pPr>
        <w:pStyle w:val="Style16"/>
        <w:spacing w:lineRule="auto" w:line="276"/>
        <w:ind w:left="0" w:hanging="0"/>
        <w:rPr/>
      </w:pPr>
      <w:r>
        <w:rPr>
          <w:color w:val="000000"/>
        </w:rPr>
        <w:t xml:space="preserve">3. </w:t>
      </w:r>
      <w:r>
        <w:rPr>
          <w:rStyle w:val="C58"/>
          <w:color w:val="000000"/>
        </w:rPr>
        <w:t xml:space="preserve">Поэзия  серебряного века.  М. «Дрофа», 1997       </w:t>
      </w:r>
    </w:p>
    <w:p>
      <w:pPr>
        <w:pStyle w:val="Style16"/>
        <w:spacing w:lineRule="auto" w:line="276"/>
        <w:ind w:left="0" w:hanging="0"/>
        <w:rPr/>
      </w:pPr>
      <w:r>
        <w:rPr>
          <w:rStyle w:val="C58"/>
          <w:color w:val="000000"/>
        </w:rPr>
        <w:t>4. Хрестоматия по литературе: 10-11 классы: В 2-х кн.- КН.2/Сост. Н.Е. Кутейникова, Г.В. Пранцова.- М.: ООО Издательский дом Диадема - Пресс.2000.</w:t>
      </w:r>
    </w:p>
    <w:p>
      <w:pPr>
        <w:pStyle w:val="Style16"/>
        <w:spacing w:lineRule="auto" w:line="276"/>
        <w:ind w:left="0" w:hanging="0"/>
        <w:rPr>
          <w:color w:val="000000"/>
        </w:rPr>
      </w:pPr>
      <w:r>
        <w:rPr>
          <w:rStyle w:val="C58"/>
          <w:color w:val="000000"/>
        </w:rPr>
        <w:t>5.  Шаповалов М.А. Валерий Брюсов: Кн.для учащихся ст. Классов.- М.: Просвещение, 1992.         </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МЕТОДИЧЕСКИЕ МАТЕРИАЛЫ ДЛЯ УЧИТЕЛЯ</w:t>
      </w:r>
    </w:p>
    <w:p>
      <w:pPr>
        <w:pStyle w:val="Normal"/>
        <w:shd w:fill="FFFFFF" w:val="clear"/>
        <w:spacing w:before="24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 Булгакова И.В. Нестандартные уроки русской литературы. 10-11 классы – Ростов-на-Дону, «Феникс»</w:t>
        <w:br/>
        <w:t>2. В.А.Крутецкая. Русская литература в таблицах и схемах. 9-11кл. СПб Издательский Дом «Литера». 2010.</w:t>
        <w:br/>
        <w:t>3. Золотарёва И.В., Михайлова Т.И. Поурочные разработки по русской литературе XIX века. 10 класс. 1-е полугодие. - М.: Вако, 2003.</w:t>
        <w:br/>
        <w:t>4. Золотарёва И.В., Михайлова Т.И. Поурочные разработки по русской литературе XIX века. 10 класс. 2-е полугодие. - М.: Вако, 2003</w:t>
        <w:br/>
        <w:t>5. Косивцова Л.И. Литература. 11 класс. Поурочные планы – Волгоград, «Учитель»</w:t>
        <w:br/>
        <w:t>6. Лебедев Ю.В. Литература: 10 класс: Учебник: В 2 ч. - М.: Просвещение, 2011</w:t>
        <w:br/>
        <w:t>7. Лебедев Ю.В., Кузнецова М.Б. Литература: 10 класс: Методические советы: Пособие для учителя. - М.: Просвещение, 2004.</w:t>
        <w:br/>
        <w:t>8. Угроватов П.И. Конспекты уроков для учителя литературы. 11 класс (во 2-х ч.) – М., «Владос»</w:t>
        <w:br/>
        <w:t>9. Чертов В.Ф. Тесты, вопросы, задания по русской литературе XIX века: 10 класс. - М.: Просвещение</w:t>
        <w:br/>
        <w:t>10. Я иду на урок литературы. Современная русская литература. 1970-1990-е годы – М., «Первое сентября»</w:t>
        <w:br/>
      </w:r>
      <w:r>
        <w:rPr>
          <w:rFonts w:eastAsia="Times New Roman" w:cs="Times New Roman" w:ascii="Times New Roman" w:hAnsi="Times New Roman"/>
          <w:color w:val="333333"/>
          <w:sz w:val="21"/>
          <w:szCs w:val="21"/>
          <w:lang w:eastAsia="ru-RU"/>
        </w:rPr>
        <w:t xml:space="preserve">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lang w:eastAsia="ru-RU"/>
        </w:rPr>
        <w:t>ЦИФРОВЫЕ ОБРАЗОВАТЕЛЬНЫЕ РЕСУРСЫ И РЕСУРСЫ СЕТИ ИНТЕРНЕТ</w:t>
      </w:r>
    </w:p>
    <w:p>
      <w:pPr>
        <w:pStyle w:val="Normal"/>
        <w:shd w:fill="FFFFFF" w:val="clear"/>
        <w:spacing w:lineRule="auto" w:line="240" w:before="0" w:after="150"/>
        <w:rPr>
          <w:rFonts w:ascii="Times New Roman" w:hAnsi="Times New Roman" w:cs="Times New Roman"/>
          <w:color w:val="000000"/>
          <w:sz w:val="24"/>
          <w:szCs w:val="24"/>
        </w:rPr>
      </w:pP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color w:val="000000"/>
          <w:sz w:val="24"/>
          <w:szCs w:val="24"/>
        </w:rPr>
        <w:t>1.</w:t>
      </w:r>
      <w:r>
        <w:rPr>
          <w:rFonts w:cs="Times New Roman" w:ascii="Times New Roman" w:hAnsi="Times New Roman"/>
          <w:i/>
          <w:iCs/>
          <w:color w:val="000000"/>
          <w:sz w:val="24"/>
          <w:szCs w:val="24"/>
        </w:rPr>
        <w:t> Сеть творческих учителей </w:t>
      </w:r>
      <w:r>
        <w:rPr>
          <w:rFonts w:cs="Times New Roman" w:ascii="Times New Roman" w:hAnsi="Times New Roman"/>
          <w:i/>
          <w:iCs/>
          <w:color w:val="000000"/>
          <w:sz w:val="24"/>
          <w:szCs w:val="24"/>
          <w:u w:val="single"/>
        </w:rPr>
        <w:t>http://www.it-n.ru/</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i/>
          <w:iCs/>
          <w:color w:val="000000"/>
          <w:sz w:val="24"/>
          <w:szCs w:val="24"/>
        </w:rPr>
        <w:t>http://rus.1september.ru/topic.php?TopicID=1&amp;Page</w:t>
      </w:r>
    </w:p>
    <w:p>
      <w:pPr>
        <w:pStyle w:val="Normal"/>
        <w:shd w:fill="FFFFFF" w:val="clear"/>
        <w:spacing w:lineRule="auto" w:line="240" w:before="0" w:after="150"/>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http://www.openclass.ru/</w:t>
      </w:r>
    </w:p>
    <w:p>
      <w:pPr>
        <w:pStyle w:val="Normal"/>
        <w:shd w:fill="FFFFFF" w:val="clear"/>
        <w:spacing w:lineRule="auto" w:line="240"/>
        <w:ind w:right="2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4. </w:t>
      </w:r>
      <w:r>
        <w:rPr>
          <w:rStyle w:val="C3"/>
          <w:rFonts w:cs="Times New Roman" w:ascii="Times New Roman" w:hAnsi="Times New Roman"/>
          <w:color w:val="000000"/>
          <w:sz w:val="24"/>
          <w:szCs w:val="24"/>
        </w:rPr>
        <w:t>Образовательный сайт Е.А. Захарьиной. Интерактивные тесты по литературе. </w:t>
      </w:r>
      <w:hyperlink r:id="rId201">
        <w:r>
          <w:rPr>
            <w:rStyle w:val="InternetLink"/>
            <w:rFonts w:cs="Times New Roman" w:ascii="Times New Roman" w:hAnsi="Times New Roman"/>
            <w:sz w:val="24"/>
            <w:szCs w:val="24"/>
          </w:rPr>
          <w:t>http://www.saharina.ru</w:t>
        </w:r>
      </w:hyperlink>
      <w:r>
        <w:rPr>
          <w:rStyle w:val="C3"/>
          <w:rFonts w:cs="Times New Roman" w:ascii="Times New Roman" w:hAnsi="Times New Roman"/>
          <w:color w:val="000000"/>
          <w:sz w:val="24"/>
          <w:szCs w:val="24"/>
        </w:rPr>
        <w:t> </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5. </w:t>
      </w:r>
      <w:hyperlink r:id="rId202">
        <w:r>
          <w:rPr>
            <w:rStyle w:val="InternetLink"/>
            <w:rFonts w:cs="Times New Roman" w:ascii="Times New Roman" w:hAnsi="Times New Roman"/>
            <w:sz w:val="24"/>
            <w:szCs w:val="24"/>
          </w:rPr>
          <w:t>Виртуальная библиотека по русской литературе XVIII–XX в</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иртуальная школа Кирилла и Мефодия. Уроки литературы. – М.: ООО «Кирилл и Мефодий», 20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азета «Литература» и сайт для учителя «Я иду на урок литературы». http://lit.1september.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Коллекция «Русская и зарубежная литература для школы» Российского образовательного портала. http://litera/edu.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BiblioГид – книги и дети: проект Российской государственной детской библиотеки. http://www.bibliogid.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Kidsbook: библиотека детской литературы. http://kidsbook.narod.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Виртуальный музей литературных героев. http://www.likt590.ru/muse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Кабинет русского языка и литературы Института содержания и методов обучения РАО. http://ruslit.ioso.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Методика преподавания литературы. http://metlit.nm.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Русская виртуальная библиотека. http://www.rvb.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Слова: поэзия Серебряного века. http://slova.org.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Электронная версия журнала «Вопросы литературы». http://www.rol.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Булгаковская энциклопедия. http://www.bulgakov.r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тихия: классическая русская/ советская поэзия. http://litera.ru/stixiya/</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58">
    <w:name w:val="c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4/10/&#1041;&#1080;&#1073;&#1083;&#1080;&#1086;&#1090;&#1077;&#1082;&#1072;" TargetMode="External"/><Relationship Id="rId3" Type="http://schemas.openxmlformats.org/officeDocument/2006/relationships/hyperlink" Target="https://resh.edu.ru/subject/14/10" TargetMode="External"/><Relationship Id="rId4" Type="http://schemas.openxmlformats.org/officeDocument/2006/relationships/hyperlink" Target="https://resh.edu.ru/subject/14/10" TargetMode="External"/><Relationship Id="rId5" Type="http://schemas.openxmlformats.org/officeDocument/2006/relationships/hyperlink" Target="https://resh.edu.ru/subject/14/10" TargetMode="External"/><Relationship Id="rId6" Type="http://schemas.openxmlformats.org/officeDocument/2006/relationships/hyperlink" Target="https://resh.edu.ru/subject/14/10" TargetMode="External"/><Relationship Id="rId7" Type="http://schemas.openxmlformats.org/officeDocument/2006/relationships/hyperlink" Target="https://resh.edu.ru/subject/14/10" TargetMode="External"/><Relationship Id="rId8" Type="http://schemas.openxmlformats.org/officeDocument/2006/relationships/hyperlink" Target="https://resh.edu.ru/subject/14/10" TargetMode="External"/><Relationship Id="rId9" Type="http://schemas.openxmlformats.org/officeDocument/2006/relationships/hyperlink" Target="https://resh.edu.ru/subject/14/10" TargetMode="External"/><Relationship Id="rId10" Type="http://schemas.openxmlformats.org/officeDocument/2006/relationships/hyperlink" Target="https://resh.edu.ru/subject/14/10" TargetMode="External"/><Relationship Id="rId11" Type="http://schemas.openxmlformats.org/officeDocument/2006/relationships/hyperlink" Target="https://resh.edu.ru/subject/14/10" TargetMode="External"/><Relationship Id="rId12" Type="http://schemas.openxmlformats.org/officeDocument/2006/relationships/hyperlink" Target="https://resh.edu.ru/subject/14/10" TargetMode="External"/><Relationship Id="rId13" Type="http://schemas.openxmlformats.org/officeDocument/2006/relationships/hyperlink" Target="https://resh.edu.ru/subject/14/10" TargetMode="External"/><Relationship Id="rId14" Type="http://schemas.openxmlformats.org/officeDocument/2006/relationships/hyperlink" Target="https://resh.edu.ru/subject/14/10" TargetMode="External"/><Relationship Id="rId15" Type="http://schemas.openxmlformats.org/officeDocument/2006/relationships/hyperlink" Target="https://resh.edu.ru/subject/14/10" TargetMode="External"/><Relationship Id="rId16" Type="http://schemas.openxmlformats.org/officeDocument/2006/relationships/hyperlink" Target="https://resh.edu.ru/subject/14/10" TargetMode="External"/><Relationship Id="rId17" Type="http://schemas.openxmlformats.org/officeDocument/2006/relationships/hyperlink" Target="https://resh.edu.ru/subject/14/10" TargetMode="External"/><Relationship Id="rId18" Type="http://schemas.openxmlformats.org/officeDocument/2006/relationships/hyperlink" Target="https://resh.edu.ru/subject/14/10" TargetMode="External"/><Relationship Id="rId19" Type="http://schemas.openxmlformats.org/officeDocument/2006/relationships/hyperlink" Target="https://resh.edu.ru/subject/14/10" TargetMode="External"/><Relationship Id="rId20" Type="http://schemas.openxmlformats.org/officeDocument/2006/relationships/hyperlink" Target="https://resh.edu.ru/subject/14/10" TargetMode="External"/><Relationship Id="rId21" Type="http://schemas.openxmlformats.org/officeDocument/2006/relationships/hyperlink" Target="https://resh.edu.ru/subject/14/10" TargetMode="External"/><Relationship Id="rId22" Type="http://schemas.openxmlformats.org/officeDocument/2006/relationships/hyperlink" Target="https://resh.edu.ru/subject/14/10" TargetMode="External"/><Relationship Id="rId23" Type="http://schemas.openxmlformats.org/officeDocument/2006/relationships/hyperlink" Target="https://resh.edu.ru/subject/14/10" TargetMode="External"/><Relationship Id="rId24" Type="http://schemas.openxmlformats.org/officeDocument/2006/relationships/hyperlink" Target="https://resh.edu.ru/subject/14/10" TargetMode="External"/><Relationship Id="rId25" Type="http://schemas.openxmlformats.org/officeDocument/2006/relationships/hyperlink" Target="https://resh.edu.ru/subject/14/10" TargetMode="External"/><Relationship Id="rId26" Type="http://schemas.openxmlformats.org/officeDocument/2006/relationships/hyperlink" Target="https://resh.edu.ru/subject/14/10" TargetMode="External"/><Relationship Id="rId27" Type="http://schemas.openxmlformats.org/officeDocument/2006/relationships/hyperlink" Target="https://resh.edu.ru/subject/14/10" TargetMode="External"/><Relationship Id="rId28" Type="http://schemas.openxmlformats.org/officeDocument/2006/relationships/hyperlink" Target="https://resh.edu.ru/subject/14/10" TargetMode="External"/><Relationship Id="rId29" Type="http://schemas.openxmlformats.org/officeDocument/2006/relationships/hyperlink" Target="https://resh.edu.ru/subject/14/10" TargetMode="External"/><Relationship Id="rId30" Type="http://schemas.openxmlformats.org/officeDocument/2006/relationships/hyperlink" Target="https://resh.edu.ru/subject/14/10" TargetMode="External"/><Relationship Id="rId31" Type="http://schemas.openxmlformats.org/officeDocument/2006/relationships/hyperlink" Target="https://resh.edu.ru/subject/14/10" TargetMode="External"/><Relationship Id="rId32" Type="http://schemas.openxmlformats.org/officeDocument/2006/relationships/hyperlink" Target="https://resh.edu.ru/subject/14/10" TargetMode="External"/><Relationship Id="rId33" Type="http://schemas.openxmlformats.org/officeDocument/2006/relationships/hyperlink" Target="https://resh.edu.ru/subject/14/10" TargetMode="External"/><Relationship Id="rId34" Type="http://schemas.openxmlformats.org/officeDocument/2006/relationships/hyperlink" Target="https://resh.edu.ru/subject/14/10" TargetMode="External"/><Relationship Id="rId35" Type="http://schemas.openxmlformats.org/officeDocument/2006/relationships/hyperlink" Target="https://resh.edu.ru/subject/14/10" TargetMode="External"/><Relationship Id="rId36" Type="http://schemas.openxmlformats.org/officeDocument/2006/relationships/hyperlink" Target="https://resh.edu.ru/subject/14/10" TargetMode="External"/><Relationship Id="rId37" Type="http://schemas.openxmlformats.org/officeDocument/2006/relationships/hyperlink" Target="https://resh.edu.ru/subject/14/10" TargetMode="External"/><Relationship Id="rId38" Type="http://schemas.openxmlformats.org/officeDocument/2006/relationships/hyperlink" Target="https://resh.edu.ru/subject/14/10" TargetMode="External"/><Relationship Id="rId39" Type="http://schemas.openxmlformats.org/officeDocument/2006/relationships/hyperlink" Target="https://resh.edu.ru/subject/14/10" TargetMode="External"/><Relationship Id="rId40" Type="http://schemas.openxmlformats.org/officeDocument/2006/relationships/hyperlink" Target="https://resh.edu.ru/subject/14/10" TargetMode="External"/><Relationship Id="rId41" Type="http://schemas.openxmlformats.org/officeDocument/2006/relationships/hyperlink" Target="https://resh.edu.ru/subject/14/10" TargetMode="External"/><Relationship Id="rId42" Type="http://schemas.openxmlformats.org/officeDocument/2006/relationships/hyperlink" Target="https://resh.edu.ru/subject/14/10" TargetMode="External"/><Relationship Id="rId43" Type="http://schemas.openxmlformats.org/officeDocument/2006/relationships/hyperlink" Target="https://resh.edu.ru/subject/14/10" TargetMode="External"/><Relationship Id="rId44" Type="http://schemas.openxmlformats.org/officeDocument/2006/relationships/hyperlink" Target="https://resh.edu.ru/subject/14/10" TargetMode="External"/><Relationship Id="rId45" Type="http://schemas.openxmlformats.org/officeDocument/2006/relationships/hyperlink" Target="https://resh.edu.ru/subject/14/10" TargetMode="External"/><Relationship Id="rId46" Type="http://schemas.openxmlformats.org/officeDocument/2006/relationships/hyperlink" Target="https://resh.edu.ru/subject/14/10" TargetMode="External"/><Relationship Id="rId47" Type="http://schemas.openxmlformats.org/officeDocument/2006/relationships/hyperlink" Target="https://resh.edu.ru/subject/14/10" TargetMode="External"/><Relationship Id="rId48" Type="http://schemas.openxmlformats.org/officeDocument/2006/relationships/hyperlink" Target="https://resh.edu.ru/subject/14/10" TargetMode="External"/><Relationship Id="rId49" Type="http://schemas.openxmlformats.org/officeDocument/2006/relationships/hyperlink" Target="https://resh.edu.ru/subject/14/10" TargetMode="External"/><Relationship Id="rId50" Type="http://schemas.openxmlformats.org/officeDocument/2006/relationships/hyperlink" Target="https://resh.edu.ru/subject/14/10" TargetMode="External"/><Relationship Id="rId51" Type="http://schemas.openxmlformats.org/officeDocument/2006/relationships/hyperlink" Target="https://resh.edu.ru/subject/14/10" TargetMode="External"/><Relationship Id="rId52" Type="http://schemas.openxmlformats.org/officeDocument/2006/relationships/hyperlink" Target="https://resh.edu.ru/subject/14/10" TargetMode="External"/><Relationship Id="rId53" Type="http://schemas.openxmlformats.org/officeDocument/2006/relationships/hyperlink" Target="https://resh.edu.ru/subject/14/10" TargetMode="External"/><Relationship Id="rId54" Type="http://schemas.openxmlformats.org/officeDocument/2006/relationships/hyperlink" Target="https://resh.edu.ru/subject/14/10" TargetMode="External"/><Relationship Id="rId55" Type="http://schemas.openxmlformats.org/officeDocument/2006/relationships/hyperlink" Target="https://resh.edu.ru/subject/14/10" TargetMode="External"/><Relationship Id="rId56" Type="http://schemas.openxmlformats.org/officeDocument/2006/relationships/hyperlink" Target="https://resh.edu.ru/subject/14/10" TargetMode="External"/><Relationship Id="rId57" Type="http://schemas.openxmlformats.org/officeDocument/2006/relationships/hyperlink" Target="https://resh.edu.ru/subject/14/10" TargetMode="External"/><Relationship Id="rId58" Type="http://schemas.openxmlformats.org/officeDocument/2006/relationships/hyperlink" Target="https://resh.edu.ru/subject/14/10" TargetMode="External"/><Relationship Id="rId59" Type="http://schemas.openxmlformats.org/officeDocument/2006/relationships/hyperlink" Target="https://resh.edu.ru/subject/14/10" TargetMode="External"/><Relationship Id="rId60" Type="http://schemas.openxmlformats.org/officeDocument/2006/relationships/hyperlink" Target="https://resh.edu.ru/subject/14/10" TargetMode="External"/><Relationship Id="rId61" Type="http://schemas.openxmlformats.org/officeDocument/2006/relationships/hyperlink" Target="https://resh.edu.ru/subject/14/10" TargetMode="External"/><Relationship Id="rId62" Type="http://schemas.openxmlformats.org/officeDocument/2006/relationships/hyperlink" Target="https://resh.edu.ru/subject/14/10" TargetMode="External"/><Relationship Id="rId63" Type="http://schemas.openxmlformats.org/officeDocument/2006/relationships/hyperlink" Target="https://resh.edu.ru/subject/14/10" TargetMode="External"/><Relationship Id="rId64" Type="http://schemas.openxmlformats.org/officeDocument/2006/relationships/hyperlink" Target="https://resh.edu.ru/subject/14/10" TargetMode="External"/><Relationship Id="rId65" Type="http://schemas.openxmlformats.org/officeDocument/2006/relationships/hyperlink" Target="https://resh.edu.ru/subject/14/10" TargetMode="External"/><Relationship Id="rId66" Type="http://schemas.openxmlformats.org/officeDocument/2006/relationships/hyperlink" Target="https://resh.edu.ru/subject/14/10" TargetMode="External"/><Relationship Id="rId67" Type="http://schemas.openxmlformats.org/officeDocument/2006/relationships/hyperlink" Target="https://resh.edu.ru/subject/14/10" TargetMode="External"/><Relationship Id="rId68" Type="http://schemas.openxmlformats.org/officeDocument/2006/relationships/hyperlink" Target="https://resh.edu.ru/subject/14/10" TargetMode="External"/><Relationship Id="rId69" Type="http://schemas.openxmlformats.org/officeDocument/2006/relationships/hyperlink" Target="https://resh.edu.ru/subject/14/10" TargetMode="External"/><Relationship Id="rId70" Type="http://schemas.openxmlformats.org/officeDocument/2006/relationships/hyperlink" Target="https://resh.edu.ru/subject/14/10" TargetMode="External"/><Relationship Id="rId71" Type="http://schemas.openxmlformats.org/officeDocument/2006/relationships/hyperlink" Target="https://resh.edu.ru/subject/14/10" TargetMode="External"/><Relationship Id="rId72" Type="http://schemas.openxmlformats.org/officeDocument/2006/relationships/hyperlink" Target="https://resh.edu.ru/subject/14/10" TargetMode="External"/><Relationship Id="rId73" Type="http://schemas.openxmlformats.org/officeDocument/2006/relationships/hyperlink" Target="https://resh.edu.ru/subject/14/10" TargetMode="External"/><Relationship Id="rId74" Type="http://schemas.openxmlformats.org/officeDocument/2006/relationships/hyperlink" Target="https://resh.edu.ru/subject/14/10" TargetMode="External"/><Relationship Id="rId75" Type="http://schemas.openxmlformats.org/officeDocument/2006/relationships/hyperlink" Target="https://resh.edu.ru/subject/14/10" TargetMode="External"/><Relationship Id="rId76" Type="http://schemas.openxmlformats.org/officeDocument/2006/relationships/hyperlink" Target="https://resh.edu.ru/subject/14/10" TargetMode="External"/><Relationship Id="rId77" Type="http://schemas.openxmlformats.org/officeDocument/2006/relationships/hyperlink" Target="https://resh.edu.ru/subject/14/10" TargetMode="External"/><Relationship Id="rId78" Type="http://schemas.openxmlformats.org/officeDocument/2006/relationships/hyperlink" Target="https://resh.edu.ru/subject/14/10" TargetMode="External"/><Relationship Id="rId79" Type="http://schemas.openxmlformats.org/officeDocument/2006/relationships/hyperlink" Target="https://resh.edu.ru/subject/14/10" TargetMode="External"/><Relationship Id="rId80" Type="http://schemas.openxmlformats.org/officeDocument/2006/relationships/hyperlink" Target="https://resh.edu.ru/subject/14/10" TargetMode="External"/><Relationship Id="rId81" Type="http://schemas.openxmlformats.org/officeDocument/2006/relationships/hyperlink" Target="https://resh.edu.ru/subject/14/10" TargetMode="External"/><Relationship Id="rId82" Type="http://schemas.openxmlformats.org/officeDocument/2006/relationships/hyperlink" Target="https://resh.edu.ru/subject/14/10" TargetMode="External"/><Relationship Id="rId83" Type="http://schemas.openxmlformats.org/officeDocument/2006/relationships/hyperlink" Target="https://resh.edu.ru/subject/14/10" TargetMode="External"/><Relationship Id="rId84" Type="http://schemas.openxmlformats.org/officeDocument/2006/relationships/hyperlink" Target="https://resh.edu.ru/subject/14/10" TargetMode="External"/><Relationship Id="rId85" Type="http://schemas.openxmlformats.org/officeDocument/2006/relationships/hyperlink" Target="https://resh.edu.ru/subject/14/10" TargetMode="External"/><Relationship Id="rId86" Type="http://schemas.openxmlformats.org/officeDocument/2006/relationships/hyperlink" Target="https://resh.edu.ru/subject/14/10" TargetMode="External"/><Relationship Id="rId87" Type="http://schemas.openxmlformats.org/officeDocument/2006/relationships/hyperlink" Target="https://resh.edu.ru/subject/14/10" TargetMode="External"/><Relationship Id="rId88" Type="http://schemas.openxmlformats.org/officeDocument/2006/relationships/hyperlink" Target="https://resh.edu.ru/subject/14/10" TargetMode="External"/><Relationship Id="rId89" Type="http://schemas.openxmlformats.org/officeDocument/2006/relationships/hyperlink" Target="https://resh.edu.ru/subject/14/10" TargetMode="External"/><Relationship Id="rId90" Type="http://schemas.openxmlformats.org/officeDocument/2006/relationships/hyperlink" Target="https://resh.edu.ru/subject/14/10" TargetMode="External"/><Relationship Id="rId91" Type="http://schemas.openxmlformats.org/officeDocument/2006/relationships/hyperlink" Target="https://resh.edu.ru/subject/14/10" TargetMode="External"/><Relationship Id="rId92" Type="http://schemas.openxmlformats.org/officeDocument/2006/relationships/hyperlink" Target="https://resh.edu.ru/subject/14/10" TargetMode="External"/><Relationship Id="rId93" Type="http://schemas.openxmlformats.org/officeDocument/2006/relationships/hyperlink" Target="https://resh.edu.ru/subject/14/10" TargetMode="External"/><Relationship Id="rId94" Type="http://schemas.openxmlformats.org/officeDocument/2006/relationships/hyperlink" Target="https://resh.edu.ru/subject/14/10" TargetMode="External"/><Relationship Id="rId95" Type="http://schemas.openxmlformats.org/officeDocument/2006/relationships/hyperlink" Target="https://resh.edu.ru/subject/14/10" TargetMode="External"/><Relationship Id="rId96" Type="http://schemas.openxmlformats.org/officeDocument/2006/relationships/hyperlink" Target="https://resh.edu.ru/subject/14/10" TargetMode="External"/><Relationship Id="rId97" Type="http://schemas.openxmlformats.org/officeDocument/2006/relationships/hyperlink" Target="https://resh.edu.ru/subject/14/10" TargetMode="External"/><Relationship Id="rId98" Type="http://schemas.openxmlformats.org/officeDocument/2006/relationships/hyperlink" Target="https://resh.edu.ru/subject/14/10" TargetMode="External"/><Relationship Id="rId99" Type="http://schemas.openxmlformats.org/officeDocument/2006/relationships/hyperlink" Target="https://resh.edu.ru/subject/14/10" TargetMode="External"/><Relationship Id="rId100" Type="http://schemas.openxmlformats.org/officeDocument/2006/relationships/hyperlink" Target="https://resh.edu.ru/subject/14/10" TargetMode="External"/><Relationship Id="rId101" Type="http://schemas.openxmlformats.org/officeDocument/2006/relationships/hyperlink" Target="https://resh.edu.ru/subject/14/10" TargetMode="External"/><Relationship Id="rId102" Type="http://schemas.openxmlformats.org/officeDocument/2006/relationships/hyperlink" Target="https://resh.edu.ru/subject/14/10" TargetMode="External"/><Relationship Id="rId103" Type="http://schemas.openxmlformats.org/officeDocument/2006/relationships/hyperlink" Target="https://resh.edu.ru/subject/14/10" TargetMode="External"/><Relationship Id="rId104" Type="http://schemas.openxmlformats.org/officeDocument/2006/relationships/hyperlink" Target="https://resh.edu.ru/subject/14/10" TargetMode="External"/><Relationship Id="rId105" Type="http://schemas.openxmlformats.org/officeDocument/2006/relationships/hyperlink" Target="https://resh.edu.ru/subject/14/10" TargetMode="External"/><Relationship Id="rId106" Type="http://schemas.openxmlformats.org/officeDocument/2006/relationships/hyperlink" Target="https://resh.edu.ru/subject/14/10" TargetMode="External"/><Relationship Id="rId107" Type="http://schemas.openxmlformats.org/officeDocument/2006/relationships/hyperlink" Target="https://resh.edu.ru/subject/14/10" TargetMode="External"/><Relationship Id="rId108" Type="http://schemas.openxmlformats.org/officeDocument/2006/relationships/hyperlink" Target="https://resh.edu.ru/subject/14/10" TargetMode="External"/><Relationship Id="rId109" Type="http://schemas.openxmlformats.org/officeDocument/2006/relationships/hyperlink" Target="https://resh.edu.ru/subject/14/10" TargetMode="External"/><Relationship Id="rId110" Type="http://schemas.openxmlformats.org/officeDocument/2006/relationships/hyperlink" Target="https://resh.edu.ru/subject/14/10" TargetMode="External"/><Relationship Id="rId111" Type="http://schemas.openxmlformats.org/officeDocument/2006/relationships/hyperlink" Target="https://resh.edu.ru/subject/14/10" TargetMode="External"/><Relationship Id="rId112" Type="http://schemas.openxmlformats.org/officeDocument/2006/relationships/hyperlink" Target="https://resh.edu.ru/subject/14/10" TargetMode="External"/><Relationship Id="rId113" Type="http://schemas.openxmlformats.org/officeDocument/2006/relationships/hyperlink" Target="https://resh.edu.ru/subject/14/10" TargetMode="External"/><Relationship Id="rId114" Type="http://schemas.openxmlformats.org/officeDocument/2006/relationships/hyperlink" Target="https://resh.edu.ru/subject/14/10" TargetMode="External"/><Relationship Id="rId115" Type="http://schemas.openxmlformats.org/officeDocument/2006/relationships/hyperlink" Target="https://resh.edu.ru/subject/14/10" TargetMode="External"/><Relationship Id="rId116" Type="http://schemas.openxmlformats.org/officeDocument/2006/relationships/hyperlink" Target="https://resh.edu.ru/subject/14/10" TargetMode="External"/><Relationship Id="rId117" Type="http://schemas.openxmlformats.org/officeDocument/2006/relationships/hyperlink" Target="https://resh.edu.ru/subject/14/10" TargetMode="External"/><Relationship Id="rId118" Type="http://schemas.openxmlformats.org/officeDocument/2006/relationships/hyperlink" Target="https://resh.edu.ru/subject/14/10" TargetMode="External"/><Relationship Id="rId119" Type="http://schemas.openxmlformats.org/officeDocument/2006/relationships/hyperlink" Target="https://resh.edu.ru/subject/14/10" TargetMode="External"/><Relationship Id="rId120" Type="http://schemas.openxmlformats.org/officeDocument/2006/relationships/hyperlink" Target="https://resh.edu.ru/subject/14/10" TargetMode="External"/><Relationship Id="rId121" Type="http://schemas.openxmlformats.org/officeDocument/2006/relationships/hyperlink" Target="https://resh.edu.ru/subject/14/10" TargetMode="External"/><Relationship Id="rId122" Type="http://schemas.openxmlformats.org/officeDocument/2006/relationships/hyperlink" Target="https://resh.edu.ru/subject/14/10" TargetMode="External"/><Relationship Id="rId123" Type="http://schemas.openxmlformats.org/officeDocument/2006/relationships/hyperlink" Target="https://resh.edu.ru/subject/14/10" TargetMode="External"/><Relationship Id="rId124" Type="http://schemas.openxmlformats.org/officeDocument/2006/relationships/hyperlink" Target="https://resh.edu.ru/subject/14/10" TargetMode="External"/><Relationship Id="rId125" Type="http://schemas.openxmlformats.org/officeDocument/2006/relationships/hyperlink" Target="https://resh.edu.ru/subject/14/10" TargetMode="External"/><Relationship Id="rId126" Type="http://schemas.openxmlformats.org/officeDocument/2006/relationships/hyperlink" Target="https://resh.edu.ru/subject/14/10" TargetMode="External"/><Relationship Id="rId127" Type="http://schemas.openxmlformats.org/officeDocument/2006/relationships/hyperlink" Target="https://resh.edu.ru/subject/14/10" TargetMode="External"/><Relationship Id="rId128" Type="http://schemas.openxmlformats.org/officeDocument/2006/relationships/hyperlink" Target="https://resh.edu.ru/subject/14/10" TargetMode="External"/><Relationship Id="rId129" Type="http://schemas.openxmlformats.org/officeDocument/2006/relationships/hyperlink" Target="https://resh.edu.ru/subject/14/10" TargetMode="External"/><Relationship Id="rId130" Type="http://schemas.openxmlformats.org/officeDocument/2006/relationships/hyperlink" Target="https://resh.edu.ru/subject/14/10" TargetMode="External"/><Relationship Id="rId131" Type="http://schemas.openxmlformats.org/officeDocument/2006/relationships/hyperlink" Target="https://resh.edu.ru/subject/14/10" TargetMode="External"/><Relationship Id="rId132" Type="http://schemas.openxmlformats.org/officeDocument/2006/relationships/hyperlink" Target="https://resh.edu.ru/subject/14/10" TargetMode="External"/><Relationship Id="rId133" Type="http://schemas.openxmlformats.org/officeDocument/2006/relationships/hyperlink" Target="https://resh.edu.ru/subject/14/10" TargetMode="External"/><Relationship Id="rId134" Type="http://schemas.openxmlformats.org/officeDocument/2006/relationships/hyperlink" Target="https://resh.edu.ru/subject/14/10" TargetMode="External"/><Relationship Id="rId135" Type="http://schemas.openxmlformats.org/officeDocument/2006/relationships/hyperlink" Target="https://resh.edu.ru/subject/14/10" TargetMode="External"/><Relationship Id="rId136" Type="http://schemas.openxmlformats.org/officeDocument/2006/relationships/hyperlink" Target="https://resh.edu.ru/subject/14/10" TargetMode="External"/><Relationship Id="rId137" Type="http://schemas.openxmlformats.org/officeDocument/2006/relationships/hyperlink" Target="https://resh.edu.ru/subject/14/10" TargetMode="External"/><Relationship Id="rId138" Type="http://schemas.openxmlformats.org/officeDocument/2006/relationships/hyperlink" Target="https://resh.edu.ru/subject/14/10" TargetMode="External"/><Relationship Id="rId139" Type="http://schemas.openxmlformats.org/officeDocument/2006/relationships/hyperlink" Target="https://resh.edu.ru/subject/14/10" TargetMode="External"/><Relationship Id="rId140" Type="http://schemas.openxmlformats.org/officeDocument/2006/relationships/hyperlink" Target="https://resh.edu.ru/subject/14/10" TargetMode="External"/><Relationship Id="rId141" Type="http://schemas.openxmlformats.org/officeDocument/2006/relationships/hyperlink" Target="https://resh.edu.ru/subject/14/10" TargetMode="External"/><Relationship Id="rId142" Type="http://schemas.openxmlformats.org/officeDocument/2006/relationships/hyperlink" Target="https://resh.edu.ru/subject/14/10" TargetMode="External"/><Relationship Id="rId143" Type="http://schemas.openxmlformats.org/officeDocument/2006/relationships/hyperlink" Target="https://resh.edu.ru/subject/14/10" TargetMode="External"/><Relationship Id="rId144" Type="http://schemas.openxmlformats.org/officeDocument/2006/relationships/hyperlink" Target="https://resh.edu.ru/subject/14/10" TargetMode="External"/><Relationship Id="rId145" Type="http://schemas.openxmlformats.org/officeDocument/2006/relationships/hyperlink" Target="https://resh.edu.ru/subject/14/10" TargetMode="External"/><Relationship Id="rId146" Type="http://schemas.openxmlformats.org/officeDocument/2006/relationships/hyperlink" Target="https://resh.edu.ru/subject/14/10" TargetMode="External"/><Relationship Id="rId147" Type="http://schemas.openxmlformats.org/officeDocument/2006/relationships/hyperlink" Target="https://resh.edu.ru/subject/14/10" TargetMode="External"/><Relationship Id="rId148" Type="http://schemas.openxmlformats.org/officeDocument/2006/relationships/hyperlink" Target="https://resh.edu.ru/subject/14/10" TargetMode="External"/><Relationship Id="rId149" Type="http://schemas.openxmlformats.org/officeDocument/2006/relationships/hyperlink" Target="https://resh.edu.ru/subject/14/10" TargetMode="External"/><Relationship Id="rId150" Type="http://schemas.openxmlformats.org/officeDocument/2006/relationships/hyperlink" Target="https://resh.edu.ru/subject/14/10" TargetMode="External"/><Relationship Id="rId151" Type="http://schemas.openxmlformats.org/officeDocument/2006/relationships/hyperlink" Target="https://resh.edu.ru/subject/14/10" TargetMode="External"/><Relationship Id="rId152" Type="http://schemas.openxmlformats.org/officeDocument/2006/relationships/hyperlink" Target="https://resh.edu.ru/subject/14/10" TargetMode="External"/><Relationship Id="rId153" Type="http://schemas.openxmlformats.org/officeDocument/2006/relationships/hyperlink" Target="https://resh.edu.ru/subject/14/10" TargetMode="External"/><Relationship Id="rId154" Type="http://schemas.openxmlformats.org/officeDocument/2006/relationships/hyperlink" Target="https://resh.edu.ru/subject/14/10" TargetMode="External"/><Relationship Id="rId155" Type="http://schemas.openxmlformats.org/officeDocument/2006/relationships/hyperlink" Target="https://resh.edu.ru/subject/14/10" TargetMode="External"/><Relationship Id="rId156" Type="http://schemas.openxmlformats.org/officeDocument/2006/relationships/hyperlink" Target="https://resh.edu.ru/subject/14/10" TargetMode="External"/><Relationship Id="rId157" Type="http://schemas.openxmlformats.org/officeDocument/2006/relationships/hyperlink" Target="https://resh.edu.ru/subject/14/10" TargetMode="External"/><Relationship Id="rId158" Type="http://schemas.openxmlformats.org/officeDocument/2006/relationships/hyperlink" Target="https://resh.edu.ru/subject/14/10" TargetMode="External"/><Relationship Id="rId159" Type="http://schemas.openxmlformats.org/officeDocument/2006/relationships/hyperlink" Target="https://resh.edu.ru/subject/14/10" TargetMode="External"/><Relationship Id="rId160" Type="http://schemas.openxmlformats.org/officeDocument/2006/relationships/hyperlink" Target="https://resh.edu.ru/subject/14/10" TargetMode="External"/><Relationship Id="rId161" Type="http://schemas.openxmlformats.org/officeDocument/2006/relationships/hyperlink" Target="https://resh.edu.ru/subject/14/10" TargetMode="External"/><Relationship Id="rId162" Type="http://schemas.openxmlformats.org/officeDocument/2006/relationships/hyperlink" Target="https://resh.edu.ru/subject/14/10" TargetMode="External"/><Relationship Id="rId163" Type="http://schemas.openxmlformats.org/officeDocument/2006/relationships/hyperlink" Target="https://resh.edu.ru/subject/14/10" TargetMode="External"/><Relationship Id="rId164" Type="http://schemas.openxmlformats.org/officeDocument/2006/relationships/hyperlink" Target="https://resh.edu.ru/subject/14/10" TargetMode="External"/><Relationship Id="rId165" Type="http://schemas.openxmlformats.org/officeDocument/2006/relationships/hyperlink" Target="https://resh.edu.ru/subject/14/10" TargetMode="External"/><Relationship Id="rId166" Type="http://schemas.openxmlformats.org/officeDocument/2006/relationships/hyperlink" Target="https://resh.edu.ru/subject/14/10" TargetMode="External"/><Relationship Id="rId167" Type="http://schemas.openxmlformats.org/officeDocument/2006/relationships/hyperlink" Target="https://resh.edu.ru/subject/14/10" TargetMode="External"/><Relationship Id="rId168" Type="http://schemas.openxmlformats.org/officeDocument/2006/relationships/hyperlink" Target="https://resh.edu.ru/subject/14/10" TargetMode="External"/><Relationship Id="rId169" Type="http://schemas.openxmlformats.org/officeDocument/2006/relationships/hyperlink" Target="https://resh.edu.ru/subject/14/10" TargetMode="External"/><Relationship Id="rId170" Type="http://schemas.openxmlformats.org/officeDocument/2006/relationships/hyperlink" Target="https://resh.edu.ru/subject/14/10" TargetMode="External"/><Relationship Id="rId171" Type="http://schemas.openxmlformats.org/officeDocument/2006/relationships/hyperlink" Target="https://resh.edu.ru/subject/14/10" TargetMode="External"/><Relationship Id="rId172" Type="http://schemas.openxmlformats.org/officeDocument/2006/relationships/hyperlink" Target="https://resh.edu.ru/subject/14/10" TargetMode="External"/><Relationship Id="rId173" Type="http://schemas.openxmlformats.org/officeDocument/2006/relationships/hyperlink" Target="https://resh.edu.ru/subject/14/10" TargetMode="External"/><Relationship Id="rId174" Type="http://schemas.openxmlformats.org/officeDocument/2006/relationships/hyperlink" Target="https://resh.edu.ru/subject/14/10" TargetMode="External"/><Relationship Id="rId175" Type="http://schemas.openxmlformats.org/officeDocument/2006/relationships/hyperlink" Target="https://resh.edu.ru/subject/14/10" TargetMode="External"/><Relationship Id="rId176" Type="http://schemas.openxmlformats.org/officeDocument/2006/relationships/hyperlink" Target="https://resh.edu.ru/subject/14/10" TargetMode="External"/><Relationship Id="rId177" Type="http://schemas.openxmlformats.org/officeDocument/2006/relationships/hyperlink" Target="https://resh.edu.ru/subject/14/10" TargetMode="External"/><Relationship Id="rId178" Type="http://schemas.openxmlformats.org/officeDocument/2006/relationships/hyperlink" Target="https://resh.edu.ru/subject/14/10" TargetMode="External"/><Relationship Id="rId179" Type="http://schemas.openxmlformats.org/officeDocument/2006/relationships/hyperlink" Target="https://resh.edu.ru/subject/14/10" TargetMode="External"/><Relationship Id="rId180" Type="http://schemas.openxmlformats.org/officeDocument/2006/relationships/hyperlink" Target="https://resh.edu.ru/subject/14/10" TargetMode="External"/><Relationship Id="rId181" Type="http://schemas.openxmlformats.org/officeDocument/2006/relationships/hyperlink" Target="https://resh.edu.ru/subject/14/10" TargetMode="External"/><Relationship Id="rId182" Type="http://schemas.openxmlformats.org/officeDocument/2006/relationships/hyperlink" Target="https://resh.edu.ru/subject/14/10" TargetMode="External"/><Relationship Id="rId183" Type="http://schemas.openxmlformats.org/officeDocument/2006/relationships/hyperlink" Target="https://resh.edu.ru/subject/14/10" TargetMode="External"/><Relationship Id="rId184" Type="http://schemas.openxmlformats.org/officeDocument/2006/relationships/hyperlink" Target="https://resh.edu.ru/subject/14/10" TargetMode="External"/><Relationship Id="rId185" Type="http://schemas.openxmlformats.org/officeDocument/2006/relationships/hyperlink" Target="https://resh.edu.ru/subject/14/10" TargetMode="External"/><Relationship Id="rId186" Type="http://schemas.openxmlformats.org/officeDocument/2006/relationships/hyperlink" Target="https://resh.edu.ru/subject/14/10" TargetMode="External"/><Relationship Id="rId187" Type="http://schemas.openxmlformats.org/officeDocument/2006/relationships/hyperlink" Target="https://resh.edu.ru/subject/14/10" TargetMode="External"/><Relationship Id="rId188" Type="http://schemas.openxmlformats.org/officeDocument/2006/relationships/hyperlink" Target="https://resh.edu.ru/subject/14/10" TargetMode="External"/><Relationship Id="rId189" Type="http://schemas.openxmlformats.org/officeDocument/2006/relationships/hyperlink" Target="https://resh.edu.ru/subject/14/10" TargetMode="External"/><Relationship Id="rId190" Type="http://schemas.openxmlformats.org/officeDocument/2006/relationships/hyperlink" Target="https://resh.edu.ru/subject/14/10" TargetMode="External"/><Relationship Id="rId191" Type="http://schemas.openxmlformats.org/officeDocument/2006/relationships/hyperlink" Target="https://resh.edu.ru/subject/14/10" TargetMode="External"/><Relationship Id="rId192" Type="http://schemas.openxmlformats.org/officeDocument/2006/relationships/hyperlink" Target="https://resh.edu.ru/subject/14/10" TargetMode="External"/><Relationship Id="rId193" Type="http://schemas.openxmlformats.org/officeDocument/2006/relationships/hyperlink" Target="https://resh.edu.ru/subject/14/10" TargetMode="External"/><Relationship Id="rId194" Type="http://schemas.openxmlformats.org/officeDocument/2006/relationships/hyperlink" Target="https://resh.edu.ru/subject/14/10" TargetMode="External"/><Relationship Id="rId195" Type="http://schemas.openxmlformats.org/officeDocument/2006/relationships/hyperlink" Target="https://resh.edu.ru/subject/14/10" TargetMode="External"/><Relationship Id="rId196" Type="http://schemas.openxmlformats.org/officeDocument/2006/relationships/hyperlink" Target="https://resh.edu.ru/subject/14/10" TargetMode="External"/><Relationship Id="rId197" Type="http://schemas.openxmlformats.org/officeDocument/2006/relationships/hyperlink" Target="https://resh.edu.ru/subject/14/10" TargetMode="External"/><Relationship Id="rId198" Type="http://schemas.openxmlformats.org/officeDocument/2006/relationships/hyperlink" Target="https://resh.edu.ru/subject/14/10" TargetMode="External"/><Relationship Id="rId199" Type="http://schemas.openxmlformats.org/officeDocument/2006/relationships/hyperlink" Target="https://resh.edu.ru/subject/14/10" TargetMode="External"/><Relationship Id="rId200" Type="http://schemas.openxmlformats.org/officeDocument/2006/relationships/hyperlink" Target="https://resh.edu.ru/subject/14/10" TargetMode="External"/><Relationship Id="rId201" Type="http://schemas.openxmlformats.org/officeDocument/2006/relationships/hyperlink" Target="http://www.google.com/url?q=http%3A%2F%2Fwww.saharina.ru%2F&amp;sa=D&amp;sntz=1&amp;usg=AFQjCNFdNyWpBSPzMOqa0F483Thj7PK4tQ" TargetMode="External"/><Relationship Id="rId202" Type="http://schemas.openxmlformats.org/officeDocument/2006/relationships/hyperlink" Target="http://www.google.com/url?q=http%3A%2F%2Fwww.a4format.ru%2F&amp;sa=D&amp;sntz=1&amp;usg=AFQjCNFrXjah4Fh8Iw8Z2Jjw0UjGC_6aCg"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47:00Z</dcterms:created>
  <dc:creator>мвидео</dc:creator>
  <dc:description/>
  <dc:language>en-US</dc:language>
  <cp:lastModifiedBy>мвидео</cp:lastModifiedBy>
  <dcterms:modified xsi:type="dcterms:W3CDTF">2023-08-20T06:04:00Z</dcterms:modified>
  <cp:revision>1</cp:revision>
  <dc:subject/>
  <dc:title/>
</cp:coreProperties>
</file>